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46278E3BF4452B28ABFAEF29A9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46278E3BF4452B28ABFAEF29A9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fs+agkeeahOagkeaenei9r+i9r+eahO+8jOS4ium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S6huiuuOWkmueLremVv+eahOWPtuWtkO+8jOWlveS8vOS4gOadoeadoee/oOe7v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maj+mjjuaRh+abs+S4reWPiOWDj+Wwj+aci+WPi+mXquWKqOeahOecvOed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afs+agke+8jOS7v+S9m+S4gOS9jeWpt+Wpt+eOieeri+eahOWwkeWls+ato+Wcq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s+a0l+WluemCo+e8lee8leengOWPkeOAguS4gOmYteaYpemjjuaLgui/h++8jOafs+ag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S4gOS9jemjjuWnv+e7sOi2iueahOe+juWls++8jOato+aso+i1j+edgOiHquW3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S4reWAkuW9seOAgjwvcD48cD48ZW0+Mi48L2VtPumbqOa7tOWEv+WDj+mil+m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S4gOaKiuaKiua0kuWcqOays+mdouS4iu+8jOW5s+mdmeeahOawtOmdouazm+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a2n+a8quOAguacuueBteeahOmxvOWEv+i3g+WHuuawtOmdou+8jOS7v+S9m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uWQuOmCo+aZtuiOueeahOawtOePoOOAgjwvcD48cD48ZW0+My48L2VtPu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8k+e8k+eahOWQkeaIkeS7rOi1sOadpe+8jOaIkeS7rOi/juadpeS6hu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cqOi/meS4quaYpeaaluiKseW8gOeahOWto+iKgumHjO+8jOaIkeS8m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jOelneemj+aIkeS6sueIseeahOaci+WPi++8jOeri+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YpemjjuaOgOW8gOS6huS4gOW5tOeahOevh+er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GrOmbqueahOiEuOW6nu+8jOWUpOmGkuS6huaVtOijheW+heWPkeeahOiQjO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WkqeS5i+aJgOS7peS7pOS6uua7oeW/g+acn+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WcqOS6ju+8jOi/meaYr+Wbm+Wto+S5i+WIne+8jOS7v+S9m+WPiOS4gOau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Wni+OAguaLguWOu+aXp+aXpeeahOeBsOWwmO+8jOaNouaOieWOmumHjeeahO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jOmHjOWkluWklumDveagvOWklui9u+ebiOOAgjwvcD48cD48ZW0+Ni48L2VtP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m4n+WPveWPveWWs+WWs+WcsOS7juaIkeS7rOWktOmhtuaOoOi/h++8jOS4gOWPqu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sOato+iQveWcqOS4gOactemHkem7hOeahOi/juaYpeiKseS4iu+8jOWlveeci+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iInuWcqOiKseS4m+S4reOAguaYpeWkqeWIsOS6hu+8jOWug+S7rOW/meeij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/meWkp+WlveaXtuacuuOAgjwvcD48cD48ZW0+Ny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S7juayieedoeS4reiLj+mGku+8jOmdkuiNieagkeacqOW8gOWni+aKveWHuu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GsOmbquiejeWMluS6hu+8m+Wwj+m4n+mDvemjnuWbnuadpeS6hu+8m+aalua1g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yuOefs+S4iueahOWGsOWxgu+8jOa7tOS4i+S4gOmil+mil+e7huWwj+aZtuiO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WQkeS6uuS7rOaKpeWRiu+8muaYpeWkqeWPiOadpeWIs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eIseWwj+iNie+8jOWboOS4uuS7lueUmOS6juWvguWvnuaXoOenge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aaluiKseW8gOeZvuiKseS6ieiJs+eahOaXtuWAme+8jOidtOidtuS4uui/m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KsemjnuadpemjnuWOu++8jOiAjOWwj+iNieWNtOm7mOm7mOaXoOmXu+WcsOaJjuag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uS7lueahOWTgeagvOS9leetieiwpumAiumAiu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S4gOWPquW9qeeslO+8jOaKiuaVtOS4quS4lueVjOWLvuWLkuW+l+abtOWKo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OAgjwvcD48cD48ZW0+MTAuPC9lbT7mr4/kuIDmnLXmoYPoirHvvIz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mKXlpKnjgILoirHlvIDmmK/mmKXvvIzoirHokL3kuqbmmK/mmKXvvIzkvZ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vZLvvJ/ku7vnlLHmmKXljrvmmKXmnaXvvIzml7blhYnojY/oi5LvvIzmvKvov4f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lrovml7bpm6jml6fml7bpo47mnIjvvIzov5nmoYPoirHkuIrvvIzml6nlt7Lmtbj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lpKnnmoTpopzoibLvvIzlj6rlvoXkuIDkuKrojrrpo57ojYnplb/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qprnmoTpmLPlhYnkuIvvvIzoh6rnlLHnu73mlL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yo5Zue5pqW77yM5b6A5ZCO55qE5pel5a2Q6YO95YWF5ruh5LqG5biM5p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aWU5aS055qE5pel5a2Q5LiA5a6a5b6I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imgeadpeS6hu+8jOS4h+eJqemDveWcqOWKquWKm+iOt+W+l+aWsOeUn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oOayueOAgjwvcD48cD48ZW0+MTMuPC9lbT7mmKXpo47lkLnlkYDvvIzlkLn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Lnnu7/kuoblpKfmsZ/ljZfljJfjgILlpbnnmoTouqvlvbHml6DlpITkuI3lnKj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ov7nml6DlpITkuI3mnInjgII8L3A+PHA+PGVtPjE0LjwvZW0+56ys5LiA5Li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O5pil6Iqx77yM5Zyo5L2O55+u55qE54GM5pyo5Lib6YeM77yM5Zyo55yL5Ly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qE5p6d5p2h5LiK77yM5LiA5Liq5Liq5aup6buE55qE6Iqx6JW+6ZK75LqG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q5qSt5ZyG5b2i55qE6Iqx55Oj57uE5oiQ5LiA5py15bCP6Iqx77yM5pWw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6KOF54K5552A5qCR5p6d44CC6LWw6L+H5Y675LiA6Ze777yM5reh5reh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6ICM5p2l44CCPC9wPjxwPjxlbT4xNS48L2VtPuaYpeaXpeeahOe+juaZr+aDu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eS9oOeahOelneemj+axh+aIkOa1t++8jOaEv+S9oOWcqOaYpeWto+mH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W4uOWcqO+8gTwvcD48cD48ZW0+MTYuPC9lbT7lvZPmmKXpl7Tkuo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bvpmo/lvq7lvq7nmoTlkLnmi4LnnYDvvIzlpoLmr5vnmoTnu4bpm6jml6Dlm6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kuIrmtJLokL3nnYDvvIzljYPmnaHkuIfmnaHnmoTmn5Tmn7PvvIzpvZDoiJLkuo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u4Tnu7/nmoTnnLzvvIznuqLnmoTnmb3nmoTpu4TnmoToirHvvIznu7/nmoToj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oJHlj7bvvIznmoblpoLotbbotbTluILpm4bogIXkvLznmoTlpZTogZr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ng4LmvKvml6Dmr5TnmoTmmKXlpKnml7bvvIzpgqPkupvlsI/nh5Xlr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liLDlpITmmK/pg4rmuLjouI/pnZLnmoTkurrnvqTvvIzmnInogIHlubTkurrnmoT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6HmhI/vvIzmnInmg4XkurrnmoTmrKLkuZDlvIDmgIDvvIzmnInlranlrZDnmoT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E3LjwvZW0+6Zuq5pm05ZCO55qE5bCP5Zut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6L+Y5pyq5Yiw77yM5rGg6L6555qE5qKF5qCR5Y205pep5bey5oKE5oKE5Zyw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6auY6auY55qE5qCR5qKi5LiK5Zac6bmK5Zyo6KGU5rOl562R5bei77yM5pac5o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yI5YS/54Wn552A5YWF5ruh5a+S5oSP55qE5bCP6I2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Ft+amguWcsOaVo+W4g+edgOiKs+mmmeeahOawlOaBr++8jOWkp+iHq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+8mumdkuiNieWmgue7v+azou+8jOahg+iKseWmguS6uumdoue6ou+8jOiR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keeBv+eBv++8jOeOieWFsOiKsea0geeZveaXoOaah+OAguaIkOe+pOe7k+mYn+eahOe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i/juaOpemYn+S8vOeahOi5suWcqOaeneWktOOAguahg+agke+8jOaiqOagke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i6q+eahOiKs+mmmeeGj+mGieS6hu+8jOiKkuaenOiKseW8gOW+l+Wmgua7oeWk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OAgjwvcD48cD48ZW0+MTkuPC9lbT7mmKXlm57lpKflnLDvvIzkuIfnianlpI3oi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nKjmoJHmnp3kuIrmrKLlv6vlnLDmrYzllLHvvIzonbTonbblnKjoirHkuJvkuK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LDpo57oiJ7vvIzonJzonILmraPlnKjkuLDmlLbnlJznlJznmoToirH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l5aSp55qE5pep5pmo6YO95rKJ5Zyo5q2M5aOw6YeM77yM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qo54mp6YO95Zyo5qyi5ZSx77yM6YKj5q2M5aOw5aSa5LmI576O5aaZ5Yqo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pil5aSp55yf576O5ZGA77yBPC9wPjxwPjxlbT4yMS48L2VtPuWGrOWkq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kqeWPiOaChOaChOWcsOadpeS6huOAguiuuOWkmuS6uumDveayoeacie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Pr+aYr+aIkeS7juWWhOS6juinguWvn+eahOecvOmHjOWPkeeO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jIuPC9lbT7lsI/pm6gmbGRxdW875rKZ5rKZ5rKZ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i/nOWkhOeDn+mbqOmcj+mcj++8jOaChOeEtua2pueJqe+8jOaIkeWQrOWIs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tOWcn+eahOWjsOmfs+OAgiZsZHF1bzvovbDpmobpmoYmcmRxdW8777yM56ys5LiA5aO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ON5b275LqR5aSp77yM5ZSk6YaS5LqG55Sw6YeO6YeM55qE6bqm6IuX77yM6JyH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+54G177yM5LiH54mp5aSN6IuP5LqG44CC5ZGi5ZaD55qE54eV5a2Q77yM5Lmf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+6bif5aSn5ZCI5ZSx77yM5Yiw5aSE6I665q2M54eV6Iie77yM5ryU5aWP5LiA5pu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k5ZON44CCPC9wPjxwPjxlbT4yMy48L2VtPuaYpemjjuWmgue6puiAjOiH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Queaaluavj+S4gOS4quinkuiQveOAgjwvcD48cD48ZW0+MjQ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hYjolLznmoTmr43kurLnmoTmiYvvvIzmn5Tmn5TlnLDmiprmkannnYDmiJH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il6Zuo5reF5rKl5rKl77yM5reF5rKl5rKl77yM5bCP6I2J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ZK75Ye65p2l77yB5b+r6ZK75Ye65p2l77yB5pil6aOO56yR55uI55uI77yM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bCP6bif6K+077yaJmxkcXVvO+aIkeimgee7meaCqOWUseatjO+8geaIkeim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iIniZyZHF1bzvvvIE8L3A+PHA+PGVtPjI2LjwvZW0+5pil5Zue5aSn5Zyw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44CC5riF5pmo77yM5aSq6Ziz5Yia5Yia5Y2H6LW377yM5aSp56m65Lit6aOY552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77yM54eV5a2Q5Zyo56m65Lit6aOe5p2l6aOe5Y6744CC5bCP5rKz6L65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W/5Ye65LqG57+g57u/55qE5aup6Iq977yM5p+z5qCR6ZqP552A5b6u6aOO6aOY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s+S4pOWyuOaWsOeUn+eahOiNieeskeecr+ecr+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SjOS9juedgOWktOiSsuWFrOiLseivtOaChOaChOivneOAguiNieWcsOi+ue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S4gOihjOihjOeahOadqOagkeankOagkSZoZWxsaXA7JmhlbGxpcDvmnp3mnaHnu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lj7boir3vvIzoiJLlsZXnnYDlqIflq6nnmoTouqvouq/vvIzov47nnY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lv6vmtLvlnLDnlJ/plb/nnYDjgILov5zlpITmn7PmoJHlnoLkuIvnmoTmn5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/nmoTmnp3mnaHvvIzlnKjmmKXpo47nmoTlkLnliqjkuIvvvIzlnKjnqbrkuK3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vvIzov5zov5zmnJvljrvlg4/kuIDlm6Llm6Lpmo/po47po5jnmoT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il5aSp5YOP5aap5aqa55qE5aeR5aiY77yM5rK+6Iqx5bim5Y+2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reh5oq577yM5oC75piv5a+5552A5bmz6Z2Z55qE5rmW6Z2i5qyj6LWP6Ieq5bex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Y205LiN5L+h5aSP5aSp6YKj5LmI5pyJ5rS75Yqb77yM56eL5aSp6YKj5qC3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6YKj5qC35Z2a5by677yM5Y+q5piv6K6p5Lq66L+35oOR6ICM5oeS5oO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F5ruh5ZC45byV5Yqb44CCPC9wPjxwPjxlbT4yOS48L2VtPuaYpeWkqe+8jOaXo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WsOeahOeUn+WRve+8jOS5n+e7meS6uuS7peaWsOeahOW4jOacm+OAguaIkeeIse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peWkqeOAgjwvcD48cD48ZW0+MzAuPC9lbT7mmKXlpKnmnaXkuobvvIzkuI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onnnaHkuK3oi4/phpLov4fmnaXvvIzpnZLojYnmoJHmnKjlvIDlp4vmir3lh7rlq6n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jpLmjpLmn7PmoJHpg73mjILnnYDpuYXpu4ToibLnmoTmnp3mnaHvvIznmb3mnaj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qPnspflo67nmoTmnp3lubLvvIzmoZHmoJHplb/lh7rkuobojILlr4bnmoTlj7b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npzmoJHlpb3lg4/kuIDniYfnv7vohb7otbfkvI/nmoTnu7/kupHvvIzmoYPmoJHmir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6nnu7/nmoTlubzoir0maGVsbGlwOyZoZWxsaXA75aW95LiA5rS+5LiH57Sr5Y2D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C9wPjxwPjxlbT4zMS48L2VtPumAj+i/h+eOu+eSg+eql++8j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Ev+a3hea3heaypeaypeWcsOiQveWcqOWvuemdoueahOaIv+mhtuS4iu+8jO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S6huS4gOa7tOa7tOmXquS6rueahOmbqOePoOmhuuedgOeTpueJh+i/hemAn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m+WmguaWreS6hue6v+eahOePoOWtkOOAguiOq+mdnuaYpeWnkeWomOS4i+WHoe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6uumXtOeahO+8n+i/mOaYr+WkqeS4iueahOS7meWls+S4jeWwj+W/g+S4ouS6h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PjeePoOmhuemTviZoZWxsaXA7JmhlbGxpcDvkuIfnianlpI3oi4/kuobvvIz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tJflvpfkuIDlsJjkuI3mn5PvvIzmmL7lvpfmoLzlpJb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5aSp5ZWK77yB5a6D5piv6K+X77yM5a6D5piv55S777yM5a6D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S+55qE5rCU5oGv77yBPC9wPjxwPjxlbT4zMy48L2VtPueEleS5i+Wbm+acm+S6k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iAjOa4hemynO+8jOS4gOmYteaalumjjuWQueadpe+8jOW4puedgOaWsOeUn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geiNo+eahOa2iOaBr++8jOWHoOS5juS8oOWIsOi+vuavj+S4gOS4que7hui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jonlhbDoirHlpJblvaLlvojlg4/ojrLoirHvvIznm5vlvI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kJHlm5vmlrnkvLjlsZXvvIzmuIXpppnpmLXpmLXvvIzmsoHkurrlv4PohL7jgI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ku6PooajnnYDmiqXmganvvIzmiorpgqPnp43lpKnnhLbnmoToh7Pnuq/oh7P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nu5nmh4LlpbnnmoTkurrjgILkvaDnnIvnnIvvvIzkuIDpmLXpo4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v47po47mkYfmm7PvvIznpZ7ph4flpZXlpZXvvIzlrpvoi6XlpKnku5n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rrllpzmrKLvvIzmmK/kuIDnp43nu53lppnnmoTkuqvlj5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il6Ze05LqM5LiJ5pyI77yM6L276ZqP5b6u5b6u55qE5ZC55ouC552A77yM5aaC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Zuo5peg5Zug55qE55Sx5aSp5LiK5rSS6JC9552A77yM5Y2D5p2h5LiH5p2h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b2Q6IiS5LqG5a6D5Lus55qE6buE57u/55qE55y877yM57qi55qE55m955qE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/55qE6I2J77yM57u/55qE5qCR5Y+277yM55qG5aaC6LW26LW05biC6ZuG6IC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6IGa6ICM5p2l77yM5b2i5oiQ5LqG54OC5ryr5peg5q+U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rmOiAuOeahOacqOajieagke+8jOato+WDj+S4h+e7v+S4m+S4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+8jOW8gOWHuuS6hueSgOeSqOeahOWkp+e6ouiKseOAguiCpeiDlueahOaWkem4o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agkeS4q+S4ium4o+WPq++8jOWwj+m4n+eahOmdkuS4nembgOWcqOiKsemXt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atjOWUseOAguaYpeiKseaAkuaUvu+8jOm4n+WEv+S7rOeUqOatjOWjsOi1numig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YpeWFieOAguacqOajieiKseawtOa4qeaalueahOixoeW+ge+8jOW8gOW+l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+l+aXqe+8jOaYpeS5n+adpeW+l+aXqeOAgjwvcD48cD48ZW0+Mzc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mmKXlpKnliLDkuobvvIznnJ/nvo7lkYDvvIHov5nmmK/kuIDkuKrlpKfln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fnianlpI3oi4/nmoTlraPoioLjgII8L3A+PHA+PGVtPjM4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2U5pyv5biI77yM6LCB5q+U5aW55pu056We5aWH77yM6LCB5q+U5aW55pu0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So6a2U5p2W5ouN5ouN5aSp56m655qE6IS45bqe77yM5aSp56m66aG/5pe2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piO5aqa55qE6Ziz5YWJ57uZ5LqR5py16ZW25LiK6YeR6L6577yM5aW555S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6Kw56Kw5aSn5bGx55qE6IKp6IaA77yM576k5bGx6ams5LiK552B5byA5oO65p2+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ISx5Y6754Gw6Imy55qE5Yas6KOF77yM5o2i5LiK6bKc6Imz55qE6KGj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peWnkeWomOadpeS6hu+8geaYpeWnkeWomOadpeS6hu+8g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wseixoeS4gOS4qumtlOacr+W4iO+8jOWPquimgeWlueS4gOaMpemtlOazleajk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mCo+WFieeng+eng+eahOWktOWPkeWwseWkueS4iuS6hue7v+iJsueahOWPkeWk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5n+mVv+WHuuS6huWrqeiKve+8jOiKseWEv+S5n+S6ieebuOW8gOaUvu+8jOS6uu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o+acjei2iuadpei2iuWwkeOAgei2iuadpei2iuef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hYnmuqLlvannmoTng5/oirHvvIzmuIXohIblk43kuq7nmoTpnq3ngq7vvIzmmK3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jkuIDkuKrmmKXoioLnmoTliLDmnaXjgILml6nmmKXnmoTpo47pm6rmv4DojaHo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rKLnrJHvvIzlpKfnuqLnga/nrLzmmKDnjrDlh7rngrnngrnmmpbmhI/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fmvKvnnYDmuKnppqjogIzng63ng4jnmoTmsJTmga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uL5pil5ZWm77yB6L+R5pyf55qE5ZCE56eN5raI5oGv6ZO65aSp55uW5Zyw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5u45L+h5Yas5aSp57uI5Lya6L+H5Y6777yM5pil5aSp5oC75Ly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pil5Lul5ZCO77yM5pil5aSp5bCx5LiN6L+c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aymeaymeayme+8jOaymeaymeayme+8jOesi+iKveWEv+WRgO+8jOW/q+mGk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mGkumGku+8geaYpembt+i9sOmahumahu+8jOi9sOmahumahu+8jOesi+iKveWEv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opoHpkrvlh7rmnaXvvIHmiJHopoHpkrvlh7rmnaXvvIEmcmRxdW87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77yM56yR55uI55uI77yM56yL6Iq95YS/6K+077yaJmxkcXVvO+aIke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imgemVv+WkpyZyZHF1bzvvvIE8L3A+PHA+PGVtPjQzLjwvZW0+5qCh5Zut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55qE5aup57u/77yM6Iy25qCR55qE5paw5Y+25ZyG5ZyG55qE77yM5YmN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LqG5LiA5Liq5bCP5bCW6KeS77yM6L+c6L+c5pyb5Y6777yM5YOP5LiA5Liq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D77yM6Iy25Y+25LiK55ub5byA55qE6Iq96Iue5Lmf5oWi5oWi6IiS5bGV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LiA5Liq57u/6Imy55qE5bCP5ZaH5Y+t77yM6Iqx5Z2b6YeM6YKj5q+b6Iy4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5pGH5pGG552A77yM5Lu/5L2b5peg5pWw54Ot5oOF55qE5bCP5omL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56S65oSP44CC5ZCE56eN5qCR5YS/5Lu/5L2b54Ot5oOF55qE5bCP5omL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56S65oSP5Liq5Lit5pqR6ICM56m/552A57u/6KOF77yM5ouo552A6J6N6J6N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L+O552A5bm95bm955qE5pil6Imy77yM57+p57+p5Zyw6Iie5Ye65amG6KOf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0NC48L2VtPuaYpemjjuWDj+S4gOaKiuW3p+WJqu+8jOijge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S4gOeJh+aWsOe7v++8m+WPiOWDj+S4gOS9jemrmOaYjueahOeUu+W4iO+8jOe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h+e0q+WNg+e6ouOAgjwvcD48cD48ZW0+NDUuPC9lbT7mmKXlpKnnmoTml6n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l6nml6nnmoTniKzkuobotbfmnaXvvIzku47nqpflrZDnhafov5vmiL/pl7TvvIz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7TvvIzmlbTkuKrmiL/pl7Tpg73lhYXmu6HkuobmuKnppqjvvIzmiJHllpzmrKL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jgII8L3A+PHA+PGVtPjQ2LjwvZW0+5pil6Zuo5YOP57ui5Lid5LiA5qC35Y+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G77yM5aW95YOP5piv5LiA56eN5rm/5ryJ5ryJ55qE54Of6Zu+5rKh5pyJ5b2i54q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ON5aOw6L275p+U5Zyw5ruL5ram552A5aSn5Zyw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WueeahOS7suaYpe+8jOa1t+ajoOiKseS5n+W/q+W8gOm9kOS6hu+8jOidtOidt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W8se+8jOS9huWwj+icnOicguS4gOWHuuS4luWwseWbm+WkhOmjnu+8jO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nueUnOicnOWPr+eIseOAgueHleWEv+S7rOmjnuadpemjnuWOu++8jOi/nOec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Dj+WcqOe7meeZveS6kemSieWwj+m7keS4geWtl+eOqeWRouOAguafs+aene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+8jOWDj+aYr+mAl+W8hOedgOWbm+WklueahOe7v+aEj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mKXnmoTmuIXmmajvvIzpmLPlhYnmmL7lvpfmoLzlpJbovbvmn5TvvIznqbrmsJ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uIXmlrDjgILkuIDlpKfml6nvvIzpuJ/lhL/ku6zlsLHlnKjmnp3lpLTllLH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mgqbogLPnmoTmrYzjgII8L3A+PHA+PGVtPjQ5LjwvZW0+5riF5pmo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reh5Lmz55m96Imy55qE6Zu+77yM5LiN5LmF77yM5b2T55m96Zu+5pWj5bC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rip5pqW55qE6Ziz5YWJ5pep5bey5rSS5ruh5aSn5Zyw44CC56m65rCU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a+S5rCU5bey6LaK5p2l6LaK5reh77yM5reh5b6X6K6p5Lq65b+r6KaB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1MC48L2VtPuS9oOiDveegjeaOieaJgOaci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mYu+atouaYpeWkqeeahOWIsOadpe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ml7boioLvvIzkuZDlk4nvvIEyMDIw77yM56uL5pi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S4jeWkp++8jOS9huaYr+avj+S4gOa7tOmDveaYr+aYpeWvueWkp+Wu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WlueaEn+iwouS4h+eJqeasoui/juS7lueahOWIsOadpe+8jOWlueaEn+iwo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OS7lueahOWIsOadpeiAjOeUn+acuuebjueEtu+8jOaYpembqOa3hea3heaypeay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S4jeS4gOS8muWEv+WBnOS6hu+8jOWkqei+ueWHuueOsOS6huS4gOmBk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i/meaYr+aYpeeMrue7meS4h+eJqeeahOekvOWTg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mKXlp5HlqJjnqb/nnYDnvo7kuL3nmoTooaPoo7PvvIzoiJ7nnYD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5vlsZXlnLDnrJHnnYDlkJHmiJHku6zotbDmnaXvvIznu5nlpKfoh6rnhLb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oo4XvvIzkvb/kuIfnianmmL7njrDlh7rml6DpmZDnlJ/mnLrjgILkuIDnvJXnvJX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pmLPlhYnmkpLlkJHliJrmiqvkuIrmlrDoo4XnmoTojYnlnLDvvIz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lsI/ojYnkuIrnmoTpnLLnj6DlhL/vvIzpnLLnj6DlhL/mmL7lvpfmmbbojrnpgI/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noHkuobjgII8L3A+PHA+PGVtPjU0LjwvZW0+5pil5aSp55qE6aKc6Imy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77yM5aSq6Ziz5piv57qi54G/54G/55qE77yM5aSp56m65piv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qKi5piv5aup57u/55qE77yM6L+O5pil6Iqx5piv5aiH6buE55qE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mavuaAquivl+S6uueIseWQn+WSj+aYpeWkqe+8jOeUu+WutueIseaPj+e7m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peWkqeaYr+S4lueVjOS4gOWIh+e+jueahOiejeWQiO+8jOS4gOWIh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axh+OAgjwvcD48cD48ZW0+NTUuPC9lbT7mmKXpo47lg4/kvY3niLHnvo7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lp7nntKvlq6PnuqLjgII8L3A+PHA+PGVtPjU2LjwvZW0+5pil6aOO5ou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pGG77yM5qKF6Iqx57u95pS+6L+O5pil5p2l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i1sOWQkeS4gOajteaoseiKseagke+8jOaKkeS4jeS9j+W/g+S4reeahOS4gOS4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aLvui1t+agkeS4i+eahOS4gOaeneaoseiKse+8jOWdkOWcqOefs+WHs+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rr+ivpuOAgui/meWPoOeTo+eahOiKseeTo+eyieW+l+mCo+agt+aBsOWIs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+l+S4jeW6uOS/l++8jOiuqeS6uuW/jeS4jeS9j+WRteaKpOWSjOePj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m6jvvIzmu7TlnKjmn7PmoJHkuIrvvIzmn7PmoJHmir3lh7rkuob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rLLmu7TnmoTmlrDmnp3vvJvpm6jvvIzmu7TlnKjoirHoi57kuIrvvIzoirHoi57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vo7kuL3nmoToirHnk6PvvJvpm6jvvIzmu7TlnKjms6XlnJ/kuIrvvIzms6XlnJ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kuobkuIDnoqfljYPph4znmoTojYnjgII8L3A+PHA+PGVtPjU5LjwvZW0+5L2g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LuG5ZCR5oiR6LWw5p2l77yM6IOc6L+H5omA5pyJ5rip5p+U77yM5pil5aSp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peWkqeadpeS6hu+8jOmYs+WFieaYjuWqmu+8j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4gOacteacteeZveS6keOAgum7hOiOuuWcqOWUseatjO+8jOeHleWtkOWcqO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hL/kvaDnq4vmmKXml7boioLnq4vlpKflv5fvvIz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jaLmnaXnlJ/mtLvnvo7mu6HvvIE8L3A+PHA+PGVtPjYyLjwvZW0+5pil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ram55qE56m65rCU5aS55p2C552A5rOl5Zyf55qE6Iqz6aaZ77yM6ZqP552A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6L+O6Z2i5omR5p2l44CCPC9wPjxwPjxlbT42My48L2VtPuaYpeWkq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cuuWLg+WLg++8jOWvjOacieeUn+WRveWKm++8jOW4puedgOaXoOaVsO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WLh+aVouWcsOi1sOWQkeaYjuWkqe+8jOi1sOWQkeWFhea7oeW4jOac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jQuPC9lbT7nq4vmmKXliLDkuobvvIzlkLnlk43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zmlLbpm4bmmKXml6XnmoTnpZ3npo/vvIznpZ3mhL/kvaD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il5aSp77yM5Zyo6YKj5Yia6IuP6YaS55qE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52A77yM5Zyo6YKj5ae557Sr5auj57qi55qE6Iqx5Zut5Lit5b6u56yR552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45LiN5YGc5oGv55qE5aSn5rGf5aSn5rKz6YeM5q2M5ZSx552A44CC5pil5aSp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m26I6555qE6Zyy54+g77yM5rKQ5rW05rip5pqW55qE6Ziz5YWJ77yM5YC+5ZCs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M57uZ5aSn5Zyw5oqr5LiK5LqG5LqU5b2p5paR5paT55qE6Iqx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bvOacm+edgO+8jOebvOacm+edgO+8jOaYpeWkqeWws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vlOaJp+edgOeahOWuiOacm+S4jueDreWIh+eahOacn+ebvOmHjOWmgue6pu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Xpo47kuK3vvIzkurrku6zotbDov5voh6rnhLb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uqvlv4PvvIznsr7npZ7mipbmk57nnYDvvIznrYvpqqjoiJLmtLvnnYDjgILljobnu4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6jnoLrnmoTmoJHmnp3vvIzkuIDmlLnlg7XnoazlkYbmnb/nmoTlhqzlp7/vvIzku6r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lqIflq6nvvIzmtqjmu6HnnYDpnZLmmKXnmoTmsJTmga/vvIHpgY3ph47nmoT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kKzliLDkuoblhrLplIvnmoTpm4bnu5Plj7fvvIzkuonlhYjmgZDlkI7lnLDpk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LrmmKXlpKnliqDmsrnvvIzkuLrmmKXlpKnllp3lvanvvIzkuLrmmKXlpK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lJ/mnLrvvIE8L3A+PHA+PGVtPjY4LjwvZW0+5pil5aSp77yM5piv5ZCE56eN5oOF57u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5a2j6IqC44CCPC9wPjxwPjxlbT42OS48L2VtPuS4ieaciOeahOaYpemjjuS4gOmY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WQuei/h+iAs+i+ue+8jOWwseWDj+acieS4gOS4quS6uuaRuOedgOS9oO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acieS4gOiCoea4qeaaluS7jui6q+S9k+a1geWFpeW/g+S4reOAguaIkeS7rOWP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YpeWkqeeahOWkqeawlO+8jOaYpeWkqeeahOWkqeawlOW+iOaaluWSjOOAg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AuPC9lbT7lsZXnpLrkuIDniYfpnZLmmKXmtLvlipvvvIz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r4Tnv7zvvIzlhYXmu6HluIzmnJvnmoTpgZDmg7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6KeB5Yiw5LqG5pil5aSp44CC6L+c5aSE55qE576k5bGx6L+e57u1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uN57u/5LqG44CC6L+R5aSE5bGx5Z2h5LiK55qE5bCP6I2J5Lmf5oKE5oKE5Zy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Z2i77yM5a6D5Lus5aup55Sf55Sf77yM57u/5rK55rK555qE44CC6IKl6IO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S/77yM5YOP5LiA5Liq5Liq5Yia5Yia552h6YaS55qE6IOW5aiD5aiD44CC6L+Z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7CH77yM54K557yA552A6L+Z6Zmh5bOt55qE5bGx5Z2h44CC5bGx5Z2h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mf5Zyo5LiN5aOw5LiN5ZON5Zyw5oq95Ye65paw55qE5p6d5p2h77yM6ZW/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I2J5LiA5qC355qE5paw6Iq944CC5p+z5qCR55qE5p6d5p2h5ZCR5LiL5Z6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h5p2h57q/5oyC5Zyo5qCR5LiK44CC6YKj5aup6buE6Imy55qE5bCP5Y+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7q/5LiK57O755qE6Iqx55Oj5YS/44CC5p2o5qCR5byA5LqG6Iq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qx5LiA5Liy5Liy55qE77yM5piv57Sr57qi6Imy55qE44CC6Lqr5LiK6ZW/5ruh5b6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+b77yM5YOP5LiA5Y+q5Y+q5q+b5q+b6Jmr77yM55yf5pyJ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pembqOWnkeWomOWUpOmGkuS6huiKseWdm+mHjOeahOi/juaYpei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Wrqem7hOeahOiKseWEv+WDj+S4gOS4quS4quWwj+WWh+WPre+8jOWQr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IDlmIDll5LvvIzlmIDlmIDll5ImcmRxdW8777yM6L+O5pil6Iqx5ZSx6LW35LqG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q65Lus5oql5ZGK5pil5aSp55qE5Yiw5p2l44CCPC9wPjxwPjxlbT43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adpeWIsOS6huW6remZouOAguS9oOeep++8muS4gOewh+ewh+i/juaYpeiK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4iue8gOa7oeS6hum7hOiJsueahOiKseiVvuOAguWcqOmCo+S6pOmUmeeahOaen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mVv+WHuuS6huWrqee7v+eahOmHjuiNie+8jOmaj+edgOW+rumjju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g+edgOWktOOAguWSpu+8n+e0p+mdoOaIv+aqkOeahOe7s+WtkOaYr+S7gOS5iOWRgO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Yr+eJteeJm+iKse+8geS4iumdoui/mOW8gOedgOWHoOWkmuWkqeiTneiJsu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eiKse+8jOS4i+mdoui/mOacieWHoOWkmueZveiJsuWSjOe6ouiJsueahOWRouOAg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eWwj+WWh+WPreiKseS7v+S9m+WcqOWQueedgOS4gOmmluasouS5kOeahOi/juaYpe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rnlJ/nmoTmmKXlpKnku47pnZLmmKXlvIDlp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KXlpKnku47nq4vmmKXlvIDlp4vvvIznpZ3npo/nmoTmmKXlpKnku47miJH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uKbnnYDmmKXnmoTlpb3ov5DvvIzpgYfkuovmgLvog73mmKXpo47ljJb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mmKXpo47lvpfmhI/vvIzlpKnlpKnpnLLlh7rmmKXpo47mu6Hpn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Cr6Iue5b6F5pS+55qE6JW+5LiA5Liq5Liq57u95pS+5o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Y6j77yM5aaC5qKm77yM5Ly86Zye77yM5pu05YOP5LiA5Y+M5peg5b2i55qE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rWB5rO755qE5LiA6aaW5pil5aSp55qE6K+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3sue7j+adpeS6hu+8jOaYpeWkqei/mOS8mui/n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mKXlp5HlqJjouI/nnYDovbvlv6vnmoTohJrmraXvvIzmgoTmgoTlnLD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lpbnnu5nlpKflnLDmiqvkuIrkuobkuIDlsYLljprljprnmoTnu7/lnq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I/omavlnKjkuIrpnaLlsL3mg4XnjqnogI3vvJvnu5nlsI/moJHnqb/kuIrkuobnu7/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nmiLTkuobkupTlvannmoTlsI/oirHppbDlk4HvvJvnu5nlsI/msrPohLHljrv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nqb/kuIrkuoboloToloTnmoTok53ooaPoo7PvvJvov5jnu5nkurrku6z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vvIzpgIHmnaXkuobkuJ3kuJ3muKnmmpbjgII8L3A+PHA+PGVtPjc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H54mp5aSN6IuP77yM5aSn5Zyw5LiA5rS+55Sf5py65YuD5YuD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YpeWkqeadpeS6hu+8geiuqeaIkeS7rOS4gOi1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1sOi/m+e+juS4veeahOaYpeWkqeWQp++8gTwvcD48cD48ZW0+ODAuPC9lbT7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qJznq4vmmKXliLDvvIzkupTlvannvKTnurfmmKXmhI/pl7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OP5oWI5q+N55qE5omL5om25pG4552A5aSn5Zyw77yM5bCP6I2J6KKr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+p57+p6LW36Iie77yM5aW955yL5p6B5LqG77yb5bCP5Yqo54mp5Lmf6KKr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R6Lqr6IiS5pyN77yb5Yac5rCR5Lus5Zyo5pil6aOO5ZC55ouC5LiL5byA5aeL5pKS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Li65bCG5p2l576O5aW955qE5pS26I636ICM5bel5L2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ZDFrbHNqd2d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Qxa2xzandn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46278E3BF4452B28ABFAEF29A9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