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291013336575750DC7D7732B02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291013336575750DC7D7732B02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Go6L6+55yf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aVsOeahOaYn+i+sOS6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epuuWGmeS4i+S9oOeahOWQjeWtl++8jOW9k+mbquiKsemjmOiQveaXtu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IkeeahOaAneW/teS4juelneemj+S8oOmAgee7meS9o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yuO+8jOaIkeaYr+iIue+8jOS9oOaYr+WkqumYs++8jOaIkeS4uuS9oOi9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ieS9oOaJjeiDveeul++8jOe7meaIkeS4lueVjOmDveS4jeaNou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My48L2VtPuaIkeaZk+W+l+S9oOacgOWWnOasoui/me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5n+aZk+W+l+S9oOeahOW/g+aAne+8jOaIkeaDs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eebrua4heWGt+eahOWFiOeUn+mDveS4jeS8muW3p+iogOS7pOiJsu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8j+WcqOWWnOasoueahOS6uuiAs+i+ue+8jOeUqOa3oea3oeeahOiWhOiNt+WRs+aP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mipOeahOW/g+S6i+OAgjwvcD48cD48ZW0+NS48L2VtPuS4gOWkqeWPiO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geaXtumXtOWcqOS4jeWBnOeahOaUueWPmO+8jOS9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5tuayoeacieWboOatpOiAjOWPmOi0qO+8geaIkeeIseS9oOeIseWIs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OAgea1t+iqk+Wxseebn+OAgeWni+e7iOS4jeS8muaUueWPm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Bh+WIsOWlueS5i+WJjeaIkeS4jeaAleatu++8jOS4jeaDp+i/nOihj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/p+iZkeaCoOmVv+WygeaciO+8jOeOsOWcqOWNtOS7juacquWmguatpOecn+WIh+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iZkeWwhuadpeOAgjwvcD48cD48ZW0+Ny48L2VtPuS4gOWIh+mDveaYr+i/h+W+g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S9oOWcqOaIkeW/g+S4reeahOWcsOS9jeS4jeWPmO+8jOiZveeEt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W6leivpeaAjuS5iOensOWRvOS9oO+8jOWPr+aYr+aIkeefpemBk++8jOayoe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geaIkeeIseS9oO+8gTwvcD48cD48ZW0+OC48L2VtPuaIkeS5n+aYr+acieaIv+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S4jeS/oeS9oOeci++8jOaIkeeahOi9pui/mOaYr+iHquihjOeahO+8jOaI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XqeW8gOWlveS6hu+8jOi/meaYr+mSpeWMmeOAgjwvcD48cD48ZW0+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+8jOS9oOaYr+aciO+8jOayoeacieS9oOaIkeayoeazlei/h++8m+S9oOaYr+Wx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wtO+8jOayoeacieS9oOaIkeS4jee+ju+8m+S9oOaYr+agke+8jOaIkeaYr+iKs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aIkeS4jeWrgeOAgjwvcD48cD48ZW0+MTAuPC9lbT7lhbblrp7mnInml7blgJ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lvojlgrvnmoTvvIzlj6/mmK/lvojlpJrkurrpg73lgZrov4fkuI3mmK/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4ix5L2g77yM5aaC6bK45ZCR5rW344CB6bif5oqV5p6X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6YG/77yM6YCA5peg5Y+v6YCA44CCPC9wPjxwPjxlbT4xMi48L2VtPuiHquS7j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Qju+8jOaIkeaJjeefpemBk+WOn+adpeacieS6uueIseaYr+mCo+S5i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MTMuPC9lbT7miJHkuIDnlJ/kuK3mnInov4fkuK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kuIDmrKHmmK/ovabnpbjvvIzkuIDmrKHmmK/kvaDjgILkvYbkvaDmm7Toh7T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26Ze05Lul6YeM55qE5piv5b+D5LqL77yM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iv5pWF5LqL44CC5L2g5piv5oiR5pe26Ze05Lul5aSW55qE5pe26Ze05Lu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cgOW5uOemj+eahOS6i+aDhe+8jOWwseaYr+aJv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S9oOe6teWuueaIkeeahOS5oOaDr++8jOW5tueIseedgOaIk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YHlubTkv67mnaXlkIzoiLnmuKHvvIznmb7lubTkv67mnaX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KDvvIzljYPlubTkv67mnaXnvZHkuIrop4HvvIzkuIflubTkv67mnaXkuI7kvaDnm7j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qX5aSW6Zuq6Iqx57q36aOe77yM5oiR55aR5b+D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76e5rap5Zyw5oqs6LW35aS077yM56qX5aSW5L6d5pen77yM6L27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q77yM5Y+I6aOY5ZCR6K6w5b+G55qE5rex5aSE77yM5LqO5piv77yM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Zyw5oOz5L2g77yBPC9wPjxwPjxlbT4xOC48L2VtPuivt+S4gOWumuimg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uS9oOWwseaYr+S4gOmBk+mjjuaZr++8jOayoeW/heimgeWcqOWIq+S6uumjjuaZ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7sOinhuOAgjwvcD48cD48ZW0+MTkuPC9lbT7miJHmiYvkuIrliJLkuobkuIDpgZ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kuZ/liJLkuIDmnaHlkKfvvIzov5nmoLflkrHkv6nlsLHmmK/kuKTlj6Plr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D5pyJ5aSa6L+c77yM5L2g5bCx6IO96LWw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rip5pqW55qE5Lq677yM5rWF5rWF56yR77yM6L276L27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r+S7gOS5iOagt+eahOaEn+inieaIkeS4jeaHgu+8jOWPquaYr+W+i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jsOmfs++8jOeci+ingeS9oOeahOeskeWuue+8jOmZquS8tO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jIuPC9lbT7lr7nkvaDvvIzmiJHlt7Lnu4/ml6DmnaHku7b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bvvIzkvaDlsLHnrb7kuIvniLHmg4XlkIjnuqblkKfkuI3nhLbmsqHkurropoH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t7Llh4blpIflpb3lsIbmnYPliKnlh4/ljYrkuYnliqHlgI3lop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n5rW354ix5L2g77yM6Zuq5bGx54ix5L2g77yM56qX5YmN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qM5pyI55qE5pil6aOO54ix5L2g77yM5b2T54S25oiR5Lmf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r+iQjuaYr+S9oOayoeaNoeaIkeS7peWJjeeahOW9kui/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aYr+aIkemBh+ingeS9oOaXtuW8gOWni+eahOmZquS8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gIHlqYborqnmiJHmnaXniLHkvaDvvIzkuZ/orrjmiJHkuI3mmK/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KzkuIDkuKrniLHkvaDnmoTkurrvvIzkvYbmmK/miJHoh6rkv6HmiJHnu53lr7n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vvIzkuZ/mmK/mnIDniLHkvaDnmoTkuIDkuKr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6K+05oiR55qE5oCn5a2Q5b6I5oWi77yM5YW25a6e5oiR5Lmf5Y+v5Lul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U5aaC77yM5ZCO6Z2i5pyJ54uX6L+95oiR77yM5oiW6ICF77yM5L2g5Zyo5YmN6Z2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y48L2VtPueUqOaIkeeahOecn+iqoOWRvOWUpOaCqO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aEm+etieW+heaCqOOAguaDs+aCqOeahOaXtuWAmeeUqOaWh+Wtl+WSjOa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eOAguWkmuS5iOa4tOacm+aIkeeahOaEm+S4jeWPquaYr+WcqOaWh+Wtl+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4jeWPquaYr+WcqOaipuS4re+8gTwvcD48cD48ZW0+MjguPC9lbT7kvaD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p4HkuYvmrKLvvIzkvaDmmK/miJHnmoTnnLznpZ7miYDlkJHvvIzkvaDmmK/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vZLlrr/vvIzkvaDmmK/miJHnmoTlmLTop5Lmiazotbf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a+55L2g5aW977yM5Lmf5Y+v5Lul5a+55Yir5Lq65aW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5oiR5Y+q5oOz57uZ5L2g77yM5pyJ5Lqb5rip5pqW55qE5Lq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65L2g5YGa77yM5bCx566X5L2g5LiN6KaB77yM5oiR5Lmf5LiN6IiN5b6X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S9oOavj+WkqemDvei/meS5iOiwg+earu+8jO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aipumHjO+8jOiuqeaIkei/veadpei/veWOu++8geaIkeWPl+Wkn+S6hu+8j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ktOS6hu+8jOaIkeWGs+WumiZoZWxsaXA7JmhlbGxpcDvorqnkvaDov5novojlrZ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otKPliLDlupXvvIE8L3A+PHA+PGVtPjMxLjwvZW0+5pe26Ze05Yay5LiN5re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6Led56a75ouJ5LiN5byA5oCd5b+155qE5omL44CC5peg6K665YiG6ZqU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oiR5b+D5L6d54S25Li65L2g5a6I5YCZ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9oOS4jeWWnOasouaIkeeahOivne+8jOivt+aKiui/meWbm+S4quWt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SZsZHF1bzvmiJEmcmRxdW8744CCPC9wPjxwPjxlbT4zMy48L2VtPuecn+eIs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Gmea7oeS6uueUn+eahOWwj+ivtO+8jOS4jee7j+aEj+WcsOmYheivu++8jOW+i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Umei/h++8m+iupOecn+WcsOWTgeWRs++8jOWkmuaVsOaXtuWAmeS8mu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uWFtuiHqueEtueCueWwseS8muW+iOWlveOAgjwvcD48cD48ZW0+MzQuPC9lbT7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po47ljYHph4zvvIzop4Hov4flpI/oh7PmnKroh7PvvIzor5Xov4fnp4vlhYnmvYvm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lhqzml6XmmpbpmLPvvIzlhajpg73mirXkuI3ov4fkvaDkuIDlj6X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M1LjwvZW0+5oS/5oiR5L+p55qE5oSf5oOF6IO95q+U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pu05rex77yM5L2G5LiN5YOP5LuW5Lus55qE5Lik5Zyw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acieaIkeefpemBk++8jOiInuWPsOS4iuepv+edgOato+ijhe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pv+S6huS4gOWPjOWwj+eGiuiinOWtkOOAgjwvcD48cD48ZW0+Mz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onpnZnlkozkvaDlubbogqnlnLDotbDnnYDvvIzmnInnp43mipvlvIDlsJjlurjku4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6vjgII8L3A+PHA+PGVtPjM4LjwvZW0+5oiR5pS+5LiL5bCK5Lil77yM5pS+5LiL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Zu65omn77yM6YO95Y+q5Zug5Li65pS+5LiN5LiL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ci+ingeS9oOeahOecvOedm++8jOaIkeS+v+a4hemGkui/h+adp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9oOaZlee6oueahOWPjOiFruOAgjwvcD48cD48ZW0+NDAuPC9lbT7kvaD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lj6/pgYfogIzkuI3lj6/msYLvvIzmraPlm6DkuLrlpoLmraTmiJHkvJr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j43mg5zvvIzmiJHmi4Xlv4PplJnov4fkvaDlsIbkvJrpgYfkuI3liLDmr5T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kuobjgII8L3A+PHA+PGVtPjQxLjwvZW0+5oiR5om+5LqG5LiA5Lu95YW86I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el6LWE77yM5rKh5pyJ5LyR5oGv5pel77yM5Lmf5LiN5Lya5Lya5LiL5bKX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TlsI/ml7bkuIrnj63vvIzogIzkuJTlj4jmmK/miJHmnIDllpzmrKLnmoTlt6X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8mbWRhc2g7Jm1kYXNoO+aDs+S9oO+8gTwvcD48cD48ZW0+NDI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nnaHop4nvvIzlj6/mmK/njrDlnKjmiJHlpLHnnKDkuobvvIzkuIrlpKn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mnInkvaDog73msrvlpb3miJHvvIE8L3A+PHA+PGVtPjQz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iA5Liq5aSP5aSp77yM5oOz6Zmq5L2g5LiA6LW355yL5pma6Zye77yM5YaN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eL5aSp77yM5oOz6Zmq5L2g5LiA6LW355yL6JC95Y+277yM5Yiw5LqG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2l44CCPC9wPjxwPjxlbT40NC48L2VtPuavj+S4gOWkqemGkuS+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heW9seWwseWcqOaIkeecvOWJjei9rOOAguS4jeeuoeaJi+mHjOW5su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+8jOWHhui1sOelnuWEv+S6hu+8jOWRhuWRhueahOWPquaDs+aCqO+8jOeu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S7gOS5iOaXtuWAmeWbnuS+huOAgjwvcD48cD48ZW0+NDUuPC9lbT7nrJHpgqPmta7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vvIzmnIjoibLlpoLmtJfjgILnrJHpgqPmgoTnhLbogIzpgJ3vvIzpo57oirHkuIfn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mmK/pgqPovbvovbvpoqTliqjnmoTnmb7lkIjvvIzlnKjkvaDnmoTmuIXovonkuIv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3lj5jjgII8L3A+PHA+PGVtPjQ2LjwvZW0+5aSp56m65byA5aeL5pS+5pm0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77yM5aaC5q2k6L275p+U77yM5oOz5q+P5qyh5L2g5YG35Lqy5oiR55qE6IS46aK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6yR5LqG77yM5LuF5LuF5piv5Zug5Li65oOz6LW3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mguaenOeUn+WRveaYr+S4gOWcuuWvu+WuneS5i+aXhe+8jOacgOe7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KiuS9oOaLluWIsOS4iuW4nemdouWJjeivtO+8jOaIkeaJvuWIsOS6hui/me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ku47kuI3lkKzmg4Xor53vvIzlj6/lr7nmiJH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mr4/kuIDlj6Xpg73mmK/mg4Xor53jgII8L3A+PHA+PGVtPjQ5LjwvZW0+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G36LWw5oiR55qE5oOF44CB55uX6LWw5oiR55qE5b+D77yM5oiR5Yaz5a6a5ZG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V5bqt77yM6K+l5Yik5L2g5LuA5LmI572q5ZGi77yfPC9wPjxwPjxlbT41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ahOWknOaZmu+8jOaAneW/teS9oOeahOaIkeS7juaipuS4reaDiumGku+8jOecn+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IkeeahOe/heiGgOmjnuWIsOS9oOeahOi6q+aXge+8jOWwhuS9oOaLpeWFp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S4juS9oOWcqOWkqeepuuS4ree/see/lOOAgjwvcD48cD48ZW0+N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mJvvvIzpgqPlsLHmmK/vvIzlnKjpgaXov5zmnKrmnaXnmoTmn5DkuKrlh7r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ph4zvvIzooqvlj5Hmjpjlh7rmnaXnmoTmiJHkvp3nhLbooqvkvaDmi6Xmir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N55Sx6Ieq5Li75pyb552A5L2g77yM55So55y856We5ZCe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ed56a777yM5oqK5L2g5Zuw5Zyo55y8552b6YeM77yM55So54Ot54OI54OZ5Y2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H6K6w44CCPC9wPjxwPjxlbT41My48L2VtPuWwseeul+aIkeS7rOS4jeWcqOS4g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kO+8jOS9huiHs+WwkeaIkeS7rOWFseS6q+WQjOS4gOeJh+Wkq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vvIzkvaDlnKjkuY7miJHjgILlsLHkuI3opoHmgLvmmK/orqnmiJH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iJHnnJ/nmoTlvojorqjljozlr4Llr57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LqG56a75L2g5b6I6L+c55qE5Zyw5pa577yM5L2G5aSq6Ziz5YOP5L2g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YOP5L2g55qE55y844CC5ZOq6YeM6YO95piv5L2g77yM5ZOq6YeM6YO9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Pq+esqOibi++8jOWboOS4uuWcqOS5ju+8jOWPq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WFs+W/g++8m+WPq+eMqu+8jOWboOS4uuWWnOasouOAgeWboOS4uueIs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Un+S4gOS4luWcqOS4gOi1t+OAgjwvcD48cD48ZW0+NTcuPC9lbT7mr4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pm6roirHvvIzpg73mmK/kvaDov7fkurrnmoTlvq7nrJHvvIzmr4/kuIDpmLX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vvIzpg73lkLnkuI3mlaPmiJHlr7nkvaDnmoTmgJ3lv7XvvIzmr4/kuIDmna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n63kv6HvvIzpg73ljIXnvZfkuobmiJHlr7nkvaDnmoTniL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yo5pyA576O55qE5pe25YWJ77yM5pyA5oOz5YGa55qE5qKm77yM5Y67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Q5Li65oiR5oOz5oiQ5Li655qE5Lq6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Pr+eIseS9oOefpemBk+WQl++8n+S7jumBh+ingeS9oOeahOmCo+S4gOWk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1sOeahOavj+S4gOatpe+8jOmDveaYr+S4uuS6huaOpei/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oLmnpzkvaDor7Tmg7PmiJHkuobvvIzmiJHkuIDlrprkvJrkuKLkuIv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4HkvaDjgILlm6DkuLrkvaDlsLHmmK/miJHlnZrmjIHkuIvljrv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JmxkcXVvO+aIkeWWnOasouS9oCZyZHF1bzvov5nlj6Xor53lpKr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JsmbGRxdW875oiR54ix5L2gJnJkcXVvO+i/meWPpeivneWkquayiemHje+8m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kuIDotbfliqrlipsmcmRxdW876L+Z5Y+l6K+d5Yia5Yi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7neS4jeaYr+i0ouWvjOiDveaKiuefpei2s++8jOWugemdme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sOWIsO+8m+ebuOeIseebuOaBi+eahOS8tOS+o+WSjOW5uOemj++8jOaJjeaYr+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s+Wune+8gTwvcD48cD48ZW0+NjMuPC9lbT7kvaDmmK/mnIDlpb3nmoTvvIzlpoLmn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r5TkvaDov5jopoHlpb3nmoTkurrvvIzmiJHlsLHoo4XkvZzmsqHnnIv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6L+Z5Liq5Lq65LuA5LmI6YO95LiN5piv77yM5rKh6IS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Lmf5rKh5pyq5p2l44CC5Y+v5piv5oiR5Zac5qyi5LiA5Liq5Lq6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aW55pyA5aW955qE57uT5bGA44CCPC9wPjxwPjxlbT42NS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tmOeahOWGsOWGt+eahOS4lueVjOS+neeEtumavuaUueWPmO+8jOiHs+WwkeaIke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WMluino+WGsOmbqueahOWuueminOOAgjwvcD48cD48ZW0+NjYuPC9lbT7lhp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okL3nrJTmmK/kvaDvvIzmnJvlsL3mmJ/ovrDnvo7kuL3mmK/kvaDvvIznv7vlsb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6rmg7Pop4HkvaDjgII8L3A+PHA+PGVtPjY3LjwvZW0+6Z2S5bGx57u/5rC05aS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aWz5a2Q5Lq65Lq654ix44CC5Li65LqG56WW5Zu95LiL5LiA5Luj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CI5oGL54ix44CCPC9wPjxwPjxlbT42OC48L2VtPuaEn+aDheWwseaYr+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+8jOS4gOWQkeS4jeebuOS/oeS4gOingemSn+aDheeahOaIkeW8gOWni+ebuOS/o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aYr+eIseeahOeBteWFieOAgjwvcD48cD48ZW0+NjkuPC9lbT7kuI3nrq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5jmmK/pmr7ov4fvvIzpg73ot5/nnYDkvaDnmoTlj5jljJbogIzlj5jljJ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pg73lnKjkvaDmiYvkuK3pmo/mhI/mk43nurXnnY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yJ5aSp5L2g6KW/6KOF56yU5oy677yM5oiQ5Li65Yir5Lq655qE5paw6Y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d5Y+j5LiN5o+Q77yM5oiR5pu+57uP55qE55av54uC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aIkeivpeaLv+S7gOS5iOadpeiwouS9oOWRou+8n+WcqOaIkeeahOWGje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S4i++8jOWGs+iuruS7peaIkeeahOS4i+WNiueUn+adpeaEn+iwouS9oOS4uuWut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gTwvcD48cD48ZW0+NzIuPC9lbT7msqHmnInkvaDnmoTmoqbvvIzkuJbnlYz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kuLrkuobkvaDvvIzku4DkuYjpg73mhL/mhI/vvIzlj6ropoHog73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vpfliLDvvIzpgqPkuKrlj6vlgZrlubjnpo/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iY5aSW5rC05r265r2677yM5biY5YaF5oSB56m655yg44CC5LyK5Lq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2S5p2l55+l5L2V5bm044CC5peg5aSE6KeF6Iqz6Liq77yM6Ium6YWS6Zq+5LiL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oOF5bqU5oCc5oiR77yM5qKm6aOe54G15rKz5bK4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i+iOWtkO+8jOecn+eIseWPquacieS4gOWbnu+8jOiAjOWQjuWHoOmB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9lee8see7u+eahOeIseaDhe+8jOe7iOeptuS4jeS8muWGjeS8pOeti+WKqO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gZznlLXkuobkuIDlpKnvvIznqoHnhLbmnaXnlLXvvIzmhJ/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o7DvvJombGRxdW875bm456aP5p2l5b6X5aSq56qB54S2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bblrp7miJHlj6/ku6Xot5Hlvojlv6vvvIzmr5TlpoLni5flnKjlkI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iJHvvIzmr5TlpoLkvaDlnKjliY3pnaLnrYnmiJHjgII8L3A+PHA+PGVtPjc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peW5peO55qE6aOO5YWJ6YO95q+U5LiN5LiK5L2g55qE55y855y4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buR5pqX55qE5rK85rO96YO95pWM5LiN6L+H5L2g55qE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IseaDheaYr+aciea4qeW6pueahO+8jOS5n+acieWRs+mBk+WSj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mgueIseaDhe+8jOe+juWlveacieS9oO+8jOaYr+aIkeawuOi/nOS4jeaEv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puaDs+OAgjwvcD48cD48ZW0+NzkuPC9lbT7miqvlpb3kuobooaPvvIzkubDlpb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ovazouqvljbTnnqfop4HkvaDvvIzlv4Pph4zlk6rov5jmnInlpKnmtq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7uI5piv5Li65L2g5by55bC95LqG5q2k55Sf5q2k5LiW55qE5YeE5oCF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OY54S25Zue6aG+5Lit77yM5Y6f5p2l5oiR5pep5bey5bCG55Sf5ZG96Ye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WJ5oWi5oWi6YGX5b+Y44CCPC9wPjxwPjxlbT44MS48L2VtPuS7iuWkq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lvee+ju+8jOaDs+ivt+aZmumjjuWSjOS9oOS4gOi1t+adpeeci++8jOaZmumjju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6huOAgjwvcD48cD48ZW0+ODIuPC9lbT7lvZPkvaDku43mg7Pnu6fnu63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lho3op4HvvI7lvZPkvaDku43nhLbog73lpJ/mjqXlj5fvvIzmsLjov5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L7lvIPjgILlvZPkvaDoiI3kuI3lvpfku5bvvIzmsLjov5zkuI3opoHor7TkvaD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I8L3A+PHA+PGVtPjgzLjwvZW0+5Lul5ZCO6KeB5Yiw5L2g5oiR6KaB5bCP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G77yB5Li65LuA5LmI77yf5Zug5Li65L2g5piv5oiR55qE5bCP5b+D6IKd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S7peWJjeaYr+W+iOWkmuS6uu+8jOS9huWcqO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aKiui/meS6m+W5tOenr+e0r+i1t+adpeeahOS4gOWIh+mDv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UuPC9lbT7miJHllLHmrYzvvIzkvaDlnKjlkKzvvIzmiJH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nnIvvvIzmiJHlgZrppa3vvIzkvaDlnKjlkIPvvIzmiJHms6HojLbvvI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ov5nlsLHmmK/lubjnpo/vvIE8L3A+PHA+PGVtPjg2LjwvZW0+55yf5q2j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j6KKL6YeM5oC75piv5pyJ57OW77yM6ICM5LiN5piv5aSn6YGT55C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Gf5rmW6Zmp5oG277yM5bm25LiU5Y+q5oOz54Wn6aG+5aW9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3neemu+awuOi/nOmDveS4jeaYr+mXrumimO+8jOaIkeebuOS/oe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WcqOS4gOi1t++8jOaAu+S8mui3qOi2iuenjeenjemanOeije+8jOe6t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aIkeS7rOS4gOWumuS8muWcqOS4gOi1t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moTnnLzph4zvvIzkuJbnlYzkuIrlj6rmnInkuKTnsbvkurrvvIzkuIDnsb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bkuIDnsbvmmK/lhbbku5bkurrjgII8L3A+PHA+PGVtPjg5LjwvZW0+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6z5oCV77yM5L2G5oiR5Lya5L+d55WZ5LiA5Lu95YuH5pWi77yM5p2l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44CCPC9wPjxwPjxlbT45MC48L2VtPueIseaYr+S4gOenjeaEn+WPl+WNs+S9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S8muinieW+l+W5uOemj++8jOeIseaYr+S4gOenjeS9k+S8muWNs+S9v+W/g+ei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nieW+l+eUnOicnO+8jOeIseaYr+S4gOenjee7j+WOhuWNs+S9v+egtOeijuS5n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+juS4veOAgjwvcD48cD48ZW0+OTEuPC9lbT7miJDnhp/nmoTmoIflv5fkuI3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fpgZPnkIbvvIzogIzmmK/kvaDlvIDlp4vljrvnkIbop6PouqvovrnnmoTlsI/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Y1czV2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aHRtbCI+aHR0cHM6Ly9kdWFuanV6aWt1LmNvbS9kdWFuanV6aS92NXM1djZ0eWl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291013336575750DC7D7732B02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