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D41C8905626D33BFA3081359FF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D41C8905626D33BFA3081359FF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Ieq5bex5b6I5peg6IGK55qE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s+S6uuiiq+eUqe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jOmXrumimOOAgueUt+S6uuiiq+eUqe+8muaIv+OAgei9pumXrumimOOAguaIkeiiq+e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4quS6uuiEkeWtkOaciemXrumimOOAgjwvcD48cD48ZW0+Mi48L2VtPuWBmu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S6uuecvOS4reS5kOingueahOS6uu+8jOWkp+amguWwseaYr+S9oOS4iuWQiuW/q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utuS7peS4uuS9oOWcqOiNoeeni+WNg+OAgjwvcD48cD48ZW0+My48L2VtP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Qg+mxvOiDveWPmOiBquaYjueahO+8n+aIkeWQg+S6humCo+S5iOWkmueahOmxv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ingeaIkeiBquaYjuOAguWPquaYr+iDluS6huS4gOeC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eci+WIsOacieS6m+S6uuihqOmdouS4iumjjuWFieaXoOmZkO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7luS7rOWcqOiDjOWcsOmHjO+8jOS5n+aYr+mhuumjjumhuuawt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lOS9oOS7rOWls+aci+WPi+e+ju+8jOi/meS7tuS6i+aIkeS5n+W+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OAgjwvcD48cD48ZW0+Ni48L2VtPuS7iuWkqeW/g+aDheS4jeWlve+8jOaIke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eivneaDs+ivtO+8jOWMheaLrOi/meWPpeWSjOWJjemdoueahOS4pOWPpe+8jO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WujOS6huOAgjwvcD48cD48ZW0+Ny48L2VtPuaXoueUn+eRnOS9leeUn+S6ru+8jOaX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S9leeUn+iEguiCqu+8jOaXoueUn+WImOa1t+S9leeUn+eLgumjju+8jOaXo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S4jeeUn+aIkeWvueixoe+8gTwvcD48cD48ZW0+OC48L2VtPuaJgOiwk+aIkO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QrOWIsCZsZHF1bzvms6LmtpvmsbnmtowmcmRxdW875Zub5Liq5a2X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Oz5LiN5Yiw5aSn5rW35LqG44CCPC9wPjxwPjxlbT45LjwvZW0+5LiN5a2m6Ieq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6Ieq5pmT44CCPC9wPjxwPjxlbT4xMC48L2VtPuaIkeaKiueUteinhuaLh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uOWvueaIkeivtO+8muS9oOiLpeWuieWlve+8jOS+v+aYr+aZtOWkqe+8jOS9oOiLpe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wj+W/g+mUpOatu+S9oOOAgjwvcD48cD48ZW0+MTEuPC9lbT7ljZXouqv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ohIblvLHvvIzlroPmhI/lkbPnnYDkvaDotrPlpJ/lnZrlvLrvvIzljrvnrYn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vaDlgLzlvpfmi6XmnInnmoTkurrjgII8L3A+PHA+PGVtPjEyLjwvZW0+5L2g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Zyo6KGo6Z2i5LiK5rS75b6X5pil6aOO5b6X5oSP77yM5Y205LiN55+l6YG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o6IOM5ZCO5Lmf6L+H5b6X5Lmf6aOO55Sf5rC06LW3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7iuekvuS8mu+8jOeUn+exs+eFruaIkOeGn+mlreW3sue7j+ayoeacieeUq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PmOaIkOeIhuexs+iKse+8jOivpei3keeahOi/mOaYr+S8mui3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iKvnnIvmiJHlubPml7blr7nkvaDmvKDkuI3lhbPlv4PvvIzlhbblrp7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j5DliLDkvaDvvIzkvaDlpb3lpJrlnY/or53pg73mmK/miJHkvKDlvI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ICB5amG5rC46L+c5piv5a+555qE77yM6L+Z6K+d5rC46L+c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44CC5L2G6ICB5amG5rKh5oOz5Yiw55qE5piv77yM5aW55LiN5LiA5a6a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BPC9wPjxwPjxlbT4xNi48L2VtPuWSjOeOqeW+l+adpeeahOS6uuWcqOS4gO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Pq+eOqe+8jOWSjOeOqeS4jeadpeeahOS6uuWcqOS4gOi1t+eOqe+8jOmCo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Dj+WcqOWKoOePreWViu+8gTwvcD48cD48ZW0+MTcuPC9lbT7mlbTlpKnniq/lm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bDpmr7vvIzmgKfmoLzkuI3lkIjnvqTvvIzplb/nm7jlvojlpKfkvJfvvIzpmr7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sLHmmK/miJHov5nnp43lm7Dpmr7nvqTkvJfjgII8L3A+PHA+PGVtPjE4LjwvZW0+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b6X5aW977yM5LiH5LqL5byA5aS06Zq+77yM5Y+q6KaB5oy66L+H5Y675byA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5Lit6Ze05Lmf6Zq+77yM5pyA5ZCO5pu06Zq+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WknOWPkeeOsOWutumHjOacieWwj+WBt++8jOWRhuWcqOW6iuS4iuS4jeaVo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+iOacn+W+heS7luWcqOaIkeWutumHjOaQnOWHuueCuemSs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nmoTog7jmgI7kuYjlj5jpgqPkuYjlsI/kuobvvJ/mnIDov5H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llYrvvIHmiYDku6Xor7TkvaDmmK/nu57lsL3kubPmsYHnmoTlnKjlrabkuaD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YKj5aSp5Y676aWt5bqX54K55LqG5Lu957Gz57q/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6Zeu5oiR77ya5omT5YyF6L+Y5piv5bim6LWwJmhlbGxpcDsmaGVsbGlwO+iAgead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WQg+S4jeihjOS5iO+8nzwvcD48cD48ZW0+MjIuPC9lbT7ku6XliY3ovabpqazp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ojmhaLvvIzkuIDnlJ/lj6rlpJ/niLHkuIDkuKrkurrvvIznjrDlnKjnvZHnu5z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zkuIDlpKnog73nu7/kupTljYHkuKrkurrjgII8L3A+PHA+PGVtPjI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g5Ye25oiR55qE5pe25YCZ77yM5oiR6YO96KeJ5b6X5L2g5pyJ5q+b55eF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+v54ix55qE5oiR77yM5L2g5bGF54S26L+Y6IO95Y+R6IS+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ingeS6uuaBqO+8jOiKseingeiKsei0pe+8jOi9puingei9puaS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mmK/ot6/kuI3lubPvvIzogIzmmK/kvaD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qI56qV5ZCb5a2Q77yM5reR5aWz5aW95rG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keS6uuWkmuS9nOaAqui/meWPpeivneS4jeWBh++8jOWboOS4uu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XoOeQhuWPlumXueWPq+aSkuWoh+OAgjwvcD48cD48ZW0+MjguPC9lbT7lpK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vvIzor5Xkuoblpb3lpJrmrKHvvIzliLDku5jmrL7nmoTml7blgJnmgLvmmL7npLr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I3otrPvvIzmnInpgYfliLDnm7jlkIzpl67popjnmoTlkJfvvJ8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2g5Y+v5b6X5LiA5a6a6KaB55u45L+h5oiR5ZWK77yM5oiR6L+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O95aS05pmV77yM5pu05L2V5Ya15piv6ISa6LiP5Lik5Y+q6Ii5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5tOi9u+eahOaXtuWAme+8jOi/mOaYr+WwvemHj+S4jeimgeaXqeaB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efpemBk+iHquW3see8uuS5j+mtheWKm+WPiOS4keWPiOefru+8jOS8muW9seWTj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EuPC9lbT7kuJbnlYzkuIrmsqHmnInml6DnvJjml6DmlYX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l6DnvJjml6DmlYXnmoTmgajvvIzljbR0beWBj+WBj+acieaXoOe8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DluOAgjwvcD48cD48ZW0+MzIuPC9lbT7lsI/ml7blgJnniLbmr43kuI3lv43lv4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JHku6znnIvnmoTnq6Xor53vvIznjrDlnKjmiJHku6zkuI3lv43lv4PmiLPnqb/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moTmnIvlj4vlnIjjgII8L3A+PHA+PGVtPjMzLjwvZW0+5bCP5a2p5a2Q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05LiK5ZOE5ZOE5bCx5byA5b+D5LqG77yM5oiR5Lus5aSn5Lq65LiN6KGM77yM5b6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W955qE5oiW5Lmw5Lqb5Lic6KW/5omN6KGM44CCPC9wPjxwPjxlbT4zNC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ecn+eahOS7peS4uumHkemSseaYr+S4h+iDveeahO+8jOWQjuadpeaJjeWPkeeO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4jeaYr+S4h+iDveeahO+8jOaYr+aXoOaJgOS4jeiDveeah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nmoTlsI/oiLnor7Tnv7vlsLHnv7vvvIzniLHmg4XnmoTlt6jova7or7T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onvvIzllK/mnInljZXouqvni5fnmoTni6zmnKjoiJ/lsbnnq4vkuI3l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W25a6e5ZSQ5YOn5Lmf5oy66Imy55qE77yM56Kw5Yiw6ZW/5b6X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Y+r5pa95Li777yM56Kw5Yiw6ZW/5b6X5aW955yL55qE5bCx5Y+r5aWz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7peWJjeeahOWls+Wtqe+8jOS8muWDj+S7luS7r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agt+WBmumlre+8jOeOsOWcqOeahOWls+Wtqe+8jOWPquS8muWDj+S7luS7rOeIuOeI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WnemFkuOAgjwvcD48cD48ZW0+MzguPC9lbT7miJHopoHliarnn63lj5HvvIzlpL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p4Hor4bnn63vvIznn63lj5HmmL7nmoTmiJHmnInmlofljJ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LmI5b2i5a656Ieq5bex55qE5Y6o6Im677yM54On5b6X5LiA5omL5aW95Y6o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5p2l5L2g5Y+v6IO96L+Y5LiN5L+h77yM5piv6ZSF5YWI5Yqo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1sOiHquW3seeahOi3r++8jOiuqeWIq+S6uuaJk+i9puWOu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raTlr6HogIHkurrlnKjlrrbngpbogonvvIzogonlv6vnh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5blkKzop4Hngpbogonor7TvvJrlraTlraTni6zni6zvvIzlraTni6z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QyLjwvZW0+54as5aSc5LiN5aW977yM5Lya5pm65Yqb5LiL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Y+Y5LiR77yM5omA5Lul77yM5a6J5YWo6LW36KeB77yM5oiR5Lus6L+Y5piv6YCa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W944CCPC9wPjxwPjxlbT40My48L2VtPuS6uuWutuavlOWWuyZsZHF1bzv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oirHnm7jkvLwmcmRxdW8777ya6ICM5L2gMjDlsoHjgIEzMOWygeOAgTQw5bKB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Y2V6Lqr5rGJ5LiA5Liq44CCPC9wPjxwPjxlbT40NC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Wkp+iEkeS8muiHquWKqOWKoOa7pOmVnO+8jOe+jueZve+8jOejq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eahOaXtuWAmeenkuWPmOWOn+WbvuOAgjwvcD48cD48ZW0+ND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bfmiJHnmoTlj6XlrZDvvIzkuZ/lj6/ku6XlgbfmiJHnmoTooajmg4XvvIzkvY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gbfmiJHnmoTlv4PmiJHlsLHopoHlj6vogIHlhazkuo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6m377yM5rKh6ZKx5rSX5r6h77yM5oiR5bCx6La05Zyo56qX5oi3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Yir5Lq65rSX5r6h77yM5L2G5aW55Lus5Li65LuA5LmI6KaB5omT5oi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9k+S9oOinieW+l+iHquW3seWPiOS4keWPiOept++8jOS4gOaX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+8jOWIq+e7neacm++8jOWboOS4uuiHs+WwkeS9oOeahOWIpOaWrei/mOaYr+Wv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op4nlvpfmiJHmjLrkvJrlk4TlpbPlranlrZD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kv6HlkJfvvJ/ogYrlpKnml7bmiJHlj5HkuIDlj6XlnKjlkJfvvJ/lpbn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nnaHkuobjgII8L3A+PHA+PGVtPjQ5LjwvZW0+55yf5q2j5pyJ5a6e5Yqb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O95q+U6L6D6LCm6Jma77yM5q+U5aaC5oiR5LuO5p2l5LiN5Lya6K+06Ieq5bex5b6I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6K+05oiR5q+U6L6D5biF44CCPC9wPjxwPjxlbT41MC48L2VtPueUteair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s+eUn+i4qeS6huaIkeS4gOiEmu+8jOi3n+aIkeivtOS6huWPpe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uuWPo+WwseWbnuS6huS4gOWPpe+8muS4jeeUqOiwou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ojlpJrkuovvvIznu4jnqbbkvJrpmo/nnYDml7bpl7Tlpb3otbfmnaXvvIzlg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jp/mnKzlj6rmmK/og5bvvIzml7bpl7TkuYXkuoblsLHlj5jlpb3og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uW5Lus56uf54S26K+05oiR6ISR5a2Q5pyJ55eF77yM566A55u0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LqG77yM6IOh6K+05YWr6YGT77yB5oiR5LuA5LmI5pe25YCZ5pyJ6L+H6ISR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6uuS4jeiDveWcqOS4gOajteagkeS4iuWQiuatu++8j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hOi/keWHoOajteagkeS4iuWkmuatu+WHoOasoeivleivlSZoZWxsaXA7JmhlbGxpcD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bvlvpflvbvlupXvvIE8L3A+PHA+PGVtPjU0LjwvZW0+6YO96K+0JmxkcXVvO+Wrgem4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oe+8jOWrgeeLl+maj+eLlyZyZHF1bzvlpoLmnpzmsqHmnInkuIDkuKombGRxdW8756q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avumBk+i/mei+iOWtkOi3n+edgOS9oOa7oeWxsei1sO+8n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nlJ/mtLvmrLrpqpfkuobkvaDvvIzkuI3opoHnnYDmgKXvvIzkuI3opoHmi4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h7rkvaDnmoTnvo7popznm7jmnLrvvIzljrvmrLrpqpf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Iet576O6L+Z5LqL77yM5aaC5p6c5bmy5b6X5aW977yM5Y+r6Ieq5L+h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6L+Z5LqL77yM5aaC5p6c5bmy5b6X5aW977yM5Y+r5b+D55CG57Sg6LSo6L+H56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Iq+mXruaIkeS4uuS7gOS5iOiAg+mCo+S5iOW3r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akOiXj+WunuWKm++8jOS9oOacieingei/h+aWl+WcsOS4u+S4gOadpeWwseaUvueC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Ql++8nzwvcD48cD48ZW0+NTguPC9lbT7miJHku6zmgLvorqTkuLrvvIzlpKfoh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mnIDogarmmI7nmoTlmajlrpjvvIznhLbogIzkvaDmg7Pmg7PvvIzov5nkuKrliKT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ohJHlgZrlh7rnmoTjgII8L3A+PHA+PGVtPjU5LjwvZW0+5b2T5L2g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pyJ77yM55Sf5peg5Y+v5oGL55qE5pe25YCZ44CC54Wn54Wn6ZW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6L+Y5pyJ6IKJ5ZWK77yBPC9wPjxwPjxlbT42MC48L2VtPuiAgeW4iOay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9oOWQl++8jOS4jeS8muWBmueahOmimOWwsei3s+i/h+WOu+WBmuWQjumdoueahOm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S4jeWIsOeahOS6uuS9oOWwseaNouS4gOS4qui/vemYv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JvlnLDkuIDnnIvkvaDkuI3mgI7kuYjmoLfvvIzku5Tnu4bkuIDnnIvov5jkuI3lpoL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nnIvjgII8L3A+PHA+PGVtPjYyLjwvZW0+5rWB6by75raV55qE5LiN5piv5Zue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77yM5Y+q5piv5oSf5YaS5LqG44CCPC9wPjxwPjxlbT42My48L2VtPuacieWls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jq+mDveaYjueZvei/meS4qumBk+eQhu+8mui3n+Wls+aci+WPi+mBk+atiei/m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S4gOWIhumSn+mavuW6puWinuWKoOS4gOWAjeOAgjwvcD48cD48ZW0+NjQ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pnIDkurrkurrpg73nkIbop6PvvIzlj6rpnIDlsL3lv4PlsL3lipvvvIzlgZr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rkurrpg73llpzmrKLvvIzlj6rpnIDlnablnabojaHoja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LiN6KaB5Lul5Li66ZW/5b6X5aW95bCx5Y+v5Lul5LiN5b+15Lmm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Lmm5b+15b6X5aW95bCx5Y+v5Lul6ZW/5b6X6Zq+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Bh+WIsOW/g+eIseeahOWls+eUn+aXtu+8jOebtOaOpeS6suiEuO+8j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vtCZsZHF1bzvkuI3opoHohLgmcmRxdW8777yM6L+Z5pe25YCZ5L2g5bCx5Lqy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2Ny48L2VtPueOsOWcqOeahOeUt+eUn+mDveWkqu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lOWls+eUn+eZve+8jOavlOWls+eUn+mrmO+8jOavlOWls+eUn+a8guS6ru+8jOi/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Un+aKoueUt+aci+WPi++8gTwvcD48cD48ZW0+NjguPC9lbT7lpKrpmLPlvZPnqbr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lr7nmiJHnrJHvvIzlsI/puJ/or7TvvJrml6nml6nml6nvvIzkvaDmnInnl4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vpfov5nkuYjml6nvvIE8L3A+PHA+PGVtPjY5LjwvZW0+57uP5bi455yL5Yiw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as5aSc5Y+v6IO95Lya54yd5q2777yM55yf5piv5ZCT5q275oiR5LqG77yM5Lu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yL5paw6Ze75LqG44CCPC9wPjxwPjxlbT43MC48L2VtPueIseaDheWwseWDj+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mHjOeahOmSseS4gOagt+WwkeeahOWPr+aAnO+8jOWtpOWNleWSjOaEv+acm+WNtOWD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vuS4gOagt+S4jeWBnOWcsOiHquWKqOWjsOaBr+OAgjwvcD48cD48ZW0+NzEuPC9lbT7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aznmoTkuI3kuIDlrprmmK/njovlrZDvvIzlj6/og73mmK/llJDlg6fvvJvmnInnv4Xo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IDlrprmmK/lpKnkvb/vvIzkuZ/lj6/og73mmK/puJ/kurr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oSP5Lit5Lq65piv5Liq55uW5LiW54y05a2Q77yM5pyJ5LiA5aSp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615L2N56e777yM6LaK5aGU5aSn5oub5p2l5ai25L2g55qE54uX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aDs++8jOi/meS4lumBk+eahOS6uuW/g+mDveiiq+eLl+e7meWQg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mavuaAquS6uui2iuadpeayoeS6uuaAp++8jOeLl+WNtOi2iuadpei2iuaHg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joblj7LmgLvmmK/mg4rkurrnmoTnm7jkvLzvvJrliY3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ZXouqvvvIzljrvlubTvvIzkvaDmmK/ljZXouqvvvIzku4rlubTvvIzkva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jgII8L3A+PHA+PGVtPjc1LjwvZW0+5Y+v5Lul6Kem5pG455qE55eb6Ium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5oiR6KeJ5b6X6IKa5a2Q6YO96aW/5omB5LqG77yM5LiA5pG46L+Y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6IKJ44CCPC9wPjxwPjxlbT43Ni48L2VtPuavj+asoei/h+W5tOS6uuWutue7meaIk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mgeaOqOadpeaOqOWOu+eahO+8jOWFtuWunuWQp+aIkeecn+aAlei/meagt+S4gOaO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e7meaOqOi1sOS6huOAgjwvcD48cD48ZW0+NzcuPC9lbT7ogIPlrozoi7Hor63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mgp/lh7rkuIDkuKrpgZPnkIbvvIzmrYzph4zllLHnmoTnnJ/lr7nvvIz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or7Tnu5nmh4LnmoTkurrlkKzjgII8L3A+PHA+PGVtPjc4LjwvZW0+5q+P5aSp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iA5ZON77yM6ISR5a2Q6YeM5bCx5Ye6546w5LqU55m+5p2h6K+35YGH55CG55S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LiK54+t77yM5L2G5bCx5piv5rKh5LiA5p2h6Z2g6LCx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W+l+aZmu+8jOaXqeS4iui1t+adpeS8muWbsO+8jOedoeeahOaXqe+8jO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/mOaYr+WbsO+8jOe7k+iuuuWwseaYr++8muaIkeS4jemAguWQiOi1t+W6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KnlhrfkuobvvIzkvaDopoHnhafpob7lpb3oh6rlt7H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kuobvvIzkvKDmn5Pnu5nmiJHvvIzmiJHkuIDlt7Tmjozmi43mrbvkvaDkv6HkuI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L2g5Y+v6IO95LiN55+l6YGT5Li65LuA5LmI6IqC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5o+S5pKt5q615bm/5ZGK5oqK77yM6YKj5piv5Zug5Li65Li75oyB5Lq65ZKM5Zi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Y6V5om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aWN3ZnJuZm03Lmh0bWwiPmh0dHBzOi8vZHVhbmp1emlrdS5jb20vZHVhbmp1emkv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bmZt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D41C8905626D33BFA3081359FF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