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BD8D1CEBFA5562D478E7213328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D8D1CEBFA5562D478E7213328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b+D5oO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S5n+S4jeaYr+iwgeeahOawuOi/nOOAguS6uueUn+WkquefreS6huayoe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S7luS6uu+8jOWBmuWlveiHquW3se+8jOWtpuS8muaOp+WItu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4gOS4quW5s+mdmeeahOW/g+OAgjwvcD48cD48ZW0+Mi48L2VtPueQh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i/meS4quagt+WtkO+8muaer+iXpOiAgeagkeaYj+m4pu+8jOaZmuml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acieiZvu+8jOaaluawlOaJi+acuummmeeTnO+8jOWklemYs+ilv+S4i++8jOS9o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+8jOaIkeeeju+8gTwvcD48cD48ZW0+My48L2VtPuiZveeEtuS9oOacieiAg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WkmuaIkeS4gOS4quaAjuS5iOS6huOAgjwvcD48cD48ZW0+N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S6huS4gOS4qumXrumimO+8jOaIkeWTquacieS7gOS5iOaAp+WPluWQ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ci+eahOS6uuaIkemDveWWnOasouOAgjwvcD48cD48ZW0+NS48L2VtPuWImuWI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S4jeeUqOWKoOePreaYr+eJueWIq+W5uOemj+eahOS4gO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pOS4quS6uueahOS9k+mHjeS4jeWcqOS4gOS4quaVsOmHj+e6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S5iOWBmuaci+WPi++8jOi3t+i3t+adv+mDveeOqeS4je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aYr+WWnOasouWuiemdme+8jOWIq+S7peS4uuaIkeS4jeS8muWPke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s+S9v+S9oOS4jeWcqOaIkei6q+i+ue+8jOS5n+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a4qeaaluOAgjwvcD48cD48ZW0+OS48L2VtPuWPkeeOsOaIkeacgOi/ke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adpei2iuS4pemHjeS6hu+8jOaJk+W8gOmSseWMheern+eEtueci+S4jeWIs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Dnm7Tlvojmrovlv43vvIzkvaDkuI3lgZrmi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njqnlgbbjgII8L3A+PHA+PGVtPjExLjwvZW0+576O5aW955qE5LiA5aSp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6O5ZGz55qE5pep6aSQ5byA5aeL77yB6Jm954S25aSW6Z2i5aSn6Zuo56OF56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iR5b+D5oOF576O576O55qE5ZCD5pep6aS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dgOaIkeeahOmdouivtOWIq+S6uuWdj+ivne+8jOS4jeeEtuaIkeS5n+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47lsI/lsLHmgJXpu5HvvIzlsI/ml7blgJn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mmK/lm6DkuLrkuI3mlaLnnIvpu5Hmnb/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iv6YeK5pS+6LSf6Z2i5oOF57uq77yM5o2i5Liq5b+D5oOF77yM6L2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44CCPC9wPjxwPjxlbT4xNS48L2VtPua0u+WcqOWIq+S6uueahOaOjOWjsOS4r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t+WkseiHquW3se+8m+WkhOWcqOWIq+S6uueahOWFs+eIseS4re+8jOacgOaYk+W8se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ooqvnibnliKvlnKjkuY7nmoTkurrlv73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LogIzmm7Tpmr7ov4fnmoTmmK/vvIzkvaDov5jopoH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46w5Zyo55qE5aWz55Sf6ZyA6KaB55qE5Li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piv6IO96L6F5L2Q5pWw55CG5YyW55qE5a2m6Zy455S3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WInemCo+S4quWPr+eIseeahOaIkeaXqeW3suS4jeinge+8jOWPl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ahOaYr+abtOWPr+eIseeahOaIkeOAgjwvcD48cD48ZW0+MTkuPC9lbT7mr4/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pg73mnInkuKrkuIDlpKnkuYvlhoXlhpnlrozkvZzkuJrnmoTnpZ7mioD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gYfmnJ/nmoTmnIDlkI7kuIDlpKnniIblj5H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oiR57uZ5L2g5Y2W5Liq6JCM77yM5L2g57uZ5oiR5LiA5Liq5bCP54ix5b+D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WBtumBh+Wwj+iPnOmmhu+8jOS4i+mbqu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ahOW+iOOAgjwvcD48cD48ZW0+MjIuPC9lbT7mr4/lpKnphpLmnaXnmoT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vvIzmg7PnnaHop4njgII8L3A+PHA+PGVtPjIzLjwvZW0+5b2T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4mp55qE5Lu35YC86LaF6L+H5LqG5L2g5YaF5Zyo55qE5Lu35YC877yM5L2g5b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qG44CCPC9wPjxwPjxlbT4yNC48L2VtPuaIkeaJk+eul+aLv+i1sOS9oOW+l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OsOWcqOaYr+S4quW5uOemj+eahOept+WFieib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bDnu7XnvorkuobvvIzlj6/mgJznmoTnu7Xnvorku6zpg73lpLHnnK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oC75piv5a+55oiR5b+95Ya35b+954Ot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oCV5oSf5YaS44CCPC9wPjxwPjxlbT4yNy48L2VtPuaIke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dmuaMgeWFmueahOmihuWvvO+8jOe7neS4jeWKqOaR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o7kuJHmnInlkb3vvIzog5bnmKblnKjlpKnvvIzlsLHpnaDov5nlj6Xor5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I5LjwvZW0+5L2g55qE5bm456aP5oiR5LuO5LiN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5bm45oiR5YCS5oOz6KaB5ZCs5LiA5ZC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9seWTjeaIkeW/g+aDheeahO+8jOS4jeaYr+mjjuaZr++8jOS4jeaYr+Wkq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mXtO+8jOiAjOaYr++8jOS4gOS4quaIkeWcqOS5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IDlv4PlsLHnrJHvvIzntK/kuoblsLHnnaHop4nvvIzphpLkuoblsL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sqHku4DkuYjlpKfkuI3kuobjgII8L3A+PHA+PGVtPjMy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6L+Y5rKh5oOz5aW977yM55Sc55Sc55qE5oiR5L2g5Y+v5Lul5YWI5b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Ekeiii+epuuS4jeimgee0p++8jOWFs+mUr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wtOOAgjwvcD48cD48ZW0+MzQuPC9lbT7ml7bpl7TkvJrlkYror4nmiJHku6z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lpzmrKLvvIzmnIDplb/ov5zvvJvlubPlh6HkuK3nmoTpmarkvLTvvIzmnID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kvaDnmoTkurrvvIzmnIDmuKnmmpbjgII8L3A+PHA+PGVtPjM1LjwvZW0+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Cx5b+D5oOF5aW977yM6Zi06Zuo57u157u15bCx5rKh5Yqy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5uOemj+eahOS6i+aDhe+8jOWwseaYr+avj+WkqeS4juS9oOWIhuS6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Un+a0u+eahOeCueeCuea7tOa7tOOAgjwvcD48cD48ZW0+Mzc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JHnmoTlj6XlrZDvvIzkuZ/lj6/ku6XlgbfmiJHnmoTooajmg4XvvIzkvYbkvaD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JHnmoTlv4PmiJHlsLHopoHlj6vogIHlhazkuobjgII8L3A+PHA+PGVtPjM4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6ZuF55qE6Kej6YeK6Ieq5bex6IOW77yM5pyJ6K645aSa5LqL5oOF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5im44CCPC9wPjxwPjxlbT4zOS48L2VtPuWmguaenOaIkeeahOW/g+aDh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eawlOWPmOWMlu+8jOmCo+aIkeaEv+awuOi/nOeUn+a0u+WcqOa1t+WNl+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oHorrDkvY/vvIzml6DorrrmnIDlkI7miJHku6znlo/ov5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kuIDkuKrnuqLljIXlsLHog73lm57liLD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iA5Liq5Lq65L2g55yL5LqG5LiA6L6I5a2Q77yM5Y205b+955W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pyJ55qE5Lq65L2g55yL5LqG5LiA55y877yM5Y205b2x5ZON5Lq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aDheWlve+8jOWVpeS6i+mDveWlve+8jOetiembq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/u+aKveWxie+8jOaJvuWIsOS4gOWMheeDn++8jOe+juS6h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kuI3mraLnnLzliY3nmoToi5/kuJTvvIzov5jmnInliY3ku7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7fluJbjgII8L3A+PHA+PGVtPjQ0LjwvZW0+6I+H5YeJ5L2g546w5Zyo5rWB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Yid5L2g6LCI5oGL54ix5pe26ISR5a2Q6L+b55qE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KiuaIkeS7rOejqOWchu+8jOaYr+S4uuS6huiuqeaIkeS7rOa7m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noa7orqTov4fnnLznpZ7vvIzmmK/kuI3mg7P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oiR55qE55Sf5ZG95Lit5Yqg5LqG54K55L2g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y65LqG54K55L2g5piv5ZK455qE44CCPC9wPjxwPjxlbT40OC48L2VtPuWIo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Iq+WKoOaIkeesrOS6jOasoe+8m+abvue7j+emu+W8gOi/h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eci+esrOS6jOecvO+8m+aBqOaIkeeahOS6uu+8jOivt+e7p+e7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OAgjwvcD48cD48ZW0+NDkuPC9lbT7lv4PngbXlronpob/kuobvvIzlubPoo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Z/lsLHlv6vkuZDkuobvvIzml6Dmhr7kuobvvIzlpoLnnLzliY3kuIDluYX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vljbfvvIzmuIXlub3vvIzmuKnppqjkuI7lroHpnZ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aSE5Zyo5b+D5pyJ5L2Z6ICM552h55yg5LiN6Laz77yM5b+D5pyJ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iN6Laz77yM5b+D5pyJ5L2Z6ICM5L2Z6aKd5LiN6Laz55q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kqeW+iOefre+8jOW8gOW/g+S6huWwseeske+8j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h+S8muWEv+WGjeeskeOAgjwvcD48cD48ZW0+NTIuPC9lbT7lq4zlr7nosaH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haLmgI7kuYjlip7vvJ/mjaLmiJHvvIzmiJHlm57lvpflv6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H77yM5oOz5pS55LiA5pS55LqG77yM6IO95LiN6IO957K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meS9oOiEuOaYr+WuouawlO+8jOS4jee7meS9oOiEuOaYr+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or5Xov4fmiorlhrDnrrHpl6jmhaLmhaLlnLDlhb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Ivph4zpnaLnmoTnga/nqbbnq5/mmK/ku4DkuYjml7blgJnnga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bCx5pyJ6K645aSa6L+Z5qC355qE5aWH6L+577yM55yL5Ly8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p6L+Y6Zq+55qE5LqL77yM5pyJ5pe26L276ICM5piT5Li+5bCx5Y+v5Lul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u5Yir5bCx5Zyo5LqO6Z2e5Yeh55qE5L+h5b+1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i/t+S6uueahOecvOedm++8jOaAneiAg+eahOihqOaDhe+8j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IkeW/g+mHjOS9oOWwseaYr+WUr+S4gO+8jOW3sue7j+ayoeS6u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jwvcD48cD48ZW0+NTguPC9lbT7ku5bpq5jlhbTlnLDnrJHkuobvvIzpnLL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mtIHnmb3mlbTpvZDnmoTniZnpvb/jgII8L3A+PHA+PGVtPjU5LjwvZW0+5pys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K+X77yM5pe26ICM566A5Y2V77yM5pe26ICM57K+6Ie044CC5LiN5p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6L+H5oiQ5LqG5oiR5ZSx55qE5q2M77yM5pe26ICM5LiN6Z2g6LCx77yM5pe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D44CCPC9wPjxwPjxlbT42MC48L2VtPuW+iOWWnOasouS9oO+8jOWWnOaso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eUqOS5n+WWnOasouOAgjwvcD48cD48ZW0+NjEuPC9lbT7opoHkuI3mmK/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oh6rkvZzkuLvlvKDnmoTlj5HlnovluIjvvIzmiJHml6nmib7liLD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objgII8L3A+PHA+PGVtPjYyLjwvZW0+54ix5LiK5LiA5Liq5Lq65piv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K5LqG5LmL5ZCO77yM5aW555qE5LiA5YiH5bCx5oiQ5LqG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i+mrmOawlOeIveW/g+aDheWlve+8jOaIkeS/qei1j+aci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jQuPC9lbT7ovabliLDlsbHliY3lv4XmnInot6/vvIzmnI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iLnkuI3kvY/jgII8L3A+PHA+PGVtPjY1LjwvZW0+5Lq655Sf6Lev5bCx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7uI54K56YO95piv5q275Lqh77yM55yL5L2g5aaC5L2V6LWw6L+Z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YyG5YyG5b+Z5b+Z6LW26L+H5Y6777yM5peg5rOV55WZ5oSP6Lqr6L65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Wi5oWi6LWw6L+H5Y6777yM5bCG6Lev5LiK5omA6KeB5omA6Ze755qE576O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OF5ruh6ISR5rW344CCPC9wPjxwPjxlbT42Ni48L2VtPuaxn+a5luS4jeWlvea3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iiq+eqneWQp+OAgjwvcD48cD48ZW0+NjcuPC9lbT7kvaDlj6/ku6XkuI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kuI3llpzmrKLmiJHnmoTmoLflrZDvvIzkuI3llpzmrKLmiJH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iJHnmoTkuIDliIfpg73msqHlhbPns7vvvIzkvYbor7fkvaDliKvmnaX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JHvvIzmsqHmnInmjInkvaDllpzmrKLnmoTmlrnlvI/lrZjlnKjvvIzlm6DkuLr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mmK/kuLrkvaDogIzlh4blpIf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1NW9iN2J0Y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dTVvYjdidG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D8D1CEBFA5562D478E7213328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