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28C4B9715DFE14221505548582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28C4B9715DFE14221505548582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8gOW3peWkp+WQie+8geelneaEv+S9oOeahOeUn+aEj+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6oue6oueBq+eBq++8jOaXpei/m+aWl+mHkeWViuOAgjwvcD48cD48ZW0+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vIDlt6XvvIHmr4/kuKrkurrpg73mnInoh6rlt7HnmoTovajov7nvvIz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op4HnmoTkurrjgII8L3A+PHA+PGVtPjMuPC9lbT7kuIrnj63nrKz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mlLbmlrDkuIDlubTnmoTlpb3ov5DjgII8L3A+PHA+PGVtPjQuPC9lbT7mhL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mnInlhYnvvIzmhL/kvaDog73mtLvmiJDkvaDmg7PopoHnmoT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yMDIx5bm077yM6KaB56iz5Lit5Y+W6IOc77yM5omN5piv5q2j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K5aSp77yM5Y+I5piv5LiA5Liq5paw55qE5byA5aeL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LiA5Liq5paw55uu5qCH77yM5Yi25a6a5LiA6aG55paw6K6h5Y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Gt5Zac5Zyo5bqn55qE5ZCE5L2N5Y+I6ICB5LqG5LiA5bKB77yM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rC46L+cMTjjgII8L3A+PHA+PGVtPjguPC9lbT7miJHku6zpg73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iJHku6zpg73mmK/ov73moqbkurrvvIE8L3A+PHA+PGVtPjkuPC9lbT7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vvIzmiYDooYzljJblnabpgJTjgII8L3A+PHA+PGVtPjE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95aW954+N5oOc6Lqr6L6554ix5L2g55qE5Lq677yM5aaC5p6c6L+Y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6YKj5bCx5aW95aW954Wn6aG+6Ieq5bex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lvIDlt6XlpKflkInvvIHor7jkuovpobrpgYLvvIzmgbDmmK/mnIn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3lgLzlvpfmu6HmgIDmnJ/lvoXjgII8L3A+PHA+PGVtPjEyLjwvZW0+5oGt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JK46JK45pel5LiK77yM5paw5bm05pu05pyJ5paw5rCU6L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WsOeahOS4gOW5tOaYr+W5uOemj+eahOWylOi3r+WPo++8jOaOpeS4i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6i+S6i+mhuuW/g++8jOavj+WkqeeskeWPo+W4uOW8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naXmg7PpgIHkvaDkuIDkuKrotoXnuqflj6/niLHnmoTot6jlubTnpLzni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6vpgJLlkZjkuI3orqnmiJHpkrvov5vnrrHlrZ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bm05byA5bel5aSn5ZCJ5aSn5Yip77yM6LSi5rqQ5rua5rua77yM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xNi48L2VtPuW/meeijOa2iOWkseS6humXsumA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bnuW9kuS6huato+W4uO+8m+iHquaIkeaKleWFpeS6huWKquWKm++8jOW4jOacm+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+ieeFjO+8gTwvcD48cD48ZW0+MTcuPC9lbT7mhL/lkYrliKvnuqDnvKDvvIz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LkuI3kuo/mrKDmr4/kuIDku73ng63mg4XvvIzkuI3ovpzotJ/mr4/kuIDmrK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4LjwvZW0+56Wd5oS/5YWs5Y+46JOs5YuD5Y+R5bGV77yM5pe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BPC9wPjxwPjxlbT4xOS48L2VtPuavj+S4gOWkqemDveS8muacieaWsOeah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cieaWsOeahOS9k+mqjOOAguiusOS9j++8jOaYjuWkqeeahOWkqumYs+S8m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btOaYjuabtOS6ruOAgjwvcD48cD48ZW0+MjAuPC9lbT7mlrDlubTnmoT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sLHmmK/ph43mlrDvvIzniLHkuIroh6rlt7HvvIzniLHkuIrkuJbnlYzvvIz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xLjwvZW0+5omT6LW357K+56We77yM6KaB5LiK54+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44CB5Yqg5Yqy5bmy5LqG77yM56Wd5L2g5bel5L2c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yMi48L2VtPumhuuW6lOaXtuS7o+a9rua1ge+8jOaKiuaPo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WQke+8jOWdmuaMgeWQjOiIn+WFsea1ju+8jOWvu+axguWFseWQj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YXkuovkuI3plb/kuZ/kuI3pmr7orrLvvIzlm5vkuKrlrZfmpoL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jgILmlrDlubTmhL/mnJvvvJrlpKflkInlpKfliKnvvIzmnInpkr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MjAyMeW5tOS9oOS5n+imgeaXqeeCuei1t+W6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Wkp+Wutui/iOi/m+Wwj+W6t+OAgjwvcD48cD48ZW0+MjUuPC9lbT7npZ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fkuovlhbTvvIzlvIDlt6XlpKflkInvvIzlpb3ov5Dov57ov57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+N5oOc5b2T5LiL77yM5oqK5o+h5pyq5p2l77yMMjAyM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TwvcD48cD48ZW0+MjcuPC9lbT7lnKjng5/oirHnu73mlL7nmoTnnqzpl7T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IfogLPnmoTng5/oirHlo7Dovbvovbvlr7nkvaDor7TvvJo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guPC9lbT7mnIvlj4vvvIznpZ3kuovkuJrotorlip7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HlpKflsZXlro/lm77vvIE8L3A+PHA+PGVtPjI5LjwvZW0+5biM5pyb6L+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IO95ou/552A5LiA5aCG57qi5YyF56C45ZCR5oiR55qE6IS4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LmI566A5Y2V57KX5pq055qE5Y+L5oOF44CC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eahOi3r+mDveaYr+S4iuWdoei3r++8geacgOmavui1sOeahOS4gOatpe+8jO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S4gOatpe+8gTwvcD48cD48ZW0+MzEuPC9lbT7kvJfmiYvmk47ml5f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Yzlt6Xmi4Xms7DlsrPvvJvlkIzlv4PlnIbmoqbvvIzli4flvIDmlrDot6/lo67nibn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5yo55y85bCxMjAyMeW5tOS6hu+8jOaXq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cqOecvOS6huOAgjwvcD48cD48ZW0+MzMuPC9lbT4yMDIw5oiR56Wd5L2g5ZCD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76O6ZKx5aSa5aSa77yMMjAyMeaIkeelneS9oOasouS5kOWkmuW5s+Wui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OAgjwvcD48cD48ZW0+MzQuPC9lbT7npZ3lpKflrrblnKjmlrDnmoTkuID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v4Pmg7PkuovmiJDjgII8L3A+PHA+PGVtPjM1LjwvZW0+5oiR5ZKM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77yM5oS/5Lmf5Y+v5Lul5bqm6L+H5L2Z55Sf5bKB5py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Un+aEj++8jOmrmOaci+a7oeW6p++8jOeUn+aEj+WFtOmahu+8jOW5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Wuou+8jOS4gOaPveWFq+aWuei0ouOAgjwvcD48cD48ZW0+MzcuPC9lbT7lvID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rvvIzotbDlir/lpoLombnvvIE8L3A+PHA+PGVtPjM4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L2g44CCPC9wPjxwPjxlbT4zOS48L2VtPuimgemZquWcqOWAvOW+l+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S4gOW5tOWPiOS4gOW5tOOAgjwvcD48cD48ZW0+NDAuPC9lbT4yMDIw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6I5aSa5byv6Lev77yM5L2G5Lmf5oC75aW96L+H5Y6f5Zyw6LiP5q2l77yBMj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6hu+8gTwvcD48cD48ZW0+NDEuPC9lbT7kuI3mmK/mr4/kuKrkurrpg7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6jlubTnmoTvvIzohb/plb/nmoTmiY3lj6vot6jlubTvvIzohb/nn63nmoTpgqPlj6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yLjwvZW0+5byA5bel5aSn5ZCJ77yM6Ium6Zq+57uI5bC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7uI5bCG5Yiw5p2l44CCPC9wPjxwPjxlbT40My48L2VtPu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qOingeWWnO+8jOaOpeW8gOW/g+emj++8jOWPkeasouWWnOi0ou+8j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QuPC9lbT4yMDIw77yM5YaN6KeB77yMMjAyMe+8j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BnO+8jOi/vemaj+S9oOeahOiEmuatpeS+v+S4jeS8mu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o47po47pm6jpm6jkuIDotbfotbDvvIzphbjphbjnlJznlJzlpJrkurLlr4b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K+357un57ut77yM5LiN56a75LiN6IiN5LiN55u45by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gZrkuKrloJXokL3nmoTlr4zlqYbjgII8L3A+PHA+PGVtPjQ3LjwvZW0+5pyf5b6F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yf5b6F6ZW/6auY77yM5pyf5b6F6Lqr5p2Q5aW9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aAlei1sOWcqOm7keWknOmHjO+8jOWwseaAleW/g+S4re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wMjDvvIzlho3op4E7MjAyMe+8jOS9oOWlvSE8L3A+PHA+PGVtPjQ5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+8geWGs+WumuaIkeS7rOaIkOS4uuS7gOS5iOagt+S6uueahO+8jO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veWKm++8jOiAjOaYr+aIkeS7rOeahOmAieaLq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u5PmnZ/vvIzmiJHku6zouI/nnYDmlrDlubTnmoTlo7Dlo7DnpZ3npo/vvIzlvIDl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YWo5paw55qE5b6B56iL44CCPC9wPjxwPjxlbT41MS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0reaWsOeahO+8jOiwgeS5n+S4jeiuuOWbnuWktOeci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byA5bel77yB6LWw5oCO5qC355qE6Lev77yM5omN5Y675bCd6K+V552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CO5qC355qE5Lq644CCPC9wPjxwPjxlbT41My48L2VtPjIwMjHvvIzku7Dotbf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og7jjgILlpKfmraXov4jov5vvvIzli4fmlaLlgZroh6rlt7HvvIHnsr7npZ7ppb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7mjqXkuIDlubTmlrDlvIDlp4vvvIE8L3A+PHA+PGVtPjU0LjwvZW0+MjAyMe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WFseWQjOWHuuWPke+8jOWOu+W+gOabtOmBpei/nOeahOi/n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liY3kvZXpobvotKrnnaHvvIzmrbvlkI7oh6rkvJrplb/nnKD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r6XlpYvmlpfnmoTml7blgJnpgInmi6nlronpgLj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zeWx3ZHZoa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c3lsd2R2aG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28C4B9715DFE14221505548582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