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8B95F1864B1C08664A332367D2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8B95F1864B1C08664A332367D2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iP5pil55qE55+t5Y+l5a2Q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mQ5ri45byA55y855WM77yM5Ly05L2g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LjwvZW0+5pil5ZWK77yB5L2g57uI5pa85p2l5LqG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a55aa55Lqk5pu/5LqG44CC5b2T5oiR5Lus5Zyo6L+H5paw5bm05pe2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bey57uP5LiN55+l5LiN6KeJ5Zyw5Ye6546w77yM5oqK5L2g55qE5aa55aa557u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Y6777yM5Y6f5pys5aSn5Zyw6JC95Y+257yk57q377yM5YyX6aOO5Yi66aq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6LGh5LiO5oSf6KeJ5Lmf6YO95Zug5Li65L2g55qE5Ye6546w6ICM5raI5aS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g6Liq5LqG44CCPC9wPjxwPjxlbT4zLjwvZW0+5Zyo5qCR5p6X6YeM77yM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Zyo6Ieq55Sx6Ieq5Zyo5qyi5LmQ5Zyw6aOe57+U552A77yM6auY5YW0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Sx5Ye65riF6ISG5oKm6ICz55qE5puy5a2Q77yM5ZKM54Wm55qE5pil5YWJ5ZC55ou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77yM5rKz5rC05b+954S26KKr5LiA6Zi15oKm6ICz5Yqo5ZCs55qE56yb5aOw5om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S+55y85pyb5Y6777yM5LiA576k6aG955qu55qE5bCP5a2p5a2Q5q2j55So5Z6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O5YGa5p+z56yb5ZGi77yB5LuW5Lus5ZC55Ye65LqG5b+D6YeM55qE5bm456aP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LjwvZW0+5oqr552A5p+U5aqa55qE5pil5YWJ77yM6K6p55W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oSP55qE6aOO77yM5LuO6Lqr6L655o6g6L+H77yB5bCx5Lya6aKG5oKf5Yiw5pil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eM77yM5YW25a6e5YyF5ZCr552A5LiA56eN5pyA5Luk5Lq65oSf5Yqo55qE5p+U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eJ5b6X5aSn6Ieq54S25bCx5piv5LiA5L2N5aWH54m555qE5q+N5Lqy77yM5aW5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yo5LiH54mp6JCn5p2h55qE5Yas55qE5bC95aS077yM5bCG5Y2D5ae/55m+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2V6IKy6ICM5Ye677yM6K6p5a6D5Lus6LiP552A6YKj5pyA5Li65p+U5aqa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il5YWJ77yM55u45oul6ICM6Iez77yM5oqK5peg6ZmQ55qE55Sf5py65bi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1LjwvZW0+5pil6aOO5piv5pil5aSp55qE5L2/6ICF77yM5ZC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77yM5ZC56YaS5LqG5LiW55WM5LiK5LiA5YiH54af552h55qE55Sf5ZG9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aSn5Zyw55qE5LiH54mp5ZGI546w552A5YuD5YuD55Sf5py644CC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aeL5LqG5a6D6KOF5omu5aSn5Zyw55qE5LiT5Yip44CC6Lev6L655Yia5ZCQ5Ye6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qE5p+z5p6d77yM5Zyo5ZKM6LCQ55qE5pil5YWJ6YeM77yM5byA5b+D5Zyw6L276L27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Lqr5ae/44CC5Zyo6Lev5LiK77yM6Ziz5YWJ54G/54OC77yM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5LiK6YeR6buE6Imy55qE5rK56I+c6Iqx6L+e5oiQ5LiA54mH77yM5oO55b6X5bC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+Z56KM5b6X5LiN5Lqm5LmQ5LmO77yM5aW95LiA5Liq5piO5aqa55qE5pil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6u55p6X6YeM77yM6IiS5p6d5bGV5Y+255qE56u55a2Q77yM5q2j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5qE5ZCu5ZC4552A5pil5aSp55qE55SY6Zyy77yM5Zyo6Zuo6Zu+5LitJmxkcXVvO+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HF1bzvkvZzlk43vvIzku7/kvZvmmK/lnKjotZ7nvo7mmKXlpKnnmoTnlJzmt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mKXlpKnph4zkurrku6zmm7Tlv5nkuobjgILkv5for53or7T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orqHlnKjkuo7mmKXjgILkvaDnnIvvvIzlnKjln47luILnmoTlpKfooZflsI/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voDlvoDlnLDnqb/moq3nnYDlv5nnooznmoTouqvlvbHvvIzkuaHmnZHnmoTnl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pzmsJHku6zlnKjmkq3mtJLnnYDluIzmnJvnmoTnp43lrZ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mmKXlpKnvvIzniLHlpbnpgqPlr5LmhI/nirnlrZjogIzlj4jkuI3kuY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iJ3mmKXnmoTpo47jgILmmK/lpbnovbvovbvmi4LphpLlpKflnLDvvIzlpLHnn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j4jkuIDlpJznmoTlpKflnLDmrKPnhLbnnYHlvIDkuobnnaHnnLzvvIzpmo/ljb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kuobluIzmnJvnmoTnp43lrZDjgILmmKXpo47mmK/nlJ/lkb3nmoTkvb/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ku6zotbDov5HmnZHokL3vvIznnIvnnYDoooXoooXnmoTngor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b7vvIzlkKznnYDpuKHni5fnmoTpmLXpmLXlj6vlo7DvvIzouI/nnYDlvK/lvK/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I/ot6/vvIzku7DmnJvnoqfok53nmoTlpKnnqbrvvIzpgaXmnJvovr3pmJTnmoTnlLD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kuaHmnZHph47otqPvvIzotY/kuaHmnZHpo47mma/vvIzkvp3nqIDlm57liLDkuo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lhYnvvIzku6Tkurrlv4Pml7fnpZ7mgKHvvIzmgJ3nu7Tlpb3lg4/mj5LkuIrkuob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pqbDpqovpo57nv5TjgII8L3A+PHA+PGVtPjEwLjwvZW0+5LiJ5pyI55qE57uG6Zu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aC6Zu+77yM6ZqQ6ZqQ5Y+q6IO95pym6IOn552A5oSf6KeJ77yM57u157u15Zyw5Y+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5qE5LiW55WM77yM56y8572p5Zyo5ZGo5Zu044CC5aW95Ly85LiA56eN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bm75aKD77yM5ryr5q2l5b6u6Zuo5Lit77yM5oSf5Y+X5bCP6Zuo57qk57qk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76O5Li95LiO5rWq5ryr44CC5ZCs552A6ISa5LiL6LiP6LW35rC06Iqx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pG45p+U6aG655qE6Zuo5Lid77yM55yf5pyJ5LiA56eN6Zq+5b6X55qE5oOs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44CCPC9wPjxwPjxlbT4xMS48L2VtPuaYpemjjuaalu+8jOWQuee7v+S6huWMl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5heeRsOS4veeahOeUu+WNt++8jOWug+aYr+aYpeWkqeeahOadsOS9nOOAg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tlOacr+W4iO+8jOmYs+WFieaYr+WlueeahOeUu+eslO+8jOWkp+WcsOaYr+Wl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++8jOiYuOedgOa1k+a1k+aYpeiJsu+8jOWlueS4jeWBnOWcsOeUu+WRgOeUu+WR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mdku+8jOawtOeip+eip++8jOadqOafs+e7v+S6hu+8jOahg+iKsee6ouS6hu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S6huOAguS4gOeslOS4gOeslOeCueafk+S6uumXtOe5geiKseS8vOmUpu+8jOS4g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S7pOaxn+Wxsea6ouW9qea1gemfteOAgjwvcD48cD48ZW0+MTIuPC9lbT7lhqzljr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fnianoi4/phpLvvIzlpKflnLDmmpbono3ono3nmoTvvIzkurrku6znmoToo4X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LDlr4zlpJrlvankuobvvIzkuI3lg4/lhqzlpKnpgqPmoLfnqb/nnYDljpr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kuI7lm7TohJbvvIznqb/nnYDnrKjph43nmoTlpKfooaPvvIzkurrku6zpg73mja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pspzoibPnmoTooaPoo7PvvIzkvaDnnIvlpKfooZfkuIrvvIzkuaHmnZHkuK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b/kuIrkuoblkITnp43lkITmoLfnmoTpopzoibLnmoToo5nlrZDooazooavvvIzmio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oo4Xmia7lvpfmm7TliqDnvo7kuL3jgII8L3A+PHA+PGVtPjE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yV6L276L275ZCf5ZSx55qE5ZKM6aOO77yM5LiA5o2n5rip5pqW5piO5Lqu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il5aSp5piv5aOw5aOw5amJ6L2s5riF6ISG55qE6bif6K+t77yM54mH54mH6aal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Iqx6aaZ77yb5pil5aSp5piv6Z2S6Z2S6I2J5bCW5LiK55qE5LiA6aKX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6Iqx5py15LiK55qE5LiA5oq55b2p6Zye77yb5pil5aSp5piv56eN5a2Q56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5qE5oux5Yqo55qE5Yqb77yM5qCR5pyo5ouU6IqC55qE5pqE5ZON55qE6IqC5a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6YCP5piO57qv5YeA55qE5qKm77yM54Gr54Ot5rK46IW+55qE5q2M77yM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qi55qE6K+X77yb5pil5aSp5piv5a2p5a2Q6IS46JuL5LiK55qE5aSp55yf5peg6YK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Z2i6aKK5LiK55qE56eA576O576e5oCv77yb5pil5aSp5piv5oiR5Lus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ZKM5pm65oWn5qC956eN55qE5LiA6Iys6Iys55qE5biM5pyb5qKm5bm75ZK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gOmBreWkqeS4i+a4uO+8jOiDnOivu+WNgeW5t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ku6zniKzkuIrlsbHvvIzpq5jpq5jnmoTnu7/mo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lsbHoirHjgIHpnZLpnZLnmoTlsI/ojYnmmKDlhaXmiJHku6znmoTnnLzluJ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jLrmi5TnmoTnu7/moJHooqvlsbHpl7TmmKXpo47lkLnmi4LkvZzlk43vvIz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4nmi4njgIHliLfmi4nmi4nnmoTlo7Dpn7PvvIzkvLzkuY7lnKjlkJHmiJHku6zov7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luKbmnaXnmoTllpzmgqbjgILnnIvnnYDmlpHmlpPnmoTlsbHoirHooqvmmI7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hafogIDnu73lvIDvvIzmtqjnuqLkuobmn5Tlq6nnmoTnrJHohLjvvIzlpb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ngrnlpLTlvq7nrJHvvIznnInlrofpl7TkvKDpgJLnnYDmmKXlpKn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E2LjwvZW0+5L2g55yL77yM5q+P5LiA56eN55Sf5ZG9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m55a6a55qE5b2i5oCB77yM6ICM5q+P5LiA56eN54m55a6a55qE5b2i5oC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2A54m55a6a55qE55Sf5ZG95L+h5oGv44CC5peg6K665piv6auY5aSn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x5bCP55qE77yM6YO96KaB57uP5Y6G552A5pyJ55Sf5Lmf5pyJ5q2755qE5Y6G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pyJ56ia5rCU5ZKM5oiQ54af55qE5pe26IqC44CC5peg6K665piv5byV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5piv5bmz5reh5peg5aWH55qE77yM6YO96KaB5rK/552A6YKj54m5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2o6L+577yM5Zyo6Ieq5bex54m55a6a55qE55Sf5a2Y56m66Ze06YeM77yM5a6M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Sf5ZG955qE5aOu5Li+44CC5Lmf5peg6K665piv5ZCm5pyJ5ZCN5pyJ5Yi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yo5a+M6aW255qE5a625Zut77yM6L+Y5piv6ZW/5Zyo6LSr55ig55qE5rKZ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mA5pyJ55qE44CB5omA5pyJ55qE5Zyo5pil5aSp6JCM55Sf55qE5LiH54mp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6Ieq5bex54us54m555qE5pa55byP77yM55So5bC95YWo6YOo55qE54Ot5oOF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uy55Sf5ZG955qE6aKC5q2M44CCPC9wPjxwPjxlbT4xNy48L2VtPuesrOS6jO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ieazpemzheOAguWcqOWPiOiEj+WPiOa1keeahOaxoOawtOS4re+8jOiXj+WMv+edg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pemzhe+8jOWug+S7rOWNgeWIhuacuueBte+8jOWIqeeUqOawtOa1iueahOacuuS8muW3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+mXqu+8jOS4iueqnOS4i+i3s++8jOS7pOaIkeS7rOaZleWktOi9rOWQkeOAg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LoeeMvueahOeLkOeLuOS5n+aWl+S4jei/h+WlveeMjuaJi++8jOaIkeaLvOWRve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zpemzhe+8jOaAu+eul+aKk+S9j+S6huS4gOadoeazpemzh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kuKTkuKrlsI/ml7bnmoTpoqDnsLjvvIzmiJHku6zliLDovr7kuob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iJHku6zliJrkuIvovablsLHpl7vliLDkuobkuIDogqHmlrDpspznqbrmsJT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ng6bmgbzmipvliLDkuZ3pnITkupHlpJbjgILmmKDlhaXnnLzluJjnmo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msrPvvIzkuKTml4Hnp43mu6HkuobnlJ/mnLrli4Pli4PnmoTmoJHmnKj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lnLDlhrLkuobov5vljrvvvIzogIHluIjorqnmiJHku6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h6rlt7HllpzmrKLnmoTnjqnjgII8L3A+PHA+PGVtPjE5LjwvZW0+5pil5aSp5aW9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5qE5aiD5aiD77yM5LuO5aS05Yiw6ISa6YO95piv5paw55qE77yM5a6D55Sf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aW95YOP5bCP5aeR5aiY77yM6Iqx5p6d5oub5bGV55qE77yM56yR552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il5aSp5aW95YOP5YGl5aOu55qE6Z2S5bm077yM5pyJ6ZOB5LiA6Iis55qE6IOz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Ww6ISa77yM5LuW6aKG552A5oiR5Lus5LiK5YmN5Y67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ViuOAguW9k+S9oOWIsOadpeaXtu+8jOS4h+eJqeWboOS4uuS9oOeahOa4qeaal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hui1t+adpeOAguibh+W3suS4jeWcqOa0numHjOWGrOecoO+8jOeLl+S5n+S4jeWG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eahO+8jOays+mHjOeahOWGsOa6tuWMluS6hu+8jOWwj+a6quato+a2k+a2k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+8jOagkeS5n+S4jeWGjeaer+iQju+8jOiAjOaYr+e7v+WPtuaWsOaene+8j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4qeaaluiAjOebjueEtuOAguW9k+S9oOWQueS4gOWPo+awlOaXtu+8jOiKse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S6humBjeWcsO+8jOe6oue6oue7v+e7v+WcsO+8jOS4jeWGjeaYr+WGrOeahOa7oe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OAgjwvcD48cD48ZW0+MjEuPC9lbT7mmKXnmoTnu4bpo47vvIzov5/ov5/msqHmnIn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urfkubHnmoTmgJ3nu6rvvIzmkYfmm7PnmoTmnp3lpLTvvIzkvp3ml6fmgYvnnY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pgIDlsL3nmoTmuIXlr5LjgILljproo4XntKfoo7nnmoTog4zlkI7vvIzkuI3mr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nmoTouqvlvbHvvIzov5jmnInkuIDpopfnvITpu5jnmoTlv4PjgILljYjlpJzmuIX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lpzmrKLnlKjmiYvmjIflkozplK7nm5jlkIjlpY/kuIDkupvlv4PlupX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naXkuLDohbTlpJznmoTlronpnZnjgILkuI3llpzmrKLov5nmoLfnmoTmuIXlr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7bliLvvvIzkvJrorqnmiJHnmoTlv4PlvILluLjnmoTmuIXphpLvvIz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hJ/op4nliLDpmo/po47po57miaznmoTlj5HkuJ3liJLov4fohLjpoor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nu4blvq7nmoTnu4blvq7nmoTnlrznl5vjgILnl5vnmoTvvIzmnInkuIDku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lhrLliqjjgII8L3A+PHA+PGVtPjIyLjwvZW0+5oiR54ix5aSn6Ieq54S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p2l44CCPC9wPjxwPjxlbT4yMy48L2VtPuS7iuWkqeimgeWOu+aYpea4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tOWli+WcsOedoeS4jeedgOinie+8jOaXqeaXqeWcsOi1t+S6huW6iuOAguWFtOm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iOeahOiDjOedgOWmiOWmiOaXqeW3suS4uuaIkeWHhuWkh+WlveeahOS6i+eJqeadp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jwvcD48cD48ZW0+MjQuPC9lbT7mmKXpo47po57ov4flpKflnLDvvIzlpKflnL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muIXmlrDnmoTlm77nlLvvvJrooqvkurrku6zmlLblibLov4fnmoTojYnmnKjo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4jlgJTlvLrlnLDlhpLlh7rkuobmlrDoir3jgILkuI3nlKjkurrlt6XmoL3ln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sLHlnKjmmKXpo47nmoTlkLnmi4LkuIvnlJ/plb/otbfmnaXjgILlpKflnLDlj5j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azmiZjnnYDnuqLnmoTjgIHnmb3nmoTjgIHpu4TnmoTjgIHntKvnmoQ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qU6aKc5YWt6Imy55qE6YeO6Iqx77yM5aSa576O5ZGA77yB5pil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F5paw55qE6Iqx6I2J5rCU5oGv77yM55u05b6A5Lq65b+D6YeM6ZK7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YO95Lya5rex5rex5ZC45LiA5Y+j77yM5YOP55eb6aWu55SY6Zyy5LiA5qC3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4i95ZWK77yBPC9wPjxwPjxlbT4yNS48L2VtPuaaluaalueahOaYpemjjumj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g+WlveavlOS4gOS4quWkqeecn+a0u+azvOeahOWwj+WnkeWomO+8jOW4puedg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iJsueahOelnueslO+8jOWIsOWkhOasouW/q+WcsOeUu+edg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5HlqJjvvIzmiJHluKbnnYDkuIDouqvmmKXlr5LvvIzliJrku47kuI3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ljJblj6Tln47ogIzmnaXvvIzlj6rkuLrkvaDmmI7lqprnmoTotrPov7n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nIvliLDkuobkvaDmrKLlv6vnmoTorq/mga/jgILmmKXlp5HlqJjvvIzor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o47kvLTmiJHlm57lrrbvvIzmiJHkuI3mgJXkuIDot6/po47lsJjnmoTnlrLmg6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oiJLlub/oopbovbvmjKXohZXvvIzml6nml6XkuZ/orqnmiJHnmoTlrrblm63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phonkurrnmoTpnZLnv6DjgII8L3A+PHA+PGVtPjI3LjwvZW0+5rKh5LiA6YOo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A5q615YWJ6Zi044CCPC9wPjxwPjxlbT4yOC48L2VtPuS4gOS8muWIsOmYlOWI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utuS5oe+8jOaIkeWcqOWkp+WfjuW4guaOpeinpuS4jeWIsOWkp+iHqueE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+v+maj+WSjOeGmeeahOaYpemjjui3g+WKqOOAguWViu+8geWlveS5heayoeWmguat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a3i+a8k+WcsOS6q+WPl+S4gOeVquS5oeadkee+juaZr+S6hu+8geaIkeWcq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WPuemBk+OAguaIkeS7rOS4gOi+uemhuuedgOaxoOS4iuaWueeahOacqOahpee8k+e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S4gOi+ueaKrOWktOaso+i1j+WRqOWbtOW8leS6uuWFpeiDnOeahOe+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kIzlrabku6zlsLHlg4/mkpLmrKLnmoTlsI/ni5fvvIzlj4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j73llrPllrPnmoTlsI/puJ/vvIzml4vpo47kuIDmoLflkbzllabllablnLDkuIDk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kvJrpgqPph4zvvIzlkI7ovrnntK/nmoTlrrbplb/ku6zmsJTllpjlkIHlk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lsoHmnIjkuI3ppbbkurrjgILmiJHku6zkuIDot6/otbDvvIzkuIDot6/nrJ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IPvvIzkuIDot6/or7TvvIzlsbHosLfph4zlm57ojaHnnYDmiJHku6zmrKLkuZ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lpKnnqoHnhLbpo5jotbfpm7bmmJ/nmoTlsI/pm6jvvIzov5nkvp3nhLbmjKH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lhbToh7TvvIzkuIDkvJrov5nkuKrlsbHmtqfph4znnoXnnoXvvIzkuID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7PnvJ3ph4zmhJ/lj7nkuIDkvJrvvIzkuIDkvJrlj4jlkLXnnYDotbDmsLTluJjmt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6/ovrnnmoTmma/oh7TkuZ/otormnaXotorlpb3nnIvvvIzlsI/pm6jkuZ/lgZ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lkozoirHmnp3kuIrnmoTpm6rpoqTlt43lt43nmoTvvIzorqnkurror6/ku6X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kaLvvIE8L3A+PHA+PGVtPjMwLjwvZW0+6LaK6LWw6LaK5pyJ5Lqb5Ya3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Yiw5LqG5pW054mH55qE6Zuq44CC5rKh5byA6LSl55qE5p2c6bmD6Iqx44CB6JGx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5LiK44CB6Lev6L6555qE5p2+5qCR5p6d5LiK5Y6L5ruh5LqG6Zuq44CC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s55y85pyb5Y6777yM5bGx5bOw5b6I5piv56eA5rCU77yM5bGx5bCW5LqR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Y2B5YiG5riF5paw77yM6Jm954S25pyJ5Lqb5Ya377yM5Y205oSf6KeJ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Yiw5aSE5LiA5rS+5Yaw5riF546J5rSB55qE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5lumHjOeahOe6oumypOmxvOWkmuW+l+aVsOS5n+aVsOS4jea4he+8jOWug+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4uOS4i++8jOS4jeaWreS8uOWktOWIsOawtOmdouWQnumjn+a4uOWuouaKleS4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Jh++8jOaQheW+l+a5luawtOS4gOeJh+e6ouazouiNoea8v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pl6jnoLTljbfoi6bvvIzlvIDpl6jkuZDpgI3pga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4i354i36YCB6LWw5LqG5aSn5Zyw55qE5Lil5a+S77yM5pil5aeR5aiY6LiP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Sa5q2l5p2l5Yiw5LqG5Lq66Ze044CC5pil5aSp55qE5pmv6Imy5Y2B5Yi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bmF5qCp5qCp5aaC55Sf55qE55S744CCPC9wPjxwPjxlbT4z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7rOadpeivtO+8jOaYpeWkqeaYr+S4gOW5tOeahOW8gOWni++8jOS5n+ixoeW+teiR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OAguWGnOWkq+W/meiRl+eKgeeUsO+8jOaPkuenp++8jOWtpueUn+WHhuWk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UqOWTge+8jOW4jOacm+acrOW5tOacieS4quWlveeahOW8gOWni++8jOWwseWmguWQ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enjeWtkOiIrO+8jOiDveWkn+aIkOWKn+eahOWPkeiKve+8jOW8gOiKse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uuuacieS7u+S9leWbsOmavu+8jOmDveimgeWLh+aVoumdouWvueOAguS5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aYr+i/mem6vOWOu+aAneiAg+eahO+8jOaJgOS7peaYpeWkqeaJjeixoeW+teiR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OAgjwvcD48cD48ZW0+MzUuPC9lbT7mmKXlpKnmnaXkuobvvIzkuIfnianku47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3oi4/phpLvvIzpnZLojYnmoJHmnKjlvIDlp4vmir3lh7rlq6noir3vvJvlhrDpm6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JvlsI/puJ/pg73po57lm57mnaXkuobvvJvmmpbmtYHono3ljJbkuoblsrjnn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sYLvvIzmu7TkuIvkuIDpopfpopfnu4blsI/mmbbojrnnmoTmsLTnj6DlkJH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JrmmKXlpKnlj4jmnaXliLDkuobjgII8L3A+PHA+PGVtPjM2LjwvZW0+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Zug552A6JCM55Sf5Zyo6L+Z6YeM55qE55Sf5ZG955qE6b2Q5aWP77yM6K6p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5oSf5Y+X5Yiw5LiA56eN56We5aWH55qE576O5Li9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XtuWFie+8jOasouS5kOS7juatpOW8gOWQr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fniYfkuIDlpKfniYfnmoTlpKfmppXmoJHpga7lpKnolL3ml6XvvIzmnp3lub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noqfnu7/lvpfpl6rpl6rlj5HlhYnvvIzkuIDnsIfmi6XnnYDkuIDnsI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gZPmvILkuq7nmoTnu7/oibLlsY/pmpzjgILlho3kvY7lpLTnnIvplZzlrZ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rZDvvIznu7/lvpflpoLkuIDlnZfnoqfnjonkuIDmoLfml6DnkZXvvIzmiJHku6z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kajlm7TmoJHmnKjnmoTlvbHlrZDkuZ/ooqvku5bku6zlt6flpLrlpKnlt6X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5Pnu7/kuobjgII8L3A+PHA+PGVtPjM5LjwvZW0+5pil5aSp5b+F54S25pu+57uP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LuO57u/5oSP5YaF5pWb55qE5bGx5aS077yM5LiA5oqK6Zuq5YaN5Lmf5p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ZmX5Zek55qE5LiA5aOw77yM5bCG5Ya36IS456yR5oiQ6Iqx6Z2i77y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5r6M54S255qE5q2M5L6/5LuO5LqR56uv5ZSx5Yiw5bGx6bqT77yM5LuO6bqT5ZSx5Yi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6I2S5p2R77yM5ZSx5YWl56+x6JC977yM5ZSx5YWl5LiA5Y+q5bCP6bit55qE6buE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YWl6L2v5rq25rq255qE5pil5rOl77yM6L2v5aaC5LiA5bqK5paw57+755qE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rOl44CCPC9wPjxwPjxlbT40MC48L2VtPuS4gOi3r+S4iu+8jOaIkeS7rOe7j+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S4nOa5luWSjOWuj+S8n+WjruingueahOmVv+WfjuiEmuS4i+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TsuWVhuS/oeatpei1sOWOu+OAguWHoOWPquWwj+m6u+mbgOi3n+WcqO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WPveWPveWWs+WWs+WcsOWPq+edgO+8jOWDj+aYr+WcqOWkuOaIkeS7rO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+8jOeyvuawlOWNgei2s++8jOmDveaYr+elluWbveeahOagi+ai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uKnlnKjlpbnmnb7ova/nmoTms6XlnJ/kuIrvvIzmiY3nn6XpgZP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orlj6/ku6XlpoLmraTlnLDlubPlrp7jgILlj6ropoHlraPoioLnmoTogIHkurrpo5j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miYDmnInmsonnnaHnmoTnp43lrZDvvIzpg73lj6/ku6XlnKjov5nph4zlrZX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tYvkuojnlJ/lkb3kuIDnp43lj5jmjaLnmoTlp7/mgI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5ri45pa556iL5byP77yM6ZO/6ZS15LiA6LW36KGM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7v++8jOWrqee7v++8jOmynOe7v++8jOe/oOe7v++8jOa7oeecvOeahOe7v+iJs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dgOaIkeS7rOeahOinhue6v+OAgui/mOaciemCo+aYn+aYn+iIrOmXquWK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6ou+8jOS4gOeCueeCuem7hO+8jOS4gOeCueeCueeyie+8jOS4gOeCueeC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DiuWWnOedgOaIkeS7rOeahOebruWFieOAgjwvcD48cD48ZW0+ND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gJnlrpzkurrvvIznqbrmsJTmuIXmlrDvvIzlpKnnqbrmmbTmnJfjgILlpKrpmL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fpq5jvvIzkuZ/mm7TliqDmuKnmmpbkuobjgILlroPnmoTkuIfpgZPph5HlhYn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LlkLvnnYDkuIfnianvvIzkurLlkLvnnYDmiJHku6znmoTpnaLpoorvvIzpgqP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gqPkuYjkurLliIfvvIzlsLHlg4/mmK/lpojlpojniLHmiprlhL/lpbPkuIDmoL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labljprjgII8L3A+PHA+PGVtPjQ1LjwvZW0+5oiR566A55u05LiN5pWi55u45L+h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5y8552b55qE5pmv6LGh5bCx5YOP5p2l5Yiw5LqG5Y+m5aSE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855qE44CC56Kn57u/55Sf6L6J55qE5bCP6I2J6ZW/5Zyo5Zyf5Zyw5LiK77yM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L+Y6ZO65LqG5LiA5bGC57qi57qi55qE6Iqx5py144CC56Kn546J6Iis55qE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6Iis55qE57qi77yM6L+Z6Ieq54S255WM5Lit5pyA6bKc5piO77yM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J6N5ZCI5Zyo5LiA6LW35LqG77yM57u/6I2J5rip5oOF5Zyw5oul5oqx552A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t6ISC5bC95oOF5Zyw5Zyo56Kn546J5LiK5oiP6ICN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vOmHjOeahOaYpeWkqei/mOaYr+S4gOS9jeaKgOacr+mrmOi2heeahOa8lOWlj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KiueZvueBtem4n+eahOm4o+WPq+WjsOOAgeaYhuiZq+eahOasouWUseWjsOWSjO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ruWSmuWjsOWQiOWlj+WHuuS6huS4gOmmlummluaYpeWkqeeahOS6pOWTjeabs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S4gOeJh+eZvum4n+S6iem4o+OAgeS4h+eJqeabtOaWsOOAgeeUn+awlO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aZr+iJs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pvajgwZ3dray5odG1sIj5odHRwczovL2R1YW5qdXppa3UuY29tL2R1YW5qdXpp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MGd3a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8B95F1864B1C08664A332367D2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