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4092B82CB15054CBE444FF0A79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4092B82CB15054CBE444FF0A79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5Yqx5b+X5ZCN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5tuayoeacieWCu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sOS6huWCu+WtkOeahOensOWPt++8jOmCo+aYr+S7luiOt+W+l+S6huW3qO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i48L2VtPuWIq+S6uuaAjuS5iOeci+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iHquW3seaAjuS5iOeci+iHquW3se+8nzwvcD48cD48ZW0+My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acgOW6hOS4peeahOaEn+aDhe+8jOmCo+WwseaYr+WvueeUn+WRveeahO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S4gOS4lu+8jOiuuOWkmuS6i++8jOmDve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OAgumAhuawtOaSkeiIueS4jeWmgumhuuawtOih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vj+S4gOS4quWPpeWtkOWQjumdouWKoOS4gOS4quWujOe7k+eahO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nOiZmuaXoOiAjOi/t+aDmOeahOWuiOWAme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S4jeWGjeaDs+imge+8jOWwseS7gOS5iOmDveWPr+S7p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i+edgOS9oOWIgOmprOWotOeGn+mAmuaZk+ivl+S5puWwkeW5tOiL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n+edgOS9oOmXr+iNoeaxn+a5lumjjumkkOmcsuWuv+WQg+WwveS6huS4luS4iu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OAgjwvcD48cD48ZW0+OC48L2VtPuaXtumXtOaYr+WJquS4jeaOieeahO+8jOWJq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6n+ivne+8jOWJqeS4i+eahOaYr+aXtumXtOOAgjwvcD48cD48ZW0+O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mAhuedgOaXtuWFie+8jOWvu+aJvuaIkemdkuaYpeeahOi2s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ku5bkurrkuYvliY3vvIzlhYjniLHoh6rlt7HjgILluK7liqn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mu6HotrPoh6rlt7HnmoTpnIDopoH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L5oOF77yM5pyA5b+M6K6z55qE5bCx5piv5Liq5Y2B5YWo5Y2B576O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6KaB56iN55WZ5qyg57y677yM5omN6IO95oyB5oG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eKueWmguS5puexje+8jOS4gOmhtemhteiiq+e/u+i/h+WOu+OAguS6uu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Wwkee/u+WOhuWPsuaXp+i0puOAgjwvcD48cD48ZW0+MTM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ojqvov4fkuo7vvIzovbvmmJPlnLDmlL7lvIPkuobkuI3or6X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lnLDlnZrmjIHkuobkuI3or6XlnZrmjI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55qE5piv6Z6L77yM6Ieq5bex5oSf5Y+X5Yiw55qE5piv6ISa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LqG6Z6L55qE5Y2O6LS177yM6ICM5aeU5bGI5LqG6Ieq5bex55qE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aKiuiHquW3seaUvuWcqOino+WJluWPsOS4iu+8jOaUvuWcq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S4i+OAgjwvcD48cD48ZW0+MTYuPC9lbT7ovbvmnb7vvIzmu6HotrPvvIzmmK/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poHntKDjgII8L3A+PHA+PGVtPjE3LjwvZW0+5LiN6YGt6Ium6Zq+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iQ5q2j5p6c77yb5LiN57uP6Ium6Zq+77yM5aaC5L2V6aG/5oKf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ecoOeahOacquW/heWFqOaYr+WkqeaJje+8jOS9huWkqeaJj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kseecoOOAgjwvcD48cD48ZW0+MTkuPC9lbT7ku7vkvZXkuIDkuKrmoqbmg7P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or7vkuabogIzkuqfnlJ/vvIzogIzlrp7njrDkuIDkuKrmoqbmg7PkuZ/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r7vkuabljrvlrp7njrDjgII8L3A+PHA+PGVtPjIwLjwvZW0+5Lq655Sf5Zub54S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G254S277yM5Y675piv5b+F54S277yM5bC95YW25b2T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WPquimgeaKiuiHquW3seeahOaAp+WRveeci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v+avm+i/mOi9u++8jOWwseayoeacieWtpuS4jeS8m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YXov5zmmK/ov7fpgJTph4zphZ3phb/nmoTphZLvvIzmhIjpmYjmhIj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Kx5LiN6Iqx5bCx5piv5LiA5byg57q477yM6Iqx5Lq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NC48L2VtPuaXoOiuuuWkmuS5iOiQveWvguWSjOiLjeiM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6q+W9seaAu+S8mui/h+ebruS4jeW/mOOAgjwvcD48cD48ZW0+MjU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kuIDkuKrmuKnmmpbnmoTkurrov4fkuIDovoj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yo5L2g5LiN5Zac5qyi5oiW5LiN5Zac5qyi5L2g55qE5Lq66YKj6Ye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yj5omO77yM5LiN5aaC5Zyo6L+Z5Yeg5py156Wl5LqR5LiL6Z2i5b+r5LmQ5pWj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W/g+aYr+W5suWHgOeahO+8jOS7gOS5iOagt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S5n+eymOS4jeWIsOS9oOeahOi6q+S4iuOAgjwvcD48cD48ZW0+MjguPC9lbT7mmb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mpDlv43vvIzljp/osIXlkajlm7TnmoTpgqPkupvkurrvvIzlnKjlrr3lrrnkuK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lt7HjgII8L3A+PHA+PGVtPjI5LjwvZW0+5rWq5aS06L+9552A5rWq5aS077yM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rC06Iqx44CC5aSn6bG86L+9552A5bCP6bG877yM5bCP6bG86L+9552A5bCP6J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emu+W8gO+8jOWwseivt++8jOawuOi/nOWIq+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lpKfkurrniankuYvmiYDku6Xog73miJDkuLr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mmK/og73lv43lj5fluLjkurrkuI3og73lv43lj5fkuYvoi6bpmr7vvIzkuYv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MyLjwvZW0+5rKh5pyJ5LuA5LmI6L+H5LiN5Y6777yM5Y+q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PC9wPjxwPjxlbT4zMy48L2VtPuaIkeWNp+edgO+8jOiLpueGr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+8jOaXtuiAjOWcqOaipuS4re+8jOaXtuiAjOWcqOeOsOWun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YjlpJrlubTmnaXvvIzmiJHmgLvnu5PkuobkuIDmnaH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o5jmiYvpl67popjnmoTmnIDkuIrkuZjmlrnms5XmmK/vvJrpnZnop4Llhbb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mjqjoiJ/jgII8L3A+PHA+PGVtPjM1LjwvZW0+5Zug5LqG5ZG96YCU5Lit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rKh5pyJ6I2S6Iqc5LqG6Z2S5p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NHB0MDYzeDQ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RwdDA2M3g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4092B82CB15054CBE444FF0A79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