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E637F4493212B68EAB17DB44A3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E637F4493212B68EAB17DB44A3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K+t5b2V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Utui1t+S9oOeahOaap+aYp++8jOaLv+edgOS7luW/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i/h+WlveiHquW3se+8jOWIq+S6uueahOaVheS6i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OAgjwvcD48cD48ZW0+My48L2VtPuWNgeW5tOa1ruWkuO+8jOe7iOaIkOWtp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jwvcD48cD48ZW0+NC48L2VtPuivu+i/h+S4gOS6m+S5pu+8jOaJjeefpemBk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iAgeiZjuS4jeWPkeWoge+8jOS9oOW9k+aIkeaYr+eX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iuOAgjwvcD48cD48ZW0+Ni48L2VtPuemu+S4jeW8gOi/h+WOu++8jOi1sOS4jeWIs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W/g+mHjOacieWwseacie+8jOW/g+mHjOayoeac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OC48L2VtPumHjuW/g+S4jeWkp++8jOWPquaDs+WBm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OS48L2VtPuS7iueUn+S7iuS4luWcqOS4gOi1t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OAgjwvcD48cD48ZW0+MTAuPC9lbT7kuI3niLHmiJHvvIzmiY3lv5jkuob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bm456aP5piv77yM5Lik5Y+M55y8552b77y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q5p2l44CCPC9wPjxwPjxlbT4xMi48L2VtPuazqua1geS4jeatoueahO+8jOaIke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7gOS5iOOAgjwvcD48cD48ZW0+MTMuPC9lbT7lnKjkuJzljJfvvIzmnInkuIDnp43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j6vmspnmpZ7nmoTjgII8L3A+PHA+PGVtPjE0LjwvZW0+5oiR5Lus55qE54ix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aCq5LiA5Ye744CCPC9wPjxwPjxlbT4xNS48L2VtPuWYtOinkueahOW8p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kueahOa5v+W6puOAgjwvcD48cD48ZW0+MTYuPC9lbT7mtarlpJ/kuobliKv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aXkuI3nrYnni5fjgII8L3A+PHA+PGVtPjE3LjwvZW0+5L2g55yL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b+D55qE5oOz5b+144CCPC9wPjxwPjxlbT4xOC48L2VtPuaDs+WcqOS9oO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ua8lOS4gOWPquWVhOacqOm4n+OAgjwvcD48cD48ZW0+MTkuPC9lbT7ml7blhYnmuIX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q6PnhLbvvIzmmZrlronjgII8L3A+PHA+PGVtPjIwLjwvZW0+6Iul6Z2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44CB6LCB5Lya5oOz5p2l5pel5pa56ZW/44CCPC9wPjxwPjxlbT4yMS48L2VtPuaX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ingeW+l+S8muaXtuW4uOiusOi1t+aIkeOAgj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pKrlpJrvvIzmg7Plip7ms5XorqnliKvkurrlpJror7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Z6Iqx5LiA546w5Lit77yM5a+75om+5rC45oGS55qE576O5L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WwkeabvuaQuuaJi++8jOeZveWktOS6puS4uuWP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l7blhYnog73luKbmiJHkuIDotbfpgZflv5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LiN5piv5oOF6K+d77yM5piv5b+D6YeM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tumXtOS8muWGsua3oeWjueWIh+OAgeS9oOivt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llpzmrKLnmoTor53vvIzmiJHlj6/opoH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85rOq6JC95Zyo5omL5LiK77yM5q275LiA5qC35pez5Yaw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nOeVmeWcqOaYqOWkqe+8jOazqua7tOWcqOeQt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ov5nkuYjpkojlr7nmiJHvvIzmmK/kuI3mmK/mg7Pnna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O5aSp5aCC5Yiw5Zyw54ux77yM5oiR6Lev6L+H5Lq66Ze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Jv+iSmeS9oOeahOWHuueOsO+8jOWkn+aIkeWWnOaso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mr4/lpKnlj6rnnIvnm67moIfvvIzliKvogIHmg7P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gII8L3A+PHA+PGVtPjM1LjwvZW0+5oS/5L2g5L2Z55Sf5bi456yR77yM5Yir5YaN55q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LuW44CCPC9wPjxwPjxlbT4zNi48L2VtPuiwgeimgeaYr+i/veS9oO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mue7iuWAkuS7luOAgjwvcD48cD48ZW0+MzcuPC9lbT7mnIDliJ3nmoTmoqbmg7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iLDovr7jgII8L3A+PHA+PGVtPjM4LjwvZW0+5oiR6KKr5L2g5biF5rCU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f6LSj5Lu744CCPC9wPjxwPjxlbT4zOS48L2VtPuS4juWvguWvnuacieafk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e8mOOAgjwvcD48cD48ZW0+NDAuPC9lbT7lnKjkuIvkuIDkuKrot6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n5DkuIDnp43muKnluqbjgII8L3A+PHA+PGVtPjQxLjwvZW0+5LuO5piO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m456aP55qE5Lq644CCPC9wPjxwPjxlbT40Mi48L2VtPumBh+ing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+juS4veaEj+WkluOAgjwvcD48cD48ZW0+NDMuPC9lbT7kuZ/orrjlpJz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63jgIHpu5HmjqnppbDml6DliqnjgII8L3A+PHA+PGVtPjQ0LjwvZW0+546w5Zyo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aSq5pma44CCPC9wPjxwPjxlbT40NS48L2VtPuecvOWJjeea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o+abv+W5u+aDs+eahOWbnuW/huOAgjwvcD48cD48ZW0+NDYuPC9lbT7lkLX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LkuI3otbDnmoTmiY3lj6vpl7ronJzjgII8L3A+PHA+PGVtPjQ3LjwvZW0+6L27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2l77yM6Lez5LiN5Ye65L2g6KaB55qE5peL5b6L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aDs+eahOavj+S4gOenjeacquadpemDveacieS9o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o7lv4PnmoTvvIzkvp3ml6fov5jmmK/kvaD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N5oCV5pmP6aWt77yM5pyJ55uQ5LiN5oCV6bG854O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il+W/g+aXqeW3sueDguaIkOeogOW3tOeDguS6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pnLjkuJrmmK/lubvvvIznuqLlsJjniLHmgajmmK/nqb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5qE5Y+N6Z2i5LiN5piv5oGo77yM6ICM5piv5ryg54S2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uuOaIkeeZvuW5tOWHhOalmu+8jOS7pOaIkeS4gOS4luWuiO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7znnYDkuIDliIfku6Pku7fvvIzlpZTkvaDnmoTliY3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m1552A5L2g55qE5omL44CB5LiA55u0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Ds+S5sOS4gOWdl+WcsCZoZWxsaXA75L2g55qE5q275b+D5aGM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FtuWunuOAgeaIkeS4jemcgOimgeWkquWkmueahOS6uuad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kuPC9lbT7po57ooYzkuK3vvIzlsJrmnKrmib7liLDpmY3okL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uK5aSc5aSq5pma5LqG77yM5piO5aSp5YaN57un57u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S48L2VtPuaAneW/teOAguW4puadpeWJjeaJgOacqu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jIuPC9lbT7miJHop4Hov4fpk7bmsrPvvIzkvYbmiJH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jgII8L3A+PHA+PGVtPjYzLjwvZW0+5a+55LiN6LW377yM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mw5LqG44CCPC9wPjxwPjxlbT42NC48L2VtPuWGjeinge+8jOaIkeS4gOWum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SjOS9oOivtOWGjeingeOAgjwvcD48cD48ZW0+NjUuPC9lbT7pnZnlnZDluLjmgJ3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l7LosIjojqvorrrkurrnlJ/jgII8L3A+PHA+PGVtPjY2LjwvZW0+5Y+v5Lul5b6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+v5Lul5b6I5bm856ia44CCPC9wPjxwPjxlbT42Ny48L2VtPuaJgOiwk+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tuWunuaYr+iiq+Wwv+aGi+mGkueahOOAgjwvcD48cD48ZW0+Njg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lp5DvvIzkvaDlp5DlpKvmnInngrnph47vvIE8L3A+PHA+PGVtPjY5LjwvZW0+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WF6YeM77yM5pWF6YeM5pyJ6ZW/5a6J44CCPC9wPjxwPjxlbT43MC48L2VtPu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neaDhe+8jOiuqeaIkeWtpuS8muatu+W/g++8gTwvcD48cD48ZW0+NzE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q7nrJHvvIznu6fnu63miJHnmoTpqoTlgrLjgII8L3A+PHA+PGVtPjcy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6L+H552A5bmz5Yeh55qE5LiA55Sf44CCPC9wPjxwPjxlbT43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8uuS5j+mUu+eCvO+8jOabtOe8uuS5j+WKqOWKm+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otYzkuIrmiYDmnInml7blhYnlj6rniLHkvaDkuIDkuK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bCx6ZSZ6L+H5ZCn77yM5pyJ5Lqb5Lq654ix6L+H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TheeslOeUu+eahOWGjee+ju+8jOS5n+aYr+eBsOiJs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iLHmg4Xml6nlt7Llj5jotKjvvIzkvaDlj4jkvZXlv4Xljrv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4LjwvZW0+5LiO5L2g57qg57yg5LqG6YKj5LmI5LmF77yM6Lqr5b+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PjxlbT43OS48L2VtPuaIkeaDs+WSjOS9oOWlve+8jOS4lueVjO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AuPC9lbT7lj6/mg5zmlYXkuovlvojplb/vvIzlj6rmnInpo4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LjgII8L3A+PHA+PGVtPjgxLjwvZW0+5aSn5LqL5b+D5LiN55WP77yM5bCP5Lq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44CCPC9wPjxwPjxlbT44Mi48L2VtPuiDveWuieaFsOiHquW3seeahOS6uu+8jO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/q+S5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B4cjVnYndlcS5odG1sIj5odHRwczovL2R1YW5qdXppa3UuY29tL2R1YW5qdXppL28we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3Z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E637F4493212B68EAB17DB44A3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