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3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6DFE0859929B2E3ED9B40041660A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DFE0859929B2E3ED9B40041660A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+t5Y+l5a2Q5oiR55qE5b+D6Ye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3n+WWnOasou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skeeCueS8muWPmOS9ju+8jOazqueCueS5n+S8muWPmOS9ju+8jOWwsei/nuaZuuWV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juS6huOAgjwvcD48cD48ZW0+Mi48L2VtPuaIkeW/g+mDveaUvuS9oOmCo+mHj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cqOS5juaIkei/meS4quS6uuW5suS7gOS5iOOAgjwvcD48cD48ZW0+My48L2VtPu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iupOWumuS6huS9oO+8jOi/meS+v+aYr+aIkeeahO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geWPpeaQreiuquOAgeeZvuWPpeaZmuWuieOAgeWNg+WPpemXsuiBiuOAge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n+ivne+8jOWPquS4uuacieS4gOWkqeWcqOWpmuekvOWgguWQrOWIsOS4gOWPpe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S48L2VtPuS9oOmXruaIkeeIseS9oOacieWkmua3se+8jOaIk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+8jOWPquefpemBk+S9oOW3suaIkOS4uuaIkeeUn+a0u+eahOS5oOaDr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WwkeeahOS5oOaDr++8jOavj+WknOavj+Wkqe+8jOWPr+S7peS4jeWQg+mlreOAg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WNtOaXoOazleS4jeaDs+S9oOOAgjwvcD48cD48ZW0+Ni48L2VtPuS4uuS6h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WWnOasoueahOS6i++8jOeOsOWcqOWFiOWBmuS4jeWWnOaso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peiKse+8jOeni+aciO+8jOWkj+aXpea4hemjju+8jOWGrOaXpeaar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mDveW+iOe+ju+8jOS9huWUr+acieS9oOeahOW/g+mHjO+8jOaJjeaYr+aIk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bm+Wto+OAgjwvcD48cD48ZW0+OC48L2VtPuWWnOasouS9oOeahOeskeWuu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memdmeeahOeci+edgOS9oO+8jOaIkeeahOW/p+aEgeWDj+S6keS4gOiIrOS4gOS4i+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WOu+S6huOAgjwvcD48cD48ZW0+OS48L2VtPuWOn+adpeetieW+heS5n+WPr+S7p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+juS4ve+8jOWboOS4uueIseS9oOOAgjwvcD48cD48ZW0+MTAuPC9lbT7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vaDlj6vku5bluK7kvaDku4vnu43kuKrnlLfmnIvlj4vvvIzlsLHor7Tku5b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I8L3A+PHA+PGVtPjExLjwvZW0+5pyA6K6p5Lq65a6J5b+D55qE5LiN5piv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95L2g77yM6ICM5piv5pyJ5LiA5Liq5LiN6K665L2g5oCO5LmI5qC35LuW6YO9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Lq644CCPC9wPjxwPjxlbT4xMi48L2VtPuW4puS4iuaIkeaXoOmZk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WcqOWTqumHjO+8jOaIkemDveaEv+aEj+iuqeS9oOefpemBk++8jO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S4uuS9oOelneemj++8muaKiuaXoOaVsOeahOaAneW/teWSjOaDs+W/teWMluS9n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+8jOa4qeaaluS9oOeahOW/g+eUsO+8gTwvcD48cD48ZW0+MTM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miJHpnIDopoHnmoTkuI3lpJrvvIzkuIDnopfppa3kuIDmna/ojLbogIz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luIzmnJvppa3mmK/kvaDlgZrnmoTvvIzojLbmmK/kvaDms6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YKj5LiA5LiW77yM6KW/5rmW5LmL55WU77yM5piv5L2g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77yM5YaN6Zq+55u45b+Y44CCPC9wPjxwPjxlbT4xNS48L2VtPuWFtuWun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S9oOi6q+i+ueWuiOWAme+8jOetieS9oOmdoOWcqOaIkeiCqeS4iuivieiv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ciemCo+S5iOS4gOWkqe+8jOS9oOeahOa4qeaflOmDveWxnuS6ju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iuqeS9oOmavui/h++8jOiuqeS9oOeahOazquWGjea1g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h6rnp4HnmoTvvIzkuZ/mmK/mnIDmmpbnmoTkuIDlj6Xor53pgIHnu5n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jgII8L3A+PHA+PGVtPjE3LjwvZW0+5aW95aSa5bm05LqG77yM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Lyk5Y+j5Lit5bm95bGF77yM5oiR5pS+5LiL6L+H5aSp5Zyw77yM5Y20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L+H5L2g44CCPC9wPjxwPjxlbT4xOC48L2VtPuS4gOi3r+acieS9oO+8jOaEgeS5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+8jOeskeS5n+eVheW/q++8jOS4gOeUn+acieS9oO+8jOW/p+S5n+iHquWcqO+8jO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aAgO+8jOeIseaDheeahOW5uOemj+eUn+a0u+iuqeaIkemZtumGie+8jOiuqeaIkei/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sueIseeahO+8jOS4gOWIh+WPquWboOacieS9o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tYHljrvvvIznlJ/mtLvovpfovazvvIzmlpHpqbPmoJHlvbHvvIzngrnmu7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nrYnliLDmiJHku6zogIHljrvml7bvvIzkvp3nhLbog73lpJ/ljYHmjIfnm7jm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kurrnlJ/nmoTljYHlrZfot6/lj6PjgILlm6DkuLrnibXnnYDnmoTmiY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bvmmJPlnLDmlL7lvIDjgII8L3A+PHA+PGVtPjIwLjwvZW0+6LaB6Ziz5YWJ5q2j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b6u6aOO5LiN5Zmq44CC6LaB57mB6Iqx6L+Y5pyq5byA6Iez6I286Ji844CC6La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m06L2777yM6L+Y5Y+v5Lul6LWw5b6I6ZW/5b6I6ZW/55qE6Lev77yM6L+Y6IO9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ex5b6I5rex55qE5oCd5b+144CCPC9wPjxwPjxlbT4yMS48L2VtPuS7juWJje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S4jeaYr+eJueWIq+Wlveeci++8jOebtOWIsOS4gOS4jeWwj+W/g+acm+i/m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jwvcD48cD48ZW0+MjIuPC9lbT7lpKnpmYXnmoTkuIDnvJXlub3pppnvvIzpo5jo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ngrnmu7ToiqzoirPvvIzml6DorrrmmK/nmb3lpKnov5jmmK/mmZrkuIr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mnaXliLDkvaDouqvml4HvvIzot5/kvaDor4nor7TnlaXor6bvvIzniL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j5jnmoTmoqbmg7PjgII8L3A+PHA+PGVtPjIzLjwvZW0+5LiO5L2g55u45aSE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Cx5YOP57u157u155qE57uG6Zuo77yM5L2g55qE5rip5p+U5bCx5piv6YKj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Lid44CC5LuO5q2k77yM5bm456aP5L6/6JCm57uV5Zyo5oiR6Lqr6L6577yM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j44CCPC9wPjxwPjxlbT4yNC48L2VtPuS7jua1t+i+ueadpeeahOS9oOingeaDr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aooeagt++8jOingei/h+a1t+a9ruaxuea2jOaXtueahOa+jua5g+S6uu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ei/h+mAgOa9ruWQjueahOS4gOeJh+a7qea2guOAgjwvcD48cD48ZW0+Mj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miJHnmoTlpKnnqbrmlL7mmbTvvJvkvaDmgbzkuobvvIzmiJHnmoTlpKnnqb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JvkvaDnmoTkuIDkuL7kuIDliqjvvIzlt6blj7PmiJHnmoTmg4Xnu6rvvJv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onJznvZDph4zmgJ3lv7XnnYDkvaDvvIE8L3A+PHA+PGVtPjI2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ip5bim5rW35rSL5oCn5rCU5YCZ77yM5LiA55u06YO95piv5pqW5pq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ayoeacieWIu+aEj+eahOaDs+S9oO+8jOWPquaYr+i/m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Dj+ivne+8jOWQuei/h+ihl+mBk+eEtuWQjui3i+Wxsea2ieawtO+8jOW4puad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S9oOeahOWRs+mBk+OAgjwvcD48cD48ZW0+MjguPC9lbT7mmJ/lhYnlnaDlhaXkvaD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gIzkvaDljbTokL3ov5vmiJHlv4Pph4zjgII8L3A+PHA+PGVtPjI5LjwvZW0+5py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6m/77yM5Y2D6YeM5LqR54Of55qE5oCd5b+144CC6Z2i5pyd5YyX5pa577yM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5pqW6Iqx5byA55qE5a2j6IqC44CCPC9wPjxwPjxlbT4zMC48L2VtPuaIkeWvu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WcuuaEj+Wklu+8m+S9oOWvueS6juaIke+8jOWNtOaYr+S4gOWcuu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mhL/nlKjmlbTkuKrkuJbnlYzvvIzlj6rmjaL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irHjgII8L3A+PHA+PGVtPjMyLjwvZW0+5oiR5Zac5qyi5L2g77yM5Yaz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06LW377yM5pu05LiN5piv6K+06K+06ICM5bey44CC5pe25YWJ5Lya5piv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76O6K+B5piO44CCPC9wPjxwPjxlbT4zMy48L2VtPuW4jOacm+S9oOW4ruaIkeW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s+WPi++8muaAp+agvOi3n+S9oOS4gOagt++8jOebuOiyjOWSjOS9oOmbt+WQjO+8jOWk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S9oOWmguWHuuS4gOi+me+8jOWPr+eIseavlOS9oOS4jeebuOS4iuS4i++8jOe7m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SjOS9oOWIhuavq+S4jeW3ru+8gTwvcD48cD48ZW0+MzQuPC9lbT7lj6r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vqTkuK3lpJrnnIvkuobkvaDkuIDnnLzvvIzlho3kuZ/msqHog73lv5jmjonkvaD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lj6rmmK/lm6DkuLrkvaDnmoTkuIDkuKrlm57nnLjvvIzlsLHorqnmiJHlr7nkva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J3lv7XjgII8L3A+PHA+PGVtPjM1LjwvZW0+5oiR5peg5rOV5L+d6K+B57uZ5L2g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oSf5oOF77yM5rKh5pyJ5LqJ5ZC177yM5rKh5pyJ5YiG5q2n77yM5L2G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Y+q6KaB5L2g5Z2a5oyB77yM5oiR5a6a5Lya5LiN56a75LiN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/meS4luS4iuacgOWlveeahOiBmOekvO+8jOWwseaYr+S9oOWvue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geWwseOAgjwvcD48cD48ZW0+MzcuPC9lbT7lt6XkvZzkuIrnmoTkuI3lpoLmhI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nmoTvvIzmmoLml7bnmoTmjKvmipjkvJrlvojlv6vov4fljrvnmoTvvIzmnIn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nnYDkvaDvvIzkvZzkvaDnmoTlkI7nm77vvIzov5jmnInmiJHku6zmt7Hmg4X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kvaDov5jmgJXku4DkuYjvvIzkuIDliIflm7Dpmr7pg73mmK/lj6/ku6Xop5b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4LjwvZW0+5a+55LqO5LiW55WM6ICM6KiA77yM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2G5piv5a+55LqO5oiR77yM5L2g5piv5oiR55qE5pW0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luiuuOaIkee7meS4jeS6huS9oOmCo+S5iOWkmua4qeaaluWSj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acieS4quivjeWPq+WwveaIkeaJgOiDveOAgjwvcD48cD48ZW0+NDA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7/otbfnrJTlh4blpIflhpnmg4XkuablvIDlp4vvvIzmgLvmmK/lv43kuI3kvY/otbD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irHmrYnmg4Xor53msqHlhpnlh7rlh6DkuKrvvIzkvYbmiJHljbTnnJ/nnJ/lrp7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kvaDlm5vljYHliIbpkp/jgII8L3A+PHA+PGVtPjQxLjwvZW0+JmxkcXVvO+e8m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ZfmnInkvaDmnInmiJHvvIwmbGRxdW8754ixJnJkcXVvO+Wtl+acieeUnOacieiLpu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4UmcmRxdW875a2X5pyJ5oCd5pyJ5oGL77yMJmxkcXVvO+aBiyZyZHF1bzvlrZ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InmgrLvvIwmbGRxdW875oOzJnJkcXVvO+Wtl+acieeJteacieaMgu+8jCZsZHF1bzv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2X5piv5oiR5pyA5YWz5b+D55qE5pyL5Y+L77yM5Zug5Li65L2g5b+r5LmQ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r5LmQ44CCPC9wPjxwPjxlbT40Mi48L2VtPuaBi+S4gOS4que+juS4veWWhOiJr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OS4gOW4reawuOS4jeemu+W8g+eahOivne+8jOi1sOS4gOeUn+mjjumbqOaQu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KpOS4gOmil+e6r+ecn+aflOW8seeahOW/g++8jOWuiOS4gOaute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Dhe+8jOW8gOS4gOacteWcsOiAgeWkqeiNkueahOiKse+8jOaEv+S9oOW5uOemj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MuPC9lbT7miJHnmoTluorkuI3lpKfkuI3lsI/vvIznlKjmnaX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JrliJrlpb3jgII8L3A+PHA+PGVtPjQ0LjwvZW0+6Ieq5LuO5L2g55qE5Ye654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pyJ5Lq654ix5piv5aSa5LmI5Zyw5bm456aP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ivhuS9oOeahOesrOS4gOWkqe+8jOaIkeWwseiiq+S9oOeahOecvOelnuaJgOW+g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XtuWAmeaIkeW3suefpemBk++8jOaIkeWPmOaIkOS6huS9oOS4gOeUn+eahOS/mOiZ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3nrqHml7bnqbrlpoLkvZXovazlj5jvvIzkuJbkuo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5jljJbvvIzogIHlhazvvIzmiJHov5jmmK/mhL/mhI/kuLrkvaDnpZ3npo/lkozlrojkv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5piv5oiR5pei5oOz5a+55YWo5LiW55WM54Kr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6IiN5b6X5LiO5Lu75L2V5Lq65YiG5Lqr55qE6YKj5Liq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h+ingeS9oOW3sue7j+iKseWFieaIkeaJgOacieeahOi/kOawlO+8jO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cuuS8muiSmeWvuemAieaLqemimOOAgjwvcD48cD48ZW0+NDk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uJbnlYzlj5jlvpfnvo7kuL3vvJvlm6DkuLrmnInkvaDvvIznlJ/mtLv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Jvlm6DkuLrmnInkvaDvvIzkuIDliIfpg73mmK/nlJzonJ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pma5LiK5qKm5Yiw5LqG5LiA5Liq5Lq677yM5pep5LiK6YaS5p2l5Y2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Km55qE5piv6LCB77yM5Y+q6K6w5b6X5piv5Liq5aW95Zac5qyi55qE5qKm77y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piv5Liq5aW95Zac5qyi55qE5Lq644CCPC9wPjxwPjxlbT41MS48L2VtPuWlv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aJi+acuu+8jOaPo+WcqOS9oOaAgOmHjO+8jOaNp+WcqOS9oOaJi+mHjO+8jOec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vOmHjO+8jOiusOWcqOS9oOW/g+mHjO+8gTwvcD48cD48ZW0+NTIuPC9lbT7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kozkvaDluqbov4fkuIvljYrovojlrZDml7bvvIzmiJHluIzmnJvmiJHnmoTkuIv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bblv6vlvIDlp4vjgII8L3A+PHA+PGVtPjUzLjwvZW0+5rC06Imy55qE5YWJ6Zi077yM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52A5L2g55qE5riF5b2x77yM6YGl5oOz6L+c5pa577yM5L2g5piv5oiR5pyA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h77yM5bKB5pyI5rWB6L2s77yM5Yed5a6I5pe25YWJ77yM5L2g5piv5oiR5pyA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bK444CC55u45Ly05LiA55Sf77yM5L2g5piv5oiR5rC46L+c55qE54m15oyC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+D5LiA5oSP77yBPC9wPjxwPjxlbT41NC48L2VtPuS4gOeUn+acieS9oOaYr+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ahOW/g+aEv++8jOaJp+WtkOS5i+aJi+OAgeS4juWtkOWBleiAgeaYr+aIkeS7i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iqk+iogOOAgjwvcD48cD48ZW0+NTUuPC9lbT7miJHkuI3opoHnn63mmoL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lj6ropoHkvaDkuIDkuJbnmoTpmarkvLTvvIE8L3A+PHA+PGVtPjU2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K5bm05omA5pyJ55qE6YGX5oa+77yM6YO95piv5piO5bm05omA5pyJ5oOK5Zac55qE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77yBPC9wPjxwPjxlbT41Ny48L2VtPuavj+S4quS6uuW/g+S4remDveacieS4gOWbo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/h+eahOS6uuWPquiDveeci+WIsOeDn+OAguS9huaYr+aAu+acieS4gOS4qu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S4quS6uuiDveeci+WIsOi/meeBq++8jOeEtuWQjui1sOi/h+adp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OAgjwvcD48cD48ZW0+NTguPC9lbT7kurrnlJ/lj6ropoHkuKTmrKHlubjov5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mrKHpgYfop4HkvaDkuIDmrKHotbDliLDlup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Iez5bCR6K+l5pyJ5LiA5qyh77yM5Li65LqG5p+Q5Liq5Lq66ICM5b+Y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pyJ57uT5p6c77yM5LiN5rGC5ZCM6KGM77yM5LiN5rGC5pu+57uP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LiN5rGC5L2g54ix5oiR44CC5Y+q5rGC5Zyo5oiR5pyA576O55qE5bm05Y2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44CCPC9wPjxwPjxlbT42MC48L2VtPuaIkeWKquWKm+aKiuavj+S4gOenkumD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+8jOW7tumVv+WvueS9oOeahOaAneW/te+8jOePjeiXj+WcqOWGheW/g+a3seWk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4heaZqOmGkuadpeedgeW8gOecvOmDveaYr+S9oOa4qeaDheeahOi6q+W9se+8jO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v+azm+i1t+S6huW5uOemj+eahOW+rueskeOAguiupOivhuS9oOaYr+aIkeS7iueUn+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S6i++8gTwvcD48cD48ZW0+NjEuPC9lbT7kvaDnn6XpgZPmiJHmnIDnj43otL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lkJfvvIzlsLHmmK/ov5nlj6Xor53nmoTnrKzkuIDkuKr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uK55Sf5pei54S255u46IGa77yM54ix55qE57yY5YiG55u46K+G77y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iR5Lya5Yqq5Yqb77yb6ZKx5LiN5aSa77yM55yf5b+D5Y+q5pyJ5LiA5qO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2m77yM5Lya55So5Y+M5omL5pS55Y+Y55Sf5rS777yb5oi/5LiN5aSn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ix55qE5bCP56qd77yb55u45L+h6Ieq5bex77yM5L2g55qE6YCJ5oup5LiN5Ly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q5p2l55qE576O5aW977yM6K6p5oiR5Lus5pC65omL5Yib6YC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iuqeaIkeaEn+inieWIsOS9oOeahOS4jeeos+mHje+8jOS4jeimg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JjeihqOmcsuS9oOeahOS4jeaIkOeGn++8jOS9oOeahOi/meS6m+S8muiuqeaIk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+aAle+8jOe6teeEtui/meWHuuS6juS9oOeahOacrOaAp++8jOWug+S+neeEtu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OiAjOagl+OAgjwvcD48cD48ZW0+NjQuPC9lbT7miJHmmKjmmZrlgZrkuobkuIDkuKrl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mK/msqHmnInkvaDnmoTmoqbjgII8L3A+PHA+PGVtPjY1LjwvZW0+5oiR6K+v5oqK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IseS9oCZyZHF1bzvlj5Hnu5nkvaDkuobvvIzlpoLmnpzkvaDmhL/mhI/lsLH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pb3vvIzlpoLmnpzkvaDkuI3mhL/mhI/vvIzlsLHlsIbpgqPkuInkuKrlrZfov5Tlm5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2LjwvZW0+6L+H5bC95Y2D5biG77yM55qG5LiN5piv5ZC+5b+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byx5rC05LiJ5Y2D77yM5Y+q5pyJ5L2g55+l5oiR5Ya35pq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s+S4reaJgOWQrOaBjeiLpeS9oOWRouWWg++8jOW/g+S5i+aJgOWQkeaYr+aM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Nl++8jOebruS5i+aJgOWPiumZpOS9oOS5i+WkluWwveaYr+iNkumH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iKvor7TmmK/mmKXpo47ljYHph4zvvIzlk6rmgJXmmK/kuJbpl7TnmoT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srPlsbHljYPkuIfph4zvvIzpg73kuI3lj4rmiJHlm57lpLTnmoTnnqzpl7TnnIv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iA5p6a5p6a5Yed6IGa552A5rex5oOF55qE6YKu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B5bCB5pWj5Y+R552A5rip6aao55qE5L+h56y677yM5LiA5byg5byg6KGo6L6+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5qE6LS65Y2h77yM6YO95piv6L+Z56yU6LSi5a+M55qE5YaF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mxvOWSjOeGiuaOjOS4jeWPr+WFvOW+l++8jOWPr+iHqueUseWSjOS9o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imgeOAgjwvcD48cD48ZW0+NzEuPC9lbT7mmKXpm6jnu7Xnu7XvvIzngrnngrnmu7T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otbfnm7jmgJ3nmoTmtp/mvKrvvJvnu7Xnu7XmmKXpm6jvvIzkuJ3kuJ3nvJXnvJ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ojrHojLXmsrPnlZTnmoTkvaDvvIzogIHlhazvvIzmiJHmg7P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LCi6LCi5L2g57uZ5oiR55qE54ix77yM5LuK55Sf5LuK5LiW5oiR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6LCi6LCi5L2g57uZ5oiR55qE5rip5p+U77yM5Ly05oiR5rih6L+H6YKj5Liq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i6LCi5L2g6L+Z5qC35Zyw54ix5oiR77yM6K6p5oiR57OK5Y+j5Zyo5bm456aP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B5oS/5oiR5Lus55m95aS05Yiw6ICB77yM55u45Ly05LiA55Sf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r+S4jeWPr+S7peS4jeaDs+S9oO+8jOaIkeWPjeWkjemXruiHquW3se+8jOi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Jh+WIu+WIhuemu++8jOWNtOiNoei1t+aXoOaVsOa2n+a8qu+8jOaDs+W/te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W/g+mHjOWbnuW/hu+8jOS4gOS4quWjsOmfs+WTjei1t++8mu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iLHkuIrkvaDvvIzkuI3mmK/mraPlm6DkvaDnu5nkuobmiJ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Jzopb/vvIzogIzmmK/mraPlm6DkvaDnu5nkuobmiJHku47mnKrmnInov4f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c1LjwvZW0+5oOz5L2g77yM5Zyo5q+P5LiA5Liq5pif5pif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b54ix5L2g77yM5Zyo5q+P5LiA5Yi75bm456aP55qE5pe25YWJ77yb55u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+P5LiA5qyh5oOz5L2g55qE556s6Ze077yB5oiR55qE5LiW55WM5Y+q5py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QiOmAgueahOmei++8jOWPquacieiEmuefpemBk++8m+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+8jOWPquacieW/g+efpemBk+OAgui1sOWNg+adoei3r++8jOWPquS4gOado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mBh+S4h+iIrOS6uu+8jOW+l+S4gOS6uui2s+Wkn+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vvIzpo47lkLnpm6jmiZPkuZ/miZPkuI3otbDvvJvkuI3mmK/miJHnmoTvvIz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mr7miZPkuZ/nlZnkuI3kvY/jgII8L3A+PHA+PGVtPjc4LjwvZW0+5LiN5piv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L2g6YO95pyJ77yM6ICM5piv5L2g55qE5qC35a2Q5oiR6YO9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cgOWlveeahOeIseaDheWwseaYr+S4gOeUn+mVv+ebuO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teS4jemXueS6kuWwiuS6kumHje+8jOW9vOatpOeIseedgOWPjOaWueeItuavje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btOWmguatpOOAgjwvcD48cD48ZW0+ODAuPC9lbT7lsLHmmK/llpzmrKL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aDnrJHmmK/miJHlhaXnnKDnmoToja/jgII8L3A+PHA+PGVtPjgx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X5Yiw5L2g55qE54ix77yM5aW95YOP5Zyo5ryr5ryr55qE6buR5pqX5Lit6Ke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M5aW96LGh5Zyo5peg5rav55qE5rKZ5ryg5Lit5b6X5Yiw5LqG5riF5rOJ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Zyo5bGx55+z5Lit5Y+R546w5LqG5LiA5p6d6bKc6Iqx77yM5oiR5oCO6IO95Li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ZGi77yfPC9wPjxwPjxlbT44Mi48L2VtPumBh+ingeS9oOaYr+WkmuWwj+eahOa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ayoeWFtOi2o+efpemBk++8jOaIkeWPquaDs+aKiuWkseWOu+S9oOeahOamgueOh+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tuOAgjwvcD48cD48ZW0+ODMuPC9lbT7lkKzliLDkuIDkupvkuovvvIzmmI7mmI7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vvIzkuZ/kvJrlnKjlv4PkuK3mi5Dlpb3lh6DkuKrlvK/mg7PliLDkva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A1NWVpMG5xcms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NTVlaTBucXJr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DFE0859929B2E3ED9B40041660A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