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4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57E4C56A8F11966D878729D28DD2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7E4C56A8F11966D878729D28DD2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5qE6aOO5YOP5LuA5LmI5q+U5Za7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mjjuWDj+aFiOelpe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4qeaflOaLguedgOaIkeS7rOeahOiEuOmiiuOAgjwvcD48cD48ZW0+Mi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+S4gOS9jeiwg+earueahOWtqeWtkO+8jOaKiuaIkeaKq+iCqeeahOmVv+WPkS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6LmhaLmjbvmirnlpI3mjJEmcmRxdW8777yM6aOe5oms6LW35p2l55qE5bCx5LiN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7yV57yV57u45YS/5Ly855qE6Z2S5Lid77yM6L+Y5pyJ5oiR5rSL5rqi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6Z+z5LmQ5LiA5qC35rWB5reM55qE5b+D5aKD44CCPC9wPjxwPjxlbT4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OP5riF5rSB5bel5Lq677yM55So5LiA5oqK56We5aWH55qE5omr5oqK5omr6Zmk54G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Z+O5biC6KOF6aWw5b6X5ryC5ryC5Lqu5Lqu5bmy5bmy5YeA5Ye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pil6aOO5YOP5L2N54ix576O55qE5aeR5aiY77yM6K6p5LiW55WM5ae557Sr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PC9wPjxwPjxlbT41LjwvZW0+5pil6aOO5YOP5L2N6a2U5pyv5biI77yM5oqK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bmF5riF5paw576O5Li955qE5Zu+55S744CCPC9wPjxwPjxlbT4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OP5LiA5L2N5L2c5a6277yM5LuW55qE5paH56ug5Yiw5aSE5YWF5ruh6K+X5oOF55S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Zue5ZGz5peg56m344CCPC9wPjxwPjxlbT43LjwvZW0+5pil6aOO5YOP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mq77yM6KOB5Ye65bGx5bed5LiA54mH5paw57u/44CCPC9wPjxwPjxlbT4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OP5LiA5L2N5q+N5Lqy77yM6L276L2755qE5Li65p2o5p+z5qKz5aS05Y+R77yM5L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KM5aSn5Zyw5oqr5LiK5LqG6KGj6KOF77yM5o2i5LiK5LqG5LiA5bmF55Sf5py65YuD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LKM77yM5Luk5Lq65rWB6L+e44CCPC9wPjxwPjxlbT45LjwvZW0+5pil6aOO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4G15omL5ben55qE5bCR5aWz77yM55So5aW56YKj54G15ben55qE5Y+M5omL5p+T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+z5p6d77yM5p+T57qi5LqG5qGD5p2P5p6d5aS077yM5p+T6buE5LqG57CH57CH55qE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44CCPC9wPjxwPjxlbT4xMC48L2VtPuaYpemjjuWDj+S4gOaKiuW3qOWkp+eahOaJ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Jq+i1sOS6huWkp+WcsOeahOenr+mbquOAgjwvcD48cD48ZW0+MTE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ojlpojkuIDmoLfnta7lj6jvvIzlg4/lpojlpojkuIDmoLfmk43lirPvvIzmsqHmnIn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naXlpKflnLDnmoTkuIDniYfnlJ/mnLrlkaLjgII8L3A+PHA+PGVtPjE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OP5aSq6Ziz5LiA6Iis77yM54Wn6L+b5oiR5Lus55qE5b+D6YeM5rip5pqW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YpemjjuWDj+WtqeWtkOS7rOeahOW+rueske+8jOWQue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QueWIsOivvuWgguOAgjwvcD48cD48ZW0+MTQuPC9lbT7mmKXpo47ov5jlg4/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lpbnorqnmuKnmmpbnmoTpmLPlhYnnhafov5vkuobmiJHku6znmoTnqpflrZD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Zyo6K+X5Lq65Lus55qE56yU5LiL77yM5pil6aOO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aWH54m555qE5Ymq5YiA77yM5Y+v6KOB5Ye65p+z5Y+25p2P5qGD77yM5Lul5Y+K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7u/5Y+257qi6Iqx562J44CCPC9wPjxwPjxlbT4xNi48L2VtPuaYpemjjuWDj+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+8jOWUpOmGkuS6huedoeaipuS4reeahOmdkuibme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po47vvIzlsLHlg4/mmKXlp5HlqJjlnKjml4vovazkuK3miazotbfnmoT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rZDkuIDmoLfjgII8L3A+PHA+PGVtPjE4LjwvZW0+5pil6aOO5YOP5LiA5Y+q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77yM6K6p5LiW55WM5YWF5ruh5qyi5LmQ44CCPC9wPjxwPjxlbT4xOS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+S9jeaMh+aMpeWutu+8jOaMh+aMpeedgOWxsea2p+eahOWPruWGrOa1gea3jOWSj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souW/q+atjOWUseOAgjwvcD48cD48ZW0+MjAuPC9lbT7mmKXpo47lg4/kuIDmior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moTlsI/liarliIDvvIzlnKjmn7PmoJHnp4Dnvo7nmoTplb/lj5HkuIrliarlh7rkuo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q7DnqJrnmoTlsI/oir3jgII8L3A+PHA+PGVtPjIxLjwvZW0+5pil6aOO5YOP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aOw77yM5ZSk6YaS5rKJ552h552A55qE5LiH54mp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+8jOS9oOWDj+i9u+i9u+eahOijmO+8jOS9oOWDj+Wkp+WnkeWomOWXk+Wtk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S9oOWDj+avjeS6sueahOaJi+OAgjwvcD48cD48ZW0+MjMuPC9lbT7mmKXpo47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nmoTnm67lhYnvvIzmuKnmn5TlnLDliJLov4fkvaDnmoTohLjpo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il6aOO5YOP57KJ5Yi35Yyg77yM5L2/5aSn5Zyw5LqU6aKc5YWt6Imy77yM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y644CCPC9wPjxwPjxlbT4yNS48L2VtPuaYpemjjuWDj+S4gOWPquW9qeesl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tOS4quS4lueVjOWLvueUu+W+l+e7muS4veWkmuW9qe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g4/kuIDmlK/lvannrJTvvIzmiormlbTkuKrkuJbnlYzli77li5Llvpfmm7TliqD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JrlvanjgILmmKXpo47lg4/kuKrmhYjnpaXnmoTmr43kurLvvIzmi4LnnYDkvaDnmoT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vIzkvb/kvaDmhJ/liLDoiJLnlYXvvIzlv4Pml7fnpZ7mgKH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YOP5Liq5oWI56Wl55qE5q+N5Lqy77yM5ouC552A5L2g55qE6IS46aKK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iw6IiS55WF77yM5b+D5pe356We5oCh44CCPC9wPjxwPjxlbT4yOC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+elnuWlh+eahOeUu+eslOa4uOi1sOWkp+axn+WNl+WMl++8jOi1sOi/h+WxseW3neaO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4gu+8jOS4uuS4h+eJqeeUn+eBteWSjOmDveW4gueUn+a0u+a3u+WKoOS6ruS4v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kuPC9lbT7mmKXpo47lg4/kuIDmiorlt6fliarvvIzoo4Hlh7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IDniYfmlrDnu7/vvJvlj4jlg4/kuIDkvY3pq5jmmI7nmoTnlLvluIjvvIznu5jlh7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fntKvljYPnuqLjgII8L3A+PHA+PGVtPjMwLjwvZW0+5pil6aOO5YOP5oWI6JS8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omL77yM5p+U5p+U5Zyw5oqa5pGp552A5oiR55qE6IS477yb5YOP6aG955qu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6Lqr5b2x77yM5YCP5b+96Ze05Y+I5raI5aSx5b6X5peg5b2x5peg6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YpemjjuWQueWcqOaIkeeahOiEuOS4iuaalua0i+a0i+eah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iOWTiOWTiOaJi+i9u+i9u+WcsOaKmuaRuOedgOaIkeeahOWwj+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mKXpo47lg4/lk4jlk4jlk4jmiprmkbjvvIzorqnmiJHlv4Pmg4XoiJLnlY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g4/ogIHluIjnmoTotZ7orrjvvIzorqnmiJHlv4Pml7fnpZ7mgKHvvJvmmKXpo47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Yvpl7TnmoTlhbPniLHvvIzorqnmiJHlvIDlv4Pluqbov4f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il6aOO5YOP5LiA5oqK5Ymq5YiA77yM5Ymq5Ye655m+6Iqx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1emYz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wLmh0bWwiPmh0dHBzOi8vZHVhbmp1emlrdS5jb20vZHVhbmp1emkvdXpmMzZ4aW9z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7E4C56A8F11966D878729D28DD2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