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002D38C83F3AF9D9A37D60838B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002D38C83F3AF9D9A37D60838B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CpeWrqeeahOiCiei0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OW+l+eEpum7hOiEhuWrqe+8jOa1k+mmmeeahOaxgea2suWMheijueWcqOWRqOWb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+WFieS4i+azm+WHuueCueeCueeahOayueWFie+8jOaJkem8u+eahOmmmeWRs+mYtemY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OAgjwvcD48cD48ZW0+Mi48L2VtPumynOmyq+mjn+S4neiEje+8jOmmmeiKueeip+a2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cgOmFkua1k+aXoOaVjO+8jOaxn+mxvOe+juWPr+axg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uOiPnOmxvOW+iOWlveeci++8jOS4iumdouacieS4gOS4quS4quW+iOi+o+W+iOi+o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+8jOi/mOacieW+iOWkmuW+iOWkmu+8jOWPiOa2puWPiOa7keeahOmFuOiPnOmxv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ZvuiCieWRs+mBk+mynOe+ju+8jOWbnuWRs+S4h+WNg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TgeWwneWujOm+meiZvuiCieS5i+WQju+8jOWPr+S7peaxpOaxgeaLjOmlr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5i+aege+8gTwvcD48cD48ZW0+NS48L2VtPue0q+mpvOS5i+WzsOWHuue/oOmH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S5i+ebmOihjOe0oOmznu+8m+eKgOeuuOmkjemlq+S5heacquS4i++8jOm4vuWIgOe8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e6t+e6tu+8m+m7hOmXqOmjnumemuS4jeWKqOWwmO+8jOW+oeWOqOe7nOe7jumAgeWF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i48L2VtPueni+adpemcnOmcsua7oeWbreS4nO+8jOiKpuiPlOeU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peeUn+WtmeOAguaIkeS4juS9leaGjuWQjOS4gOmlse+8jOS4jeefpeS9leiLpumjn+m4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y48L2VtPuenpueDueaDn+e+iue+ue+8jOmZh+mmlOacieeGiuiF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i+edgOahjOS4iueahOmxvO+8jOecn+mmmeWViu+8g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Po+awtO+8jOmDveW/q+W/jeS4jeS9j+aKiuWug+S7rOWFqOWQg+i/m+iCm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bquayq+S5s+iKsea1ruWNiOebj++8jOiTvOiMuOiSv+esi+iv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OOAguS6uumXtOacieWRs+aYr+a4heasouOAgjwvcD48cD48ZW0+MTAuPC9lbT7ml6D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kv5fvvIzml6Dogonkvb/kurrnmKbjgILkuI3kv5flj4jkuI3nmKbvvIznq7nnrIvn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onjgII8L3A+PHA+PGVtPjExLjwvZW0+6KW/55Oc5LiN5L2G55Oc6IKJ5aW95ZCD77yM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Lmf5aW95ZCD77yM5Y675o6J57u/55qu77yM5Ymp5LiL55m96Imy55qE6YOo5Yi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iH5oiQ5LiA5Z2X5LiA5Z2X55qE5YaN54KS77yM55yf5piv5LiA6YGT576O5ZGz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C9wPjxwPjxlbT4xMi48L2VtPuWbnuWRs+aXoOept++8jOWFpeWPo+WNs+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flpKflnLDlpLnkuobkuIDlnZfpsbzogonmlL7lhaXlj6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u4blnLDlk4HlkbPnnYDvvIzov5npsbzogonnoa7lrp7psp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w5rmW5pyJ6Jek6I+c77yM5Ly85Y+v5pWM6I6857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OWNiumFo+mFkuaxn+aciOS4i++8jOe+juS6uue6pOaJi+eCmemxv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Jzpm6jliarmmKXpn63vvIzmlrDngorpl7Tpu4Tmo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Kj57qi5rK55rGk6YeM55m95aup5aup55qE6bG854mH77yM5Li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YKj5Y+I6L6j5Y+I6bq755qE5oSf6KeJ77yM55yf5piv5aSq5pyJ5ZOB5aS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77yM5L2g5ZCD6L+H5LqG5ZCn77yM6bG854mH5piv5LiN5piv5Y+I6bKc5Y+I5a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bCx5YyW44CCPC9wPjxwPjxlbT4xOC48L2VtPuWIgOW3peeyvue7hu+8jOeDp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xvOeJh+iCiei0qOmynOe+juWrqea7ke+8jOWlveWQg+ae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m5DmsLTpuK3nmq7nmb3mn5Tlq6nogqXogIzkuI3ohbvpppnpspzlkbP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ppnphaXlq6nnmoTnibnngrnjgII8L3A+PHA+PGVtPjIwLjwvZW0+55uQ5rC06bit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+U5aup44CB6IKl6ICM5LiN6IW744CB6aaZ6bKc5ZGz576O77yM5YW35pyJ6aaZ44CB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up55qE54m554K544CCPC9wPjxwPjxlbT4yMS48L2VtPuWInea4uOWUkOWuiemlreiW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iuaIkOS4jeWHj+mbleiDoee+juOAguWkp+WmguiLi+WunueZveWmgueOie+8jOa7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geWMmemmmea7oeWxi+OAgjwvcD48cD48ZW0+MjIuPC9lbT7ml6XllZbojZTmnp3kuIn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kuI3ovp7plb/lgZrlsq3ljZfkurrjgII8L3A+PHA+PGVtPjIzLjwvZW0+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pe26Ze05piv5b+r5LmQ55qE77yM5L2G5piv562J5b6F576O6aOf5Ye654K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yA5b+r5LmQ55qE44CCPC9wPjxwPjxlbT4yNC48L2VtPuS4nOmXqOS5sOW9mO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oumFseeCueapmeiWpOOAguiSuOm4oeacgOefpeWQje+8jOe+juS4jeaVsOmxvOmz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azlt57pspznrIvotoHpsqXpsbzvvIzng4Lnha7mmKXpo4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jgII8L3A+PHA+PGVtPjI2LjwvZW0+5pyJ5oSP6K+G5Zyw55So5YWF6Laz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r5Y+X6aOf54mp44CC5bim552A5b+r5LmQ5bm25a6B6Z2Z5Zyw5Lqr5Y+X576O6aO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Gl5bq35p2l6K+077yM5piv5ZKM6aOf54mp55qE6JCl5YW75oiQ5YiG5ZCM5qC3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Wwj+a3t+ayjO+8jOS4quWwj++8jOearuiW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+gOW8gOawtOS4reS4gOaNnu+8jOWwseiDveebm+WFpeeil+S4re+8jOWQg+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vemynOe+ju+8gTwvcD48cD48ZW0+MjguPC9lbT7po5/kuLrlpKnmgKf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oDlmrzvvIzovbvovbvlnLDlm57lkbPvvIzpnZ7mr5Tlr7vluLjnmoTpn7Xoh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yc5L2Z6JSs55Sy5reh5Lit55Sc77yM5pil6L+R5b2V6IuX5a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544CC6YeH5o6H5b2S5p2l5L6/5aCq54Wu77yM5Y2K6ZOi55uQ6YWq5LiN6aG75r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juaciOWHoOaXtuacie+8jOaKiumFkumXrumdkuWkqe+8m+aI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wveWZqO+8jOWNiumFo+WRs+WwpOmVv++8m+WBtuW+l+mFkuS4rei2o++8jOepuu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aMgeOAgjwvcD48cD48ZW0+MzEuPC9lbT7pgqPmsLTngbXngbXjgIHnuqLoibPoi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g4/lpKnkuIrlr4blr4bpurvpurvjgIHpl6rpl6rng4Hng4HnmoTnuYHmmJ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nnKjnnYDosIPnmq7nmoTnnLznnZvjgII8L3A+PHA+PGVtPjMyLjwvZW0+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77yM6Iul6ZW/6Imv5bed44CCPC9wPjxwPjxlbT4zMy48L2Vt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UqOadpeS6q+WPl+eahO+8jOeci+edgO+8jOmXu+edgO+8jOeUmuiHs+aDs+ed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9k+aYr+S4gOenjeS6q+WPl+OAgjwvcD48cD48ZW0+MzQuPC9lbT7mpJLnm5D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mb7lkbPpgZPmtZPpg4HvvIzpppnpo5jlm5vmuqLvvIzlpJbooajlubLnh6XphaXoh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4zpgI/nuqLjgII8L3A+PHA+PGVtPjM1LjwvZW0+5bCP6aW85aaC5Zq85pyI77yM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ZKM6aW044CCPC9wPjxwPjxlbT4zNi48L2VtPui/meebmOiPnOS6lOiJsuS/seWF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jeS4jeS9j+WPo+awtOebtOa1geOAguWGjeeci+eci+WFtuWug+iPnO+8j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8reS5seOAgjwvcD48cD48ZW0+MzcuPC9lbT7lgZrnvo7po5/lsLHlg4/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nJ/mnZDlrp7po5/mlpnvvIzov5jopoHljrvmnYLpgInkvJjjgILnsr7lv4Png7np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iJDkuLrnvo7lkbPkvbPogrTjgII8L3A+PHA+PGVtPjM4LjwvZW0+55So5YiA5Yi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+v5Lul55yL6KeB6YKj6bKc57qi55qE55Oc6IKJ77yM6YeM6Z2i5LiA6aKX57G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6L+Y5rKh5pyJ5ZCD5Yiw5Zi06YeM77yM5bCx6Ze75Yiw5LiA6IKh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L2g5ZKs5LiA5Y+j77yM5Zi05ZSH5LiK6IiM5aS05LiK5ZCM5pe25p+T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qi55qE44CCPC9wPjxwPjxlbT4zOS48L2VtPum7keijmemxvOiCiei0qOmynOWrqe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EguiCquWwkeOAgumjn+eUqOaWueazleeugOWNle+8jOWwpOS7pea4heiSuOabtO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IuuWwke+8jOeJueWIq+WunOS6juiAgeW5tOS6uuWSjOWEv+erpemjn+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ZPlpbbmsrnmgYvkuIroip3lo6vvvIzpppnmtZPnmoTniLHmhI/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nKjoip3lo6vnmoTkuJ3mu5Hph4zvvIzljbTlm6DlkIzmoLnnlJ/ogIzooqvlkb3ov5D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kuo7mmK/ov5nku73niLHmgYvlsJHkuobkupvorrjnlJzohbvvvIzlpJrkuobkuID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pZrjgILlubjlpb3vvIzmnInnm7jmgJ3osYbnmoTpk7rmkpLvvIzorqnljp/mnKzlh4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pJrkuobml6DpmZDmuKnmmp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gzcm5mazRwbX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M3JuZms0cG1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002D38C83F3AF9D9A37D60838B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