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52364E5DD685F7B56D51943BB4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2364E5DD685F7B56D51943BB4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S5i+aJgOS7peW5uOemj++8jOWwse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JjemAlOOAgjwvcD48cD48ZW0+Mi48L2VtPuWcqOS4jeWvueeahOaXtuWAm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vueeahOS6uu+8jOS5n+etieS6juayoeingeOAgjwvcD48cD48ZW0+My48L2VtP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Pr+S7peS+nei1luWPr+S7peWujOWFqOS/oeS7u+eahOS6uu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cqOS4jeWBnOeahOa1gemAne+8jOaIkeWNtOWni+e7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jwvcD48cD48ZW0+NS48L2VtPuaIkeeUqOaIkeeahOecvOazqueBjOa6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+8jOacgOWQjue7k+WxgOaCsuS8pOaIkOay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TheeslOeUu+WHuueahOWbvueUu+OAgeWcqOe+juS5n+WPquaYr+eBs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Vv+Wkp+S6huaJjeaYjueZve+8jOeItuavjeaYr+WkmuS5i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OC48L2VtPuWcqOS9oOW/veeVpeaIkeeahOWQjOaXt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3sue7j+mCgumAheS6huWIq+S6uuW5tuiiq+aEn+WK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i1t+S6hueIseaDhe+8jOaIkeesrOS4gOaXtumXtOaDs+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jov5zop4nlvpfkuJbnlYzkvZXlhbbnvo7lpb3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llpzmrKLnmoTkurrjgII8L3A+PHA+PGVtPjExLjwvZW0+5aSq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+q6IO96Ieq6K6o5rKh6Laj77yM6L+Z6LCB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mCo+S5iOS4gOeerOmXtO+8jOS9oOWxnuS6juaIkeeah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YDosJPnlJ/mtLvvvIzku47mnaXkuIDljYr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pgZfmhr7vvIzlpb3lnKjmiJDlhajjgII8L3A+PHA+PGVtPjE0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Zug5Li65b+D6YeM6L+Y5pyJ5LiA5Liq5Lq65rKh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eDreaBi+W9k+S4reeahOWls+WtqeimgeeahOmDveaYr+ecn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ZmuWBh+eahOeIseaDheOAgjwvcD48cD48ZW0+MTYuPC9lbT7lhbblrp7lpb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vvIzlj6rmmK/mnJ/lvoXlpKrlpJrvvIzlpbnmsqHlrozlhajlrp7njrDnva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qm6L+H5ryr5ryr6ZW/5aSc77yM5pel5YWJ54Wn6IC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+l6YGT77yM5oiR5bCG6K6w5b6X5L2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VtOS4quS4lueVjOiiq+WvguWvnue7keelqO+8jOaIkeS5n+S4jeS8mu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ku6XkuLrmiJHku6zkuI3kvJrliIblvID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Z/lj6rmmK/miJHku6XkuLrnvaLkuobjgII8L3A+PHA+PGVtPjIw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pyJ5Lq65Zyo562J5b6F77yM6Lev6YCU6YGl6L+c5Yir5LiN5Zue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S5iOWIq+mdoOi/keaIkeeahOS4lueVjO+8jOimgeS5iOWws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lueVjOS4gOi+iOWtkOOAgjwvcD48cD48ZW0+MjIuPC9lbT7ku6Tkurrmsq7ku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ubbpnZ7kuovlrp7vvIzogIzmmK/mr5TovoPjgII8L3A+PHA+PGVtPjI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YiH55qE5pyA5aW95pa55byP77yM5bCx5piv5oSP6K+G5Yiw5L2g5b6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W44CCPC9wPjxwPjxlbT4yNC48L2VtPumBh+WIsOS9oOS4jeaYr+W3p+WQ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KseS6huWNiui+iOWtkO+8jOi0ueWwveW/g+acuueahOiwi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bpkp/ph4zlj6rmg7PkvaDkuIDnp5LvvIzlhbbku5bkupTljYHnp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I8L3A+PHA+PGVtPjI2LjwvZW0+5aSp5LiL5rKh5pyJ5LiN5pWj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77yM6a2C6L+Y5Zyo44CCPC9wPjxwPjxlbT4yNy48L2VtPuS4gOWIh+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lveS6huS8pOeWpOW/mOS6hueWvO+8jOWUr+eLrOaBi+eIse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nrpfmnInkuIDlpKnkvaDkuI3opoHmiJHkuobvvIzmiJHkuZ/kvJr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5LjwvZW0+6K+05L2g54ix5oiR77yM5bCx5LuK5aSp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5oOz6KaB44CCPC9wPjxwPjxlbT4zMC48L2VtPuiwouiwouS9oOabvuWFie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+8jOW4puedgOaIkeeahOW/g+eLguWllO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rrjmsLjov5zkuI3lm57mnaXkuobvvIzkuZ/orrjmmI7lpKn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Zet5LiK55y8552b77yM55yL5LiN6KeB6Ieq5bex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PC9wPjxwPjxlbT4zMy48L2VtPuaIkeacieS4gOWPquWkp+eZveW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WBmuaIkeeahOiLsembhO+8nzwvcD48cD48ZW0+MzQ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lj6rkuI3ov4fnlLflpbPpl7TkupLnm7jogL3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65L2g5YWl5LqG6a2U77yM5bCx572a5L2g55So5LiA55Sf5p2l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eIseaDheaYr+WuueaYk+iiq+aAgOeWkeeah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Xpuiiq+ivhuegtOWwseiHquWKqOeBsOmjnueDn+eB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uI3mg7PooqvliKvkurrouKnlnKjohJrkuIvvvIzlsLHlj6r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ngrnlj5jlvLrjgII8L3A+PHA+PGVtPjM4LjwvZW0+6Zeu5ZCb6IO9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Gw5Ly85Zad5LqG5LqM6ZSF5aS044CCPC9wPjxwPjxlbT4z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/neaMgeWWhOiJr++8jOaIkeaAleaIkei+nOi0n+S6hui/mea4qeafl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ohbvkuoblj6/niLHnmoTlpbPlranlrZD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lgZrkvaDnmoTlpKrlpKrjgII8L3A+PHA+PGVtPjQxLjwvZW0+5LiN6KaB5Yi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2g55qE5YaF5b+D77yM5Zug5Li65LiN5q2i5L2g5LiA5Liq5Lq6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WnOasouiiq+aPieiEkeiii++8jOaIkeWWnOasouaLi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aSkuWoh+OAgjwvcD48cD48ZW0+NDMuPC9lbT7lhbblrp7miJHmg7PmiqXlpI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ov5jmmK/niLHkvaDjgII8L3A+PHA+PGVtPjQ0LjwvZW0+5L2g5Y+v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Zet55y877yM54ix5oSP5bCx5Zyo5aSc6YeM57+75aK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sOW+l+mavui/h+eahOaXtuWAmeOAgeaIkeS8muWcqOS9oOeahOiDj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sLHmmK/kuIDmnaHlnY7lnbfmm7Lmipj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lq3nmoTot4zlgJLjgII8L3A+PHA+PGVtPjQ3LjwvZW0+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LyY56eA55qE77yM5L2G5piv5L2g5Zyo5oiR5b+D5Lit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S4jeS4gOWumuiDveivgeaYj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4gOWumuiDveeci+mAj+W+iOWkmuS4nOil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qnmiJHlgZzmraLniLHkvaDvvIzpgqPmiJHlj6/og73kvJrnqpLmga/ouq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5ZKM5L2g5LiA6LW356yR6L+H6aqC6L+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6L+H5L2g77yBPC9wPjxwPjxlbT41MS48L2VtPuWcqO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mDvee7j+S4jei1t+mjjuWQuembqOa3i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or7TkuI3lh7rmnaXvvIzlj6rog73lv43nnYDvvIznm7TliLDml7bpl7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aLmhaLmt6Hlv5jjgII8L3A+PHA+PGVtPjUzLjwvZW0+5YiG5omL5ZCO77yM5Lu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5yf5b+r5ZWK77yM6L+Y5piv5pep5bCx5Zyo5LiA6LW3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hOaEj+WPr+S7pee7meS7u+S9leS6uu+8jOS9huWWnOasouWS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UuPC9lbT7kuI3mg7PkvKTlv4PmnIDlpb3nmoT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Yfoo4Xoh6rlt7HmsqHlv4PmsqHogrrjgII8L3A+PHA+PGVtPjU2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6m65Z+O77yM5oiR5Zyo562J6LCB55qE5Zue55y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teiusOW/huabtOi/reS5i+aXtu+8jOabvuaYr+iHtOWRveS5i+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lkK/mmI7mmJ/miJHmmK/okL3ml6XpnJ7vvIzkva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iJHlvoXmnIjljY7jgII8L3A+PHA+PGVtPjU5LjwvZW0+5LiA5aOw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5ZCM6LWw5a6M5Lq655Sf55qE6YGT6Le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gOW8gOWni+S4uuS6huaipuaDs+iAjOW/me+8jOWQjuadpeW/meW+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OAgjwvcD48cD48ZW0+NjEuPC9lbT7kvYbmhL/kvaDlj6rmmK/ov5/li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7fkuobot6/vvIzmi5DkuobkuKrlvK/otbDlkJH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u45a6I5LiA55Sf77yM5piv5bm45LqL77yb55WZ5pyJ6YGX5oa+77yM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My48L2VtPuS6uueUn+aAu+aYr+W+iOe0r+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WwseS8muabtOe0r+OAgjwvcD48cD48ZW0+Nj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lj5jmiJDmnIDlpb3vvIznhLblkI7nq5nlnKjkvaDpnaL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m5Lya5L+d5oqk6Ieq5bex44CB5q+U5LuA5LmI6YO96YeN6K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aSq5aSa44CB57uI56m257Sv5LqG44CCPC9wPjxwPjxlbT42Ni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iOq+i/h+S6jumVv+Wkp++8jOS7juatpO+8jOeskeS4jeWGjee6r+eiju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u+W6leOAgjwvcD48cD48ZW0+NjcuPC9lbT7pmarmiJHkuIDotbf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hpnnmoTmnIDlpb3nmoTmg4Xkuab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6KeJ77yM5bCx5LiN6KaB57uZ5oiR6ZSZ6KeJ77yM5oiR5oCV5oiR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aUvuS4i+S6hui/h+WOu++8jOaUvuS4i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S4jeS4i+eahOWPquaYr+mCo+S6m+WbnuW/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rmiafnmoTnlLfkurrjgIHlv4Pph4zoo4XnnYDkuIDkuKrkuI3lj6/og7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aaC5p6c5oiR5pS+5byD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ICM5piv5Zug5Li65oiR5oeC5LqG44CCPC9wPjxwPjxlbT43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7vee+juWlveeahOeIse+8jOaIkee7meS9oOS4gOS4quWujOe+ju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ZLkuYXov53plb/lj5HnhafvvIznnJ/nmoTmmK/lp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j5jvvIE8L3A+PHA+PGVtPjc0LjwvZW0+6K+35Yir6K6p5oiR5YeM5Lmx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oOR5L2P5L2g5YmN6KGM55qE6ISa5q2l44CCPC9wPjxwPjxlbT43NS48L2VtPue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WQm+aBqeeIseS4gOWbnumhvu+8jOS9v+aIkeWPjOazqumVv+ePiu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YnlvoXkuI3lj6/mgJXvvIzlj6/mgJXnmoTmmK/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sL3lpLTjgII8L3A+PHA+PGVtPjc3LjwvZW0+5oOz6LW35LiA5Liq5Lq6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77yM5bCx5rKJ6buY5LqG44CCPC9wPjxwPjxlbT43OC48L2VtPuWPquaYr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ueS6huS4pOWkqe+8jOaIkeWwseeKr+i0seeahO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kuInkuKrkurrljrvnl5voi6bvvIzkuI3lpoLlsLHorqnkuIDkuKr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gwLjwvZW0+5L2c5Li65aSx6LSl55qE5YW45Z6L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oiQ5Yqf5LqG44CCPC9wPjxwPjxlbT44MS48L2VtPuaIkeS7rOWPquaYr+erm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eS4iu+8jOS9leW/hemCo+S5iOiupOecn+OAgjwvcD48cD48ZW0+ODI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JfvvJ/lkLnkubHlpbPlranlrZDplb/lj5HnmoTml7blgJ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g5rK55ZWm77yM5oiR5oCV5oiR5YW75LiN6LW35L2g6L+Z5Liq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C48L2VtPuaIkea3seefpeaIkeWvueS9oOeahOWdmuaM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adpeS4jei/h+e6oOe8oOOAgjwvcD48cD48ZW0+ODUuPC9lbT7miJHmmK/kuK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lsI/lranvvIznu5nngrnpmLPlhYnlsLHngb/ng4LvvIzlpb3kuobkvKTnlqT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jgII8L3A+PHA+PGVtPjg2LjwvZW0+5YGa5oiR55S35pyL5Y+L5ZCn77yM6KGM5bC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iN6KGM5oiR5YaN5oOz5oOz5Yqe5rOV44CCPC9wPjxwPjxlbT44Ny48L2Vt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iAjOS4jeS4luaVhe+8jOaJjeaYr+acgOWWhOiJr+eahO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iLfku6zkuIDnm7TlnKjlnZrlvLrvvIzlpbPkurrlv73mgqDkuZ/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iv5oiR5LiN5oeC5b6X54+N5oOc77yM5omN5Lya6JC9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v54uC55qE5oCd5b+155qE5LiL5Zy644CCPC9wPjxwPjxlbT45MC48L2VtP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S6huWPmOS4ke+8jOayoeacieS7u+S9leaEj+S5ie+8jOaJgOS7peS9oOimg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EuPC9lbT7miJHmg7PlnKg1MOW5tOS5i+WQju+8jOi/mO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eahOeIseedgOS9oOOAgjwvcD48cD48ZW0+OTIuPC9lbT7pgqPlt6bmiYvns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j7PmiYvljbTnibXnnYDkvaDnu5n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piv5oiR55qE6Ziz5YWJ77yM6ICM5oiR5Y2057uZ5LiN5Lq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ZDdrLmh0bWwiPmh0dHBzOi8vZHVhbmp1emlrdS5jb20vZHVhbmp1emkvaXYzN3BnYWQ3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2364E5DD685F7B56D51943BB4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