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DFAB5BBEB7E5289374FBB8581A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DFAB5BBEB7E5289374FBB8581A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MjD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4Kr6ICA5piv6ZyA6KaB6KeC5LyX55qE77yM6ICM54Kr6ICA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K6p5oiR5Lus5aSx5Y676KeC5LyX44CCPC9wPjxwPjxlbT4y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ya5Y675L2V5aSE77yM5L2G5oiR55+l6YGT5oiR5bey57uP5Zyo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2B5bm05LmL5ZCO5L2g6Lqr6L656L+Y5piv5oiR77yM55m+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Z2f6YeM5Lmf6JGs5L2g44CCPC9wPjxwPjxlbT40LjwvZW0+5aaC5p6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5u45L+h5pyL5Y+L5q+U5oOF5Lq66L+Y5q275b+D5aGM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6I5aSa5pe25YCZ5LiN5piv5L2g5bmz5Yeh77yM6ICM5piv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uY5Ye65b6X5aSa44CCPC9wPjxwPjxlbT42LjwvZW0+5LiN6KaB5Li6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55oGv77yM5oiR5Lus5Zyo5Lq655Sf55qE6YGT6Lev5LiK77yM5pyA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ZCR5YmN55yL77yM5LiN6KaB5Zue5aS044CCPC9wPjxwPjxlbT43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77yM5LiN5aaC5q2m6KOF6Ieq5bex77yb5LiO5YW26YCD6YG/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6yR5a+55Lq655Sf77yb5LiO5YW25ZCs6aOO5ZCs6Zuo77yM5LiN5aaC5piC6a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BPC9wPjxwPjxlbT44LjwvZW0+5pu+57uP55qE5oiR5Lus5bm05bCR6L2754uC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iR5Lus5Li654ix5oiQ5q6H77yb5aaC5LuK55qE5oiR5Lus55yL5reh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oiR5Lus56yR552A6YGX5b+Y44CCPC9wPjxwPjxlbT45LjwvZW0+5b2T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Zyo5pyA5L2O5aSE5pe277yM5a6e6ZmF5LiK5L2g5piv5Zyo5pyA6auY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qK6Ieq5bex5pS+5Zyo5pyA6auY5aSE5pe277yM5a6e6ZmF5LiK5L2g5piv5Zyo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xMC48L2VtPuWcqOWtpuagoeeahOS4remZouacieS4gOS4quiP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HkemxvOaxoO+8jOmHjOmdouacieiuuOWkmue6ouiJsueahOWwj+mHkemxv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4hea4heeahOawtOmHjOi/vemAkOedgOOAgeWsieaIj+edg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pfkuIvlsLHkuI3lraTni6zvvIznq5nlvpfov5zkupvlsLHmuIXmpZ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sLHmsqHmhJ/op6bvvIzkuI3mnJ/lvoXkuZ/lsLHkuI3kvJrmnInlnKjkuY7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pmr7kuovvvIzlurjkurroh6rmibDkuYvvvIE8L3A+PHA+PGVtPjEyLjwvZW0+5rW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Ly85rC055qE5bm05Y2O77yM5Ly06ZqP552A5L2g55qE56a7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6YCB5LqG5oiR55qE5bKB5pyI5bm05Y2O77yM5L2g5oeC5ZCX77yf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cn+eahOeIseS7lu+8jOmCo+S5iOS9oOW/hemhu+WuueW/jeS7l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8uueCueOAgjwvcD48cD48ZW0+MTQuPC9lbT7lgbblsJTov5jmmK/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g7PliLDmnIDlpJrnmoTov5jmmK/miJHoh6rlt7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oiR5piv5Liq5Y2R5b6u55qE5aWz5a2Q77yM5bCx5rKh5pyJ5Li75a6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wPjxwPjxlbT4xNi48L2VtPueUn+a0u+acieacm+epv+eni+aw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5n+S8muacieaEj+aWmeS4jeWIsOeahOaDiuWWn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pb3nmoTniLHvvIzlsLHmmK/orqnmiYDniLHnmoTkurr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jgII8L3A+PHA+PGVtPjE4LjwvZW0+6JCN5rC055u46YCi55qE5ZCM56qX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YyG5YyG5Yir56a75ZCE5aWU5YmN56iL77yM5piv5bqU6K+l5oSf6LCi5LuW5Lu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6u5Z6u6Zmq6Ieq5bex5LiA56iL77yM6L+Y5piv5bqU6K+l6YGX5oa+5LqO5Li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Lqk77yfPC9wPjxwPjxlbT4xOS48L2VtPui/meS4quS4lueVjOS4iuacieWFr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S6uuWPo+S9huafkOS4queerOmXtOWPquaciei/meS4gOS4quS6uuWwseiDveaVj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Gm+S4h+mprOWbm+a1t+a9rueUn+OAgjwvcD48cD48ZW0+MjAuPC9lbT7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kupvmrKLkuZDnmoTvvIznvo7lpb3nmoTov4flvoDvvIznu4/ljobkuobml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lnKjml7blhYnnmoTlgqzljJbkuIvvvIzlt7LojaHnhLbml6DlrZ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Ko55+l6YGT5oiR546w5Zyo5pyA5oOz5oiQ5Li65LuA5LmI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oiQ5Li65LiA5Y+q5aSn6bif77yM5aW95aSn5aW95aSn55qE6bif77yM5LiA6aO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oKo55qE6Lqr6L6544CCPC9wPjxwPjxlbT4yMi48L2VtPuaXtuWFieWmgu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e8nemXtOaChOaChOa1gea3jO+8jOaChOaXoOaBr+iHs++8jOinpuaJi+aXoOeX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WJqu+8jOWJquS4jeaWreS4gOWjsOmVv+WPu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nlKjmiZPlrZflvojlrrnmmJPvvIznlKjlhpnnmoTkuZ/lvoj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nmoTkuZ/lvojlrrnmmJPvvIzlj6/mmK/kuLrku4DpurzlvZPokZfkvaDnmoT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or7TkuI3lh7rmnaXjgII8L3A+PHA+PGVtPjI0LjwvZW0+5bCx5Zy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5Lu/5L2b5ZCs6KeB5LqG5YWo5LiW55WM5bSp5rqD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PueawlOaYr+a1qui0ueaXtumXtOeahOS6i+aDhe+8jOWTreaz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i0ueWKm+awlOeahOihjOW+hOOAgjwvcD48cD48ZW0+MjYuPC9lbT7njrD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ubbkuI3ph43opoHvvIzph43opoHnmoTmmK/kvaDliY3ov5v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W55WM5LiK5pyJ5LiD5Y2B5Lq/5Lq677yM5oC75pyJ5LiA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4is5LiK5pyI5Lqu44CCPC9wPjxwPjxlbT4yOC48L2VtPuaIkeWcqOWls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e7j+W4uOWksei0pe+8jOWwseaYr+eUseS6juaIkeWkqueIseWlueS7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lt7Lnu4/lj5jmiJDmm7Tlpb3nmoTkvaDkuobvvIzpgqPkuY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4fmlaLnmoTov73lr7vkuIvljrvvvIznrYnkuIvljrvvvIznrYnlvoXlr7n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mLPlhYnmib7liLDkvaDmoqbmg7PnmoTpgqPlpK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oOz5o6n5Yi25a+55L2g55qE5oSf5oOF77yM5LiN5rWT5LiN5reh5LiN6L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q5piv5oiR5b+Y5LqG77yM5oSf5oOF6L+Z5LqL55Sx5LiN5b6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S4lumXtOe6teaciemjjuaDheS4h+enje+8jOaIkeWNtO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OAguWPquimgeaIkeeahOW/g+i/mOWcqOi3s++8jOWug+S+v+aYr+WboOS9oOiAjO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S9oO+8jOaYr+aIkeeUn+WRveeahOeyvuW9q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mr4/kuIDlpKnvvIzlroPmlaPlj5HnnYDoj6DokJ3nmoTphbjvvIzoip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vvIzojYnojpPnmoTpppnvvIzlroPnmoTlj4zmiYvmjafnnYDph47mqLHvvIzogq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mmKXpo47vvIznnLjph4zpl6rnnYDpk7bmsrP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A5Y+v5oCc55qE5bCx5piv77ya5oiR5Lus5oC75piv5qKm5oOz552A5aSp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WH5aaZ55qE546r55Gw5Zut77yM6ICM5LiN5Y675qyj6LWP5LuK5aSp5bCx5b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qX5Y+j55qE546r55Gw44CCPC9wPjxwPjxlbT4zNC48L2VtPuiMq+iMq+S6uua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mCo+S5iOS4gOS4quiDjOW9seiuqeW/g+eBteinpuWKqO+8jOWmguaenOaMve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+l+WPiu+8jOmCo+m6ve+8jOivt+S9oOaUvuS4i+WwiuS4pe+8jOWlveWlveaVkei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jwvcD48cD48ZW0+MzUuPC9lbT7miJHkvJrmiqvmmJ/miLTmnIjkuI3ovp7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kuIvkuJbkv5fnmoTkuIDliIflpZTlkJHkvaD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iQ5Li65L2g55qE5b+D6Lez77yM5oiW6ICF6K6p5L2g5oiQ5Li6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zNy48L2VtPuS4juWFtueqpeaOouaYn+aYn+eahOenm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OS4uuWDj+aYn+aYn+S4gOagt+eahOS6uuOAgjwvcD48cD48ZW0+MzguPC9lbT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lh7rlj5HvvIzljbPkvb/kuI3og73liLDovr7kuZ/og73nq5nlnKjnvqTmmJ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5LjwvZW0+5omA5pyJ5Zue5LiN5Y6755qE6Imv6L6w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+5LiW5peg5Y+M55qE5aW95pe25YWJ44CCPC9wPjxwPjxlbT40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+8jOi/meS4lueVjOS4iuacieS4gOS4quS6uuaYr+awuOi/nO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aYr+WcqOS7gOS5iOaXtuWAme+8jOS4jeeuoeS9oOaYr+Wcq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jeato+S9oOefpemBk++8jOaAu+aciei/meagt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n6XkurrkuI3lv4XoqIDlsL3vvIzoqIDlsL3liJnml6Dlj4vjgILotKP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i5vlsL3vvIzoi5vlsL3liJnkvJfov5zjgILmlazkurrkuI3lv4XljZHlsL3vvIzljZ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JHpqqjjgII8L3A+PHA+PGVtPjQyLjwvZW0+6YKj5Lqb5pif5pif5LiN5Yqo5aOw6I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a6J6Z2Z55qE5Zyo5aSc56m65Lit562J5L2g77yM562J552A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a6D6Lqr5LiK5YGc55WZ44CCPC9wPjxwPjxlbT40My48L2VtPuWmguaenOS9o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mdoOWcqOaIkeiCqeiGgOS4iuS8keaBr++8jOWmguaenOS9oOWus+aAl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suWIsOaIkeaAgOmHjO+8jOiuqeaIkeadpeS/neaKpO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Dnm7Top4nlvpfkuI3lnKjmhI/vvIzkvYbmmK/lvZPkuIDliIf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v4bvvIzmiY3lj5HnjrDvvIznq5/ml6Dms5Xmib/lj5fov5nnp43lpLHokL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1LjwvZW0+5L+d5oyB5bmz5bi45b+D77yM5pyA5YWz6ZSu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yL6YCP77yM5oOz6YCP77yM5Li65Lq65aSE5LqL5LiN6ZyA6KaB5Yi75oSP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77yM5YWo5Yet5LiA5Lu96Ieq54S26ICM54S26ZqP5oCn5bCx6IO96L6+5Yiw5Zyw5rC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oiQ44CCPC9wPjxwPjxlbT40Ni48L2VtPuaXoueEtuWuoeWIpOW3suaXoOazleWbnu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W+l+ehrOedgOWktOearuWOu+W/jeWPl+S6h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lm57pgb/kuI7pgIDnvKnvvIznlJ/lkb3nmoTmjozlo7Dnu4jkvJ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jgII8L3A+PHA+PGVtPjQ4LjwvZW0+5biM5pyb5L2g5Lya6ZW/5aSn77yM5a+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4ix5oOF5LiN5Lya5oGL5oGL5LiN5b+Y44CCPC9wPjxwPjxlbT40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eahOmCo+S4quS6uu+8jOWwseaYr+S5n+iDveW4pue7meS9o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AuPC9lbT7lj6ropoHkvaDmhL/mhI/lnKjmiJHouqvkuIr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7zkuoblkb3kuZ/kuI3kvJrorqnkvaDovpPjgII8L3A+PHA+PGVtPjU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Li65L2g5b+D5Yqo6YKj5LiA5Yi777yM5oiR5rKh5pyJ5bim6YCf5pWI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477yM5Y+q6IO95Yet6KGA5ray5rK46IW+6JST5bu277yM57uI5LqO5a+55L2g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LqG77yM54iG5Y+R5Ye677ya5oiR54ix5L2g77yBPC9wPjxwPjxlbT41Mi48L2VtP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kkOahjOS4iuiwiOiuuuaYpeWkqeeahOiKseacte+8jOaYr+WlouS+iO+8m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WbremHjOW5u+aDs+eni+eahOiQveWPtu+8jOaYr+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tLvlvpfnroDljZXkuI3pmr7vvIzlj6rpnIDmh4Llvpf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Lrnvo7lpb3ogIznlJ/vvIzkuLrlubjnpo/ogIzlgZrjgILpnIDmsYLotor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orlpJrvvJvlpaLljY7otorlsJHvvIzoiJLpgILotorlpJ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iv6KeB5LqG5LiA6Z2i77yM5bCx6Kem5Yqo5LqG5b+D5bym77yM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y877yM5bCx5rex5rex55qE5Zac5qyi44CC5Y+q5piv5LiA5qyh6YGH6KeB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Y+q5piv5LiA5qyh5pOm6IKp77yM5L6/5LiA55y8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Agei1sOS4gOWkqeeahOW/meeijO+8jOW/mOaOieS4g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Hjea4qeS4gOWkqeeahOW/q+S5kO+8jOWbnuaDs+S4gOWkqeeahOe+juWlv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XreS4iuecvOedm++8jOedoeS4quWlveinie+8jOaZmu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7kuIPkuKroh6rlt7Hnm7jpgYfvvIzkuIDkuKrmmI7lqp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fkvKTvvIzkuIDkuKrljY7kuL3vvIzkuIDkuKrlhpLpmanvvIzkuIDkuKrlgJT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5Tova/vvIzkuIDkuKrmraPlnKjmiJDplb/jgII8L3A+PHA+PGVtPjU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Oz5L2g5LiN5Y+K5oiR5b+D5b+15L2g77yM5LiH54mp5Zac5L2g5LiN5Y+K5oiR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W+iOWkmuS6uuWmguaenOaNouS4gOS4q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WwseS8muacieS4jeWQjOeahOe7k+WxgOOAgj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llpzniLHoh6rlt7HnmoTku7flgLzvvIzkvaDlsLHlvpfnu5nkuJbnlYz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YwLjwvZW0+5aW95aW955qE5pS+5LuW6LWw5ZCn77yM5Y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Kj5LiA54K55oSf5oOF5Lmf6ICX5bC95LqG44CCPC9wPjxwPjxlbT42MS48L2VtPu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+a7peWumuS8muW+l+WBv+aJgOaEv++8jOmlpeS4jeaLqemjn+W/heWwhuaClOS4j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IuPC9lbT7nvJjliIbkuI3mmK/kurrmtbfkuK3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uqvvvIznvJjliIbmmK/kuI3lj6/og73nmoTnm7jpgYfjgILmr5TlpoLmiJHmmK/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vvIzkvaDmmK/mnpfkuK3nmoTosbnvvIzlj6rmmK/miJHku6znorDlt6f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6IO95piO55m95bCx5peg5rOV5L2T6LS077yM5peg5rO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Cx5Lya5peg5oSP5Lyk5a6z77yM5peg5oSP5Lyk5a6z5bCx5Lya5YmK5byx5b285q2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7uK44CCPC9wPjxwPjxlbT42NC48L2VtPue7k+adn+aYr+S4uuS6huW8gOWn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Yr+S4uuS6humBh+inge+8jOaXpeiQveaYr+S4uuS6huaXpeWHuuOAgumCo+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iwgeiAjOWHuueOsO+8n+S4uuiHquW3se+8jOi/mOaYr+S4uuS7lu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nm7jop4HkuI3nrYnkuo7kuI3mg7Plv7XvvJvkuI3ogZTns7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v5jorrDjgILkuIrlpKnorqnkvaDmiJHmnInnvJjvvIzlj6rmg7P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iLHkvaDlnKjmr4/kuIDlpKnvvIE8L3A+PHA+PGVtPjY2LjwvZW0+546w5a6e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l5r2t77yM5pyJ5Lq66YCJ5oup5rKJ5rKm6Iuf5LiU77yM5Lmf5pyJ5Lq66Leo6L+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2i5ZCR6L+c5pa544CC5aaC5p6c5oOz6KaB6YCD56a75rOl5r2t77yM5bCx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b6X5LyY56eA44CCPC9wPjxwPjxlbT42Ny48L2VtPuWwkeS4uuWksei0peaJv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S4uuaIkOWKn+aJvuaWueazle+8jOWkp+WkmuaVsOS6uuaDs+imgeaUuemd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NtOS4jeaZk+W+l+WNs+aXtuS7juWwj+S6i+WBmu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mg7PopoHnmoTniLHmg4XlvojnroDljZXjgILmiJHor7Tor53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jgILmiJHpnIDopoHml7bvvIzkvaDkvJrlnKjjgILmiJHovazouqvml7b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lsLHlpJ/kuobjgII8L3A+PHA+PGVtPjY5LjwvZW0+5bCx6L+e5aSn5aeo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LqG6YO95Lya56a75L2g6ICM5Y6777yM5pu05L2V5Ya15pi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3seeIseaYr+iDuOWPo+aciembt+mchuS4h+mSp++8jOWUh+m9v+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kea3oemjjui9u+OAgjwvcD48cD48ZW0+NzEuPC9lbT7mhL/miJHmiYDlj5fov4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aDkuI3lv4Xnu4/ljobvvIzmhL/lubjnpo/kvaDop6bmiYvlj6/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+55Lu75L2V54Ot54ix55qE5LqL54mp6YO96KaB5YWo5Yqb5Lul6LW0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ac5qyi6Ieq5bex44CCPC9wPjxwPjxlbT43My48L2VtPuWIq+WcqOWtpOWN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WwhuWwse+8jOWIq+S4juS4jeeGn+eahOS6uuivtOW/g+mHj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nJ/mraPnmoTpo47pm6jlkIzooYzvvIzkuI3mmK/nlJzoqIDonJzor63nmo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ogIzmmK/ntKfntKfot5/pmo/nmoTohJrmraXvvJvmt7Hmt7HnmoTnlrzmg5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KbkuIrmt7voirHnmoTotZ7nvo7vvIzogIzmmK/mgqPpmr7kuI7lhbHnmoT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yL5reh5LiA54K577yM5YaN5Yqq5Yqb5LiA54K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O5qC377yM6YO95LiN6KaB5b+Y6K6w5b6u56yR77yM5oS/5L2g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eg6ZyA5Yet5YCf6LCB55qE5YWJ44CCPC9wPjxwPjxlbT43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wseaYr+WPo+a3seS6le+8jOavj+asoeaOouWktOS4i+WOu++8jOmDveiDv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8pea8q+WIsOS6leWPo+eahOWTgOS8pOiusOW/hu+8jOW8oOeJmeiInueIqued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S9oOS4i+WOu++8jOi3jOWFpeW/g+mFuOeahOa3sea4i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lpLHotKXlkI7mirHlpLTnl5vlk63msYLlronmhbDvvIzkuZ/kuI3mhL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jrDlhrXml6DmiYDosJPvvIzmr5Xnq5/nlJ/mtLvpnIDopoHmv4Dmg4XvvIzot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ubTovbvvvIzor6Xmi7zlkb3ml7blsLHopoHljrvmi7z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CP5pe25YCZ6K6k5Li65rWB6KGA5LqG5bCx5piv5b6I5Lil6YeN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a85LiN55a877yM5YWI5ZOt5LqG5YaN6K+077yM55u05Yiw6ZW/5aSn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25a6e5rWB5rOq5q+U5rWB6KGA5pu055a8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veeVpeaIkeeahOaXtuWAme+8jOaIkeinieW+l+WFqOS4lueVjOmDveW/veeVp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5juaIkeeahOaXtuWAme+8jOaIkeWNtOW/jeS4jeS9j++8jOW/veeVpe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DAuPC9lbT7miJborrjku4rlpKnkvaDov4flvpflvoj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mI7lpKnmgLvkvJrmmK/ltK3mlrDnmoT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Lq65Y+q5oOz5YGa5aSq5bmz54qs77yM5oiR5Y206KaB5oiR5YS/5a2Q5YGa5Lm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44CCPC9wPjxwPjxlbT44Mi48L2VtPuaIkeaLvOS6huWRveS4jei0n+i/mea1g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eci+S4gOWcuumjjuiKsembquaciOOAgjwvcD48cD48ZW0+O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7XkuIDpl6rliqjvvIzml6DmlbDnmoTmgbbprZTmmK/lvIDlp4voiJTniZn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0LjwvZW0+5byl5ryr55qE5b+n5Lyk77yM5oqK5b+D54G1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iN55WZ6YGX5Zyw5Zyw56y8572p44CCPC9wPjxwPjxlbT44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jeW5uO+8jOaYr+S7jue+oeaFleWIq+S6uuW8gOWni+eahOOAg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+l+e0r++8jOaYr+WboOS4uui2iuadpei2iuS4jeS8muWBmuecn+ato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ho3lubjnpo/nmoTml7blhYnvvIzpg73kvJrmtZPnv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vlho3pgaXov5znmoTnrYnlvoXvvIzlj6ropoHlnZrmjIHmgLvkvJrliLD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rYnliLDkurrnlJ/lnoLmmq7vvIzmiY3mg7PliLDkv6/mi77mnJ3oirHvvIzku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43mg5zjgII8L3A+PHA+PGVtPjg3LjwvZW0+5oiR5oOz5ZKM5L2g6KeB6Z2i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77yM5qOu5p6X44CB5rKZ5ryg44CB5LiW55WM5bC95aS055qE5pif56m6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6544CB5riF5pmo5aSn6Zu+55qE6IOh5ZCM77yM5Y+q6KaB5Yir5Zyo5qKm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9k+S9oOW/q+S5kOaXtu+8jOS9oOimgeaDs++8jOi/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awuOaBkueahOOAguW9k+S9oOeXm+iLpuaXtuS9oOS5n+imgeaDs++8jOi/m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aYr+awuOaBkueahOOAgjwvcD48cD48ZW0+ODkuPC9lbT7liY3ooYznmoTlvo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4TnnYDlj4zmi5DnmoTkurromb3nhLbmraXlsaXoibDpmr7vvIzkvYb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pYvlj5HkuI3mga/nmoTlv4PliJnlj6/ku6XnmbvkuIrmiJDlip/nmoTls7Dlt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Yir6KaB5oC75piv6Zeu5Yir5Lq65Li65LuA5LmI77yM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Yet5LuA5LmI44CC5LiW55WM5LiK5oC75piv5pyJ6YKj5LmI5Yeg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62J6YKj5Lqb5rKh5pyJ57uT5bGA55qE57uT5bG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jeeDpu+8jOS5n+WIq+W/mOW+rueske+8m+WGjeaApe+8jOS5n+imgeazq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OAguWGjeiLpu+8jOS5n+WIq+W/mOWdmuaMge+8m+WGjee0r++8jOS5n+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IuPC9lbT7lq4nlppLmmK/lr7nliKvkurrmnIDlpKfnmoTotZ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mnIDml6Dog73nmoTkvZPnjrDjgII8L3A+PHA+PGVtPjk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oiR6Lqr5ZCO77yM5oiR5bCx5Y+v5Lul5b6u56yR552A5LiO5LiW55WM5Li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Ikeimgei/h+WlveiHquW3seeahOeUn+a0u++8jO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OWkqeaYj+WcsOaal+aXpei1t+aXpeiQveOAgjwvcD48cD48ZW0+OTUuPC9lbT7mior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moTmmJ/ovrDlkozmnIjlhYnvvIzpg73mkZjkuIvmnaXmlL7ov5vkvaDnmoTlj6Pooo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a+55Lu75L2V54Ot54ix55qE5LqL5oOF6YO96KaB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YyF5ous5Zac5qyi6Ieq5bex44CCPC9wPjxwPjxlbT45Ny48L2VtPuWRqOi2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heiIheaenOeEtuW+iOWFrOW5s++8jOaXoueEtuS7i+e7jee7meS6huaIke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eJiOeahOacseWFg+eSi++8jOW/heeEtuS5n+S8muS7i+e7jee7meWRqOi2iui2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+ahkeeJiOeahOS4ieavm+OAgjwvcD48cD48ZW0+OTguPC9lbT7niLHoh6rlt7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Plpb3nmoTjgIHnqb/lpb3nmoTjgIHnlKjlpb3nmoTjgIHorqnoh6rlt7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r7nlvoXmg4XkurrkuIDmoLflnLDlr7nlvoXoh6rlt7H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56ZKf5LiA5ZON5bCx6LW35bqK77yM6KaB5LiN5bCx6LW35p2l77yM6KaB5LiN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un57ut552h44CC6LWW5bqK5pei552h5LiN5aW95Y+I5rWq6LS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kurrvvIzmnIDlpb3nmoTlv4PmgIHmmK/lubPpnZn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mmK/nroDljZXvvJvmnIDlpb3nmoTmhJ/op4nmmK/oh6rnlLHvvJv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nq6Xlv4PjgII8L3A+PHA+PGVtPjEwMS48L2VtPuWcqOi/meS4quW5tOe6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boOS4uuS9oOaciei9puacieaIv++8jOWPquaYr+mCo+WkqemYs+WFi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pv+S6huS4gOS7tuaIkeeIseeahOihrOihq+OAgjwvcD48cD48ZW0+MTA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CR56We5rGC5Yqp77yM6K+05piO5L2g55u45L+h56We55qE6IO95Yq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Kh5pyJ5biu5Yqp5L2g77yM6K+05piO56We55u45L+h5L2g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kvZXlv4Xnq5nlnKjlm57lv4bph4zkuI3ogq/lh7rljrv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pJbpnaLnrYnnnYDkvaDjgII8L3A+PHA+PGVtPjEwNC48L2VtPuS6uueUn+WN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S4jeWmguaEj++8jOWJqeS4i+eahOS4gOeCueeCueWwseaYr+Wwj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oOz56a75byA55qE5Lq65LuO5LiN57y65YCf5Y+j77yM5oS/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LiN6ZyA5oy955WZ44CCPC9wPjxwPjxlbT4xMDYuPC9lbT7lpoLmnpzkva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rrmsqHmnInnrJHvvIzpgqPkvaDlsLHnu5nku5bku6zkuIDkuK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imgeWTreWwseWTreWHuua/gOWKqOeahOazquawtO+8jOimge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HuuaIkOmVv+eahOaAp+agvOOAgjwvcD48cD48ZW0+MTA4LjwvZW0+5bmz6Z2Z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LuU57uG55qE6IGG5ZCs77yM5b6u56yR552A55Sf5rS777yb5pyJ5Lq6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77yM5pyJ5omA5pyf5b6F77yb5LiN5oWM5Lmx77yM5LiN6L+36Iyr77yM5peg5oK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25a6e5bm456aP5b6I566A5Y2V44CCPC9wPjxwPjxlbT4xMD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KTlrrPkuobkvaDvvIzlj6/ku6Xljp/osIXku5bvvIzkvYbkuI3opoHlho3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5bjgILljp/osIXmmK/mlL7ov4foh6rlt7HvvIzogIznm7Lnm67kv6Hku7vljb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u5blho3kvKTlrrPkvaDnmoTmnLrkvJrjgII8L3A+PHA+PGVtPjExMC48L2VtP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l+eUn+mDveaUvuWcqOiHquW3seeahOWktOmhtuS4iu+8jOWunumZheS4iu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rmOWkhO+8jOWkp+WutumDveWWnOasouS9oO+8jOaLpeaKpOS9oO+8jOS/oeS7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6L+H5b6A55qE5bm456aP5Ziy56yR552A5b+D5Lit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6f5p2l77yM5LiW55WM5LiK5pyA55eb55qE55eb5piv56a75byA44CC5pu+57u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77yM6L+H5Y675pep5bey5piv6L+H5Y6777yM5YGa6Ieq5bex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ouqvkuLrlpbPkurrvvIzkurrnlJ/mnIDoi6b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JrpgovpgaLntKDpopzotbDlnKjot6/kuIrpgYfliLDnhp/kurrvvIz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rHmnp3mi5vlsZXljbTmsqHmnInlsYDjgII8L3A+PHA+PGVtPjExMy48L2VtPuaY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+8jOiJsuW9qeW8gOWni+S4sOWvjOi1t+adpe+8jOS4jeWGjeWbuuWuiOmbq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OAguaYpeeahOael+WtkOmHjO+8jOWjsOmfs+W8gOWni+S6iem4o+i1t+adp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ekuuWGt+eahOWugemdmeOAgjwvcD48cD48ZW0+MTE0LjwvZW0+5oOz5oqK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iQ5b+r6YCS5bCP5aa577yM6L+Z5qC35bCx5Y+v5Lul5Yiw5L2g5a625qW85Li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oKo5aW977yM5oKo55qE5a6d6LSd5Yiw5LqG6K+35LiL5qW85ai2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bTR5eHI5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W00eXhyOTcw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DFAB5BBEB7E5289374FBB8581A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