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0:4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92D7AB3C65F05F0B0BF4B6121BC6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92D7AB3C65F05F0B0BF4B6121BC6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oSP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ahOS4gOeUn+WwseaYr+WcqO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+inge+8jOWGjeinge+8jOWGjeebuOinge+8jOS4gOS4quS4jeWQjOeahOmAieaL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wseaYr+WujOWFqOS4jeWQjOeahOS6uumZquWcqOS9oOi6q+i+ueOAguaJgOS7p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cgOWlveeahOW5tOe6qumUmei/h+acgOmavuW+l+eahOW/g+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t+S6uuS4jeimgeinieW+l+acieW+iOWkmuWkh+iDjuWkmuWFieiNo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gtOi9puaJjemcgOimgeWkh+iDjuOAguWls+S6uuS4jeimgeinieW+l+acieW+iOWkmu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heWkmumqhOWCsu+8jOWPquacieS+v+WunOi0p+aJjeS8muiiq+WThOaK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XtumXtOWcqOi1sO+8jOW5tOm+hOWcqOmVv+OAguaHguW+l+eahO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mAj+eahOWkmuS6hu+8jOW/q+S5kOi2iuadpei2iuWwkeS6huOAguaIkeaAgOW/t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5tO+8jOacquadpemBpei/nOeahOayoeacieW9oueKtu+8jOaIkeS7rOWNlee6r+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DpuaBvOOAgjwvcD48cD48ZW0+NC48L2VtPuS5seS4lue5geWNju+8jOWPquS4uuS9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veWkqeS4i+OAguiLjeawtOiSueiRre+8jOWPquS4uuS9oOW9kueUsOWNuOeU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Nj+iLkuWygeaciOimhueblueahOi/h+W+gO+8jOeZvempuei/h+m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uWMhueahOmTuOaIkOS4gOaKueWTgOS8pOOAgjwvcD48cD48ZW0+Ni48L2VtPui3n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WjsOaKseatie+8jOi/mei+iOWtkOaIkeayoeacieiDveWKm+iuqeS9oOWrgee7m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OAgjwvcD48cD48ZW0+Ny48L2VtPuW+iOWkmuaXtuWAme+8jOW9k+S4i+mCo+S4q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eS4uui/iOS4jei/h+WOu+eahOanm++8jOS4gOauteaXtumXtOS5i+WQjuWbnui/h+Wk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tuWunuaXqeWwsei9u+advui3s+i/h++8m+W9k+S4i+mCo+S4quaIkeS7rOS7peS4uua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Ou+eahOaXtuWIu++8jOWFtuWunuW/jeedgOeGrOedgOS5n+WwseiHqueEtuiAjOeE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Ou+S6huOAguaJgOacieayoeiDveaJk+i0peS9oOeahOS4nOil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qOiKseWmgumbqu+8jOWFrOWtkOeZveiho+a4heWNju+8jOecieecvOWmgu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j+edgOa7oeWcsOaui+iKse+8jOiAjOaIkeS7u+eUseiKseeTo+iQvea7oeiCqeWkt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e/qei3uei9u+iInueahOiho+iigu+8jOeJteW8leS4gOe8leWGt+mmme+8jOe8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keaIkei1sOadpeOAgjwvcD48cD48ZW0+OS48L2VtPuWBtuWwlOeahOebuOmBh+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i+iOWtkOmDveW/veeVpeeahOe7muS4veOAgjwvcD48cD48ZW0+MTAuPC9lbT7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ubPlh6HkuZ/pnZ7lh6HvvIzml6XlpI3kuIDml6XvvIzmiJHnqb/moq3lnK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K3vvIzph43lpI3nnYDmm77nu4/ljobov4fnmoTvvIzmnJ/lvoXnnYDmnKrlj5HnlJ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pl7TlroPmnKrmm77ov7fot6/vvIzmnKrmm77pgZflpLHvvIzlroPlnKjmiJHmiY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bmiYvlj6/lj4rjgII8L3A+PHA+PGVtPjExLjwvZW0+5Lq655Sf5bCx5piv5LiN5pa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77yM54S26ICM55eb5b+D55qE5piv77yM5oiR6L+Y5rKh5p2l5b6X5Y+K5LiO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ZGK5Yir44CCPC9wPjxwPjxlbT4xMi48L2VtPumVv+WuieiKsei0te+8jOaxn+WN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0te+8jOa0m+mYs+e6uOi0te+8jOmDveS4jeWPiuWFrOWtkOeahOecieecvOePjei0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voDlkI7nmoTml6XlrZDvvIzmhL/kvaDmiJDkuLroh6rlt7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nmoTkurrvvIzliKvkuLrpmr7oh6rlt7HvvIzliKvovpzotJ/lsoHmn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5yL5bSW5LiL55qE5LqR5rW35rab55Sf5rab54Gt77yM6ICM5bSW5Li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JCn6JCn77yM5qKo6Iqx5L6d54S25YOP6YKj5bm05LiA5qC36JC95LiL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W4jOacm+mZquaIkeS7jum9kOiCqeefreWPkeWIsOiFsOmXtOmV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aYr+S9oO+8jOaIkeW4jOacm+mZquaIkeS7jumdkua2qeWIsOayiemdme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IkeW4jOacm+WFreWNgeW5tOWQjuS4gOmGkuadpeWPkeeOsOaelei+ueS6u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S9oO+8jOWIq+eahOmDveS4jemHjeimgeS6hu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mK/miJHnlJ/mnaXlh4noloTvvIzogIzkvaDku47mnKrmh4LmiJ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l5Li654ix5oOF5Y+v5Lul5aGr5ruh5Lq655Sf55qE6YGX5oa+44CC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26YCg5pu05aSa6YGX5oa+55qE44CC5Y205YGP5YGP5piv54i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mguaenOS9meeUn+aYr+S9oO+8jOaIkeW4jOacm+S9meeUn+WwveW/q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kuPC9lbT7lkr3kuI3kuIvph5HojrznjonnspLlmY7mu6Hll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I3op4Hoj7HoirHplZzph4zlvaLlrrnnmKbjgII8L3A+PHA+PGVtPjIwLjwvZW0+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6LSj5YW76ICB5oyB5a6277yM5oCO6YWN5b6X5LiK5oiR6LKM576O5aaC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gOS4quS6uuWPquacieW9k+S7luWtpuS8muWFi+WItuaXt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4j+WFpeS6huaIkOeGn+eahOesrOS4gOaJh+mXqOOAgjwvcD48cD48ZW0+MjI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mK/ku4DkuYjvvJ/lsLHmmK/otbDov4fkuobmiYDmnInpgJrlkJHlpLHotKXnmoT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kuIvkuIDmnaHot6/vvIzpgqPlsLHmmK/miJDlip/nmoTot6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k5b+D5piv5Lyk5b+D77yM6aKT5bqf5piv6aKT5bqf77yM5Lyk5b+D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6aKT5bqf5q+B54Gt55qE5Y205piv5pyq5p2l44CC5rC46L+c5LiN6KaB5ou/6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b2T5Lyk5b+D77yM55So5pyq5p2l5Li66L+H5Y676Zmq6JGs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eKueWmguS4gOWcuuWlouWNjueahOebm+WutO+8jOavj+avj+ebm+ijheWH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7k+aenOWNtOaAu+aYr+a7oeadr+eLvOe+geOAguiAjOS4i+S4gOasoeebm+Wut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NtOS+neeEtuWPiOimgeebm+ijheWHuuW4reOAgjwvcD48cD48ZW0+MjU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mmK/pgqPnp43kuIDmg7PliLDkvaDnmoTlkI3lrZfvvIzlv4Pph4zliqjo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lbjlsbHpuKPnmoTllpzmrKLjgII8L3A+PHA+PGVtPjI2LjwvZW0+5pyJ5b6I5aSa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T5pe25oOz5LiN6YCa77yM5Yir552A5oCl77yM6L+H5LiA5q615pe26Ze05L2g5Ya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Oz5LiN6LW35p2l5LqG44CCPC9wPjxwPjxlbT4yNy48L2VtPuWmguaen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jeaJvuS9oOS6hu+8jOS4jeaYr+WboOS4uuS9oOS4jemHjeimgeS6hu+8jOiA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eOsOiHquW3seS4jemHjeimgeS6huOAgjwvcD48cD48ZW0+MjguPC9lbT7kvaD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lL7lsYHpg73mnInpgZPnkIbvvIzkvaDlpLHotKXkuobvvIzlho3mnInpgZPnkI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L7lsYHvvIzkurrlv4PpmpTogprnmq7vvIzml6XkuYXmiY3og73op4Hkurr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YOP5LiA5Liq5Lq65LiA5qC377yM5aeL5LqO6aKc5YC877yM5pWs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2O77yM5ZCI5LqO5oCn5qC877yM5LmF5LqO5ZaE6Imv77yM57uI5LqO5Lq65ZO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DreaDheaciemZkO+8jOiDg+eWvuWkmuW5tO+8jOeGrOWknOaI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BtuWwlOWkseecoO+8jOeIseiAjOS4jeW+l++8jOW+l+mdnuaJgOeIse+8jOS9oOS7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+8jOWNtOW+iOiHqueUseOAgjwvcD48cD48ZW0+MzEuPC9lbT7orqnkvaDlk63liLDm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4LogrrnmoTpgqPkuKrkurrvvIzmmK/kvaDmnIDniLHnmoTkurrjgILorqnkvaDnrJ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PmsqHogrrpgqPkuKrkurrvvIzmmK/mnIDniLHkvaDnmoTkurr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L2g5pyJ5aSa5aW977yM5oC75Lya5pyJ5LiN54+N5oOc5L2g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aW977yM5Yiw5LqG5pyA5ZCO77yM5omA5pyJ5LiN54+N5oOc5L2g55qE5Lq6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L+H5Y6744CCPC9wPjxwPjxlbT4zMy48L2VtPuiupOWRveWwseaYr+S9oOWS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wiuW/g+mHjuW/g+S4jeeUmOW/g+S4gOi1t+WbtOedgOahjOWtkOWdkOS4i+adp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i++8jOW+rueske+8jOS4uuS6huS4jeWGjeeXm+iLpu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nmoTmiJHlvojnjrDlrp7vvIzlj6rmg7Poh6rlt7Hov4flvpflpb3vvIzmnInni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nInljrvmi7znmoTli4fmsJTvvIzmnInopoHlgZrnmoToh6rlt7HjgIL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hajlipvku6XotbTvvIzmiJHmg7PvvIzkvJrlvojphbf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5LqG5LiA5Liq5qKm77yM5qKm6YeM5L2g6JOE6LW35LqG6ZW/5Y+R77yM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Wi5oWi5Y+Y6ICB44CCPC9wPjxwPjxlbT4zNi48L2VtPuaIkeWuueaYk+iiq+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uueaYk+a7oei2s++8m+S5n+iuuOWIq+S6uuS4jee7j+aEj+WvueaIkeeahO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S4gOebtOiusOW+l++8m+aIkeS4jeWdmuW8uuS5n+S4jeeIsemYsuWkh++8jOaIke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e7meWIq+S6uueahOWwseaYr+e7neWvueeahOS/oeS7u++8m+S4jeaYr+ecn+W/g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aj+aEj+aPkui2s+aIkeeahOeUn+a0u+OAgjwvcD48cD48ZW0+MzcuPC9lbT7niLH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kuJzopb/vvIzlkIjlvpfmnaXlsLHlkIjvvIzlkIjkuI3mnaXlsLHmlaPvvIzlp5T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hajnmoTpg73mmK/nrKjom4vjgII8L3A+PHA+PGVtPjM4LjwvZW0+54ix5oOF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oiQ54af77yM6KaB5LmI6K6p5Lq65aCV6JC944CCPC9wPjxwPjxlbT4zOS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1rueUn+S4h+eJqemHjO+8jOaJgOaciemHjemAoumDveS4jeWmguebuOmB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pgYfliLDmgbblv4PkuovvvIzkvaDopoHlrabkvJrmt6Hlrprlko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ov5nkuKrkuJbnlYzkuIrnmoTkurrmuKPmmK/ljYPlp7/nmb7mgI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KaB6K6w5b6X5b6u56yR77yM5LiA5a6a5Lya576O5aW977yM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44CCPC9wPjxwPjxlbT40Mi48L2VtPuS6uueUn+S4i+adpeeahOaXtuWAmemDv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Niu+8jOS4uuS6huaJvuWIsOWPpuS4gOWNiuiAjOWcqOS6uuS4lumXtOihjOi1s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W5uOi/kO+8jOW+iOW/q+WwseaJvuWIsOS6huOAguiAjOacieS6uuWNtOimge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NDMuPC9lbT7lhajlv4PlhajmhI/ljrvniLHvvIzli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qTnu5nlkb3ov5DvvIzov5nmmK/ogarmmI7kurrpg73kvJrpgbXlvqrnmoTnroDljZX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jgII8L3A+PHA+PGVtPjQ0LjwvZW0+6Ieq5bex6KaB5Zac5qyi6Ieq5bex77yM6KaB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piO55m95ZOq5Lqb5piv6Ieq5bex55qE5LyY5Yq/77yM5piO55m9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eq5bex5Y+v5Lul5YGa5b6X5b6I5aW944CCPC9wPjxwPjxlbT40NS48L2VtPuaIke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mCo+S4quS6uuacieWkmuS5iOWujOe+ju+8jOaIkeWPqumcgOimgemCo+S4quS6uu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En+inieWIsO+8jOaIkeWwseaYr+WUr+S4gOOAgjwvcD48cD48ZW0+NDY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mmZrlronnmoTmhI/kuYnlsLHmmK/pgqPkuKrkurrlnKjlkYror4nkvaDvvIzmmI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lnKjjgII8L3A+PHA+PGVtPjQ3LjwvZW0+6K6w5b+G5YOP5piv5YCS5Zyo5o6M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peg6K665L2g5piv5pGK5byA6L+Y5piv57Sn5o+h77yM57uI56m26L+Y5piv5Ly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7yd5Lit5LiA5ru05ru05rWB5reM5bmy5YeA44CCPC9wPjxwPjxlbT40OC48L2VtP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eaYpemjjui/h+WwveS6hu+8jOahg+iKseS5n+iQveWwveS6huOAguaIkei/mOWUse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ree7reeahOatjOOAgjwvcD48cD48ZW0+NDkuPC9lbT7niLHliLDliIbmiY3mmL7lrp3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lpJrkurrpg73kuI3mh4Lnj43mg5zmi6XmnInjgILlj6rliLDlpLHmjonmiY3nnIv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lnKjpgqPmnIDnhp/mgonnmoTmiY3mmK/mnIDlrp3otLXnmoT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m6YeM57mB6Iqx6JC95bC977yM5q2k5oOF5pyq5aSu77yM5q2k5oSP6Zq+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6Jm95pat77yM5puy54q55oms44CCPC9wPjxwPjxlbT41MS48L2VtPuS6uueUn+acg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+8jOiOq+i/h+S6ju+8jOi9u+aYk+WcsOaUvuW8g+S6huS4jeivpeaUvuW8g+eahO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p+WcsO+8jOWdmuaMgeS6huS4jeivpeWdmuaMgeeahO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5jlh7rlj6rmnInkuIDmrKHvvIzkvaDkuKLkuoblsLHmsq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aaC5p6c5LiN6IO955m95aS05YGV6ICB77yM6YKj6L+Y5LiN5aaC55u45b+Y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CPC9wPjxwPjxlbT41NC48L2VtPuavj+S4gOS4quS4jeabvui1t+iInu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vueeUn+WRveeahOi+nOi0n+OAgjwvcD48cD48ZW0+NTUuPC9lbT7lpbn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ln47vvIzku5bmmK/llK/kuIDnmoTln47msJH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Ieq5bex5aSx5Y675YuH5rCU77yM5piv5Li65LqG562J5b6F5LiA5Liq5Lq6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44CCPC9wPjxwPjxlbT41Ny48L2VtPuiPqeaPkOacrOaXoOagke+8jOaYjumVnOS6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+8jOacrOadpeaXoOS4gOeJqe+8jOS9leWkhOaDueWwmOWfg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ml7blgJnmnIDorqjljoznmoTkuovmg4XlsLHmmK/lkIPppa3lkoznnaHop4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g7Pmg7PnnJ/mmK/ooKLjgII8L3A+PHA+PGVtPjU5LjwvZW0+5LiO5Lq65Lqk5b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2P5oCB5bqm77yM5YC85b6X55qE5oiR5LiA5a6a55yf5b+D55u45b6F5LiN6L6c6L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5b6X55qE5LiA56yR6ICM6L+H5LiN5YaN5aSa6K+0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k+S4jeWQjOS4jeebuOS4uuiwi++8jOS9oOiuqOWOjOaIke+8jOaIkeS5n+acquW/h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S9leW/heWShOWShOmAvOS6uui0ueS6huWPo+iIjOS5n+iuqOS6uuWrjO+8jO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l+aFjOS9huaYr+aIkeayoeepuumZquS9oOOAgjwvcD48cD48ZW0+NjEuPC9lbT7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kvaDmhJ/liLDlubjnpo/nmoTvvIzkuI3mmK/orqnkvaDkvZzotLHoh6rlt7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rex5aSc77yM5LiA5Liq5Lq6552h77yM5a2m5Lya5LqG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WS57K+77yM5LiA5Liq5Lq66YaJ77yM5oeC5b6X5LqG5b+D56KO44CC5Y+q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b6X5pyJ552A6YKj5LmI5LiA54K56aKT5bqf44CCPC9wPjxwPjxlbT42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S4uuiwgeeGrOeahOWknO+8jOWWneeahOmFku+8jOacgOWQjuS5sOWNleeah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eahOi6q+S9k++8jOayoeS6uuWPr+S7peaEn+WQjOi6q+WPl++8jOWIq+etie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jeefpemBk+W/g+eWvOiHquW3se+8jOWlveS4jeWlve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rkvaDvvIzlubbkuI3mmK/kvaDplb/nmoTlpb3kuI3lpb3nnIvnmoTljp/lm6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lnKjnibnmrornmoTml7bpl7Tph4znu5nkuobmiJHliKvkurrnu5nkuI3kuo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jgII8L3A+PHA+PGVtPjY1LjwvZW0+5pyJ55CG5oOz5Zyo55qE5Zyw5pa577yM5Zyw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Sp5aCC44CC5pyJ5biM5pyb5Zyo55qE5Zyw5pa577yM55eb6Ium5Lmf5oiQ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Ou+WBmuS9oOaDs+WBmueahOS6i+aDheOAguWTquaA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+8jOWTquaAleecn+eahOaYr+a1qui0ue+8jOS9huWug+WwseaYr+S9oOaDs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OAgjwvcD48cD48ZW0+NjcuPC9lbT7mr4/kuKrkurrpg73kuIDmoLfvvIz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ni6zooYznmoTml6XlrZDvvIzmiJbplb/miJbnn63vvIzov5npg73mmK/ml6Dlj6/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moTjgILkuI3lv4XmgLvop4nlvpfnlJ/lkb3nqbrnqbrojaHojaHvvIzmlL7lv4P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nmoTlraTni6zlj6rmmK/mhI/lkbPnnYDkvaDlgLzlvpfmi6XmnInmm7Tlpb3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aSq5LiK5L2b5bCY6L+O5L+X5LiW77yM5L2g5YGa5Lye5bq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Lq677yM6Iul5b6X5L2g5LiA55Sf5LiN5byD44CCPC9wPjxwPjxlbT42OS48L2VtPu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ngeeahOWcsOaWue+8jOaIkeeahOecvOedm+WSjOS9oOWcqOS4gOi1t++8m+Wcq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eahOWcsOaWue+8jOaIkeeahOW/g+WSjOS9oOWcqOS4gOi1t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kuqfnlJ/nmoTkuI3mmK/lj5jljJbvvIzogIzmmK/mm7Tplb/kuYXnmoT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I7mgJ3lv7XjgII8L3A+PHA+PGVtPjcxLjwvZW0+5oiR5piv5Lq66Ze05oOG5oCF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IKg5aOw6YeM5b+G5bmz55Sf44CCPC9wPjxwPjxlbT43Mi48L2VtPuiusOW/huWDj+aY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aJi+W/g+mHjOeahOawtO+8jOS4jeiuuuaYr+aRiuW5s+i/mOaYr+aPoee0p++8j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OaYr+S8muS7juaMh+e8neS4reS4gOa7tOS4gOa7tOa1gea3jOW5suWH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vaDor7Tku6XlkI7kvaDmnaXkv53miqTmiJHvvIzmiJHlh6DkuY7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hLblkI7kvaDlgZrkuobliKvkurrnmoToi7Hpm4T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+D5YWo5oSP5Y675oSf5Y+X55Sf5rS755qE576O77yM5om+5Yiw5LiA5Liq6YCC5ZC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Sf5rS75pa55byP77yM5aaC5q2k55Sa5aW944CCPC9wPjxwPjxlbT43NS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seS6uuS4lumXtO+8jOmZpOS6huS9oOS4gOWIh+e5geWNjumDveaYr+iDjO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iJHluIzmnJvmnInov5nkuYjkuIDkuKrkurrvvIznu5nmiJHms6Lmv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4rnmoTniLHmg4XvvIzpmarmiJHnnIvkuJbnlYznmoTpo47mma/vvIzorrjmiJH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popzjgII8L3A+PHA+PGVtPjc3LjwvZW0+5LiA55Sf5LiA5Luj5LiA5Y+M5Lq677yM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ik5aSE6ZSA6a2C44CC55u45oCd55u45pyb5LiN55u45Lqy77yM5aSp5Li66LCB5pil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4uuS9oOW4g+S4gOWcuumjjuiKsembquaciOeahOWxg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jOS4jei/h+S4gOasoea8q+S4jee7j+W/g+eahOebuOmBh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j6/ku6XvvIzlsLHorqnmiJHku6zlj6rlgZrljYrnlJ/kuI3nhp/nmoTlpb3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kvaDkvr/oiI3lvpfkuIDnm7TmuKnmn5TlvoXmiJHvvIzogIzmiJHkuZ/oi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r7nkvaDmuKnmn5TjgILmr5Xnq5/kvaDmiJHkuI3nrpfnhp/vvIzmiYDku6XkuZ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mlL7ogobnmoTnkIbnlLHjgII8L3A+PHA+PGVtPjgwLjwvZW0+5pyA6Zq+5oSf5Y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4ix5L2g55qE5Lq644CC5b6I5aSa5LqL5oOF77yM5oiR6IO95oOz6YCa77yM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77yM5L2G6L+Y5piv5Lya5b6I6Zq+6L+H44CC5L2g5LiN6KaB6Lef5oiR6K+0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a+55LiN6LW35piv6KaB5ouW5qyg5LiA6L6I5a2Q55qE77yM5oiR5Lus5b6I5pe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Cx5rKh5pyJ5Lul5ZCO5LqG44CCPC9wPjxwPjxlbT44MS48L2VtPuW5u+aDs+e7iOep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e+vee/vOeahOWkqeS9v++8jOmjnuS4jeWHuueOsOWunueahOi3ne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hL/miJHku6zlvbzmraTnm7jniLHvvIzkuIDnm7TliLDml7b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vvIzmiJHnm7jkv6HmiJHku6zlj6/ku6XkuIDotbfvvIznrYnpnZLkuJ3lj5jnmb3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nKjvvIzmiJHlnKjvvIzlsLHmmK/mtbfmnq/nn7Png4L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6Zet5LiK5Zi077yM5pS+5LiL6aqE5YKy77yM5om/6K6k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77yM5LiN5piv6K6k6L6T77yM6ICM5piv5oiQ6ZW/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lcWdtZDd4YTVu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XFnbWQ3eGE1b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92D7AB3C65F05F0B0BF4B6121BC6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