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625831CF600CCDA7DBB845C59A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625831CF600CCDA7DBB845C59A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Wl55qE55+t5Y+l5a2Q5YWz5LqO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quimgeS9oOWPq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cqOWdn+Wik+mHjO+8jOS5n+S8mua2jOWHuuS4gOiCoeWKm+mHj++8j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3n+edgOS9oOi1sOOAgjwvcD48cD48ZW0+Mi48L2VtPuaDs+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wseWDj+mjnum4n+a4tOacm+a3sea1t+mHjOeahOmxvO+8jO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mBpeS4jeWPr+WPiuOAgjwvcD48cD48ZW0+My48L2VtPueskeW+l+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aYr+WTreeahOacgOe0r+eahOaXtuWA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Umei/h+S4gOS4queIseS9oOeIseWIsOmqqOWtkOmHjOeahOS6uu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WRvemHjO+8jOi/meagt+eahOS6uu+8jOWPr+iDvemDv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i/meS4quS6uu+8jOWkp+amguS5n+WPquWPr+iDvei/meagt+WOu+eIs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aLluW7tueXh+i2iuWPkeS4pemHjeS6hu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UvuS4i+S9oOeahOWNtOaLluS6huWlveS5heWlveS5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Oi/n+WPpeeojemhv++8jOW/veinieivree9ouWvhOaXo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+8jOWPquWcqOiHquW3seeahOW/g+S4reeUn+agueWPkeiK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aer+iQjuOAgjwvcD48cD48ZW0+OC48L2VtPuWUseWIq+S5heaCsuS4jeaIkOaC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6ouWkhOern+aIkOeBsO+8jOaEv+iwgeiusOW+l+iwge+8jOacgOWlveeahOW5t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+iOWkmuW5tOS7peWQjuS9oOWSjOWlueaDhe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S4jeS8muaDs+WIsOasoOaIkeS4gOS4quacq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vqHmhZXnmoTkuI3mmK/po47ljY7mraPojILnmoTmg4XkvqPvvIzogIzmmK/mkID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nmoTlpKvlpofjgII8L3A+PHA+PGVtPjExLjwvZW0+5L2g5LuO5LiN5ouS57u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6p5oiR56a75byA77yM5Y+I5LiN5Y+r5oiR55WZ5LiL5p2l77yM5L2g5Lu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6L+Y5oOz5oCO5qC377yM5L2g6K+06LCO556S5LiN6L+H5oiR77yM5L2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Y+I6Zq+6L+H77yM6L+b6YCA5Lik6Zq+44CCPC9wPjxwPjxlbT4xM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i+aDhe+8jOiuqeS9oOWcqOS4jee7j+aEj+S4re+8jOWwseeci+a4he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jwvcD48cD48ZW0+MTMuPC9lbT7otorplb/lpKfvvIzotornn6XpgZPlgZr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otornn6XpgZPmr4/kuKrkurrpg73mnInpmr7lpITvvIzkuZ/lsLHotor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o/kvr/kvr/nmoTnnqfkuI3otbfosIHvvIzku6XlhY3kuI3lsI/lv4PkvKTlrrP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us6YO95pu+5Zug5a+55pa56ICM5oSf5Yqo5Yi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6YO95pu+5Zug5b285q2k6ICM5a+C5a+e5Yiw5b+D56K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ouaFoueahO+8jOaIkeS5n+WtpuedgOaUvuS4i+S6huOAguS4jeaYr+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Ikeecn+eahOaXoOiDveS4uuWKm+S6hu+8jOaIkeiupOi+k+S6hu+8jOaIk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KqOS6huOAgjwvcD48cD48ZW0+MTYuPC9lbT7lvZPnnLzms6rmtYHkuIvmnaX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iIblvIDkuZ/mmK/lj6bkuIDnp43mmI7nm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Y+v5Lul5YiG5Lqr55qE5Lic6KW/77yM5Li65LuA5LmI6L+Y6KaB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r6ICA5ZGi44CCPC9wPjxwPjxlbT4xOC48L2VtPuiHquS7juS9oOemu+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WwseWJqeS4i+S6huS4pOagt+S6i+aDheWPr+WBmu+8jOWvu+aJvuS9oO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OAgjwvcD48cD48ZW0+MTkuPC9lbT7mmpfmgYvkuIDkuKrkurrvvIzmr4/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g73mmK/nlJznlJznmoTvvIzmr4/lpKnnmoTppa3oj5zpg73mmK/lj6/lj6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v4Pmg4Xpg73mmK/mhInmgqbnmoTjgILkvaDpl67miJHmgI7kuYj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uIrkvaDkuobvvIzov5npg73mmK/kurLouqvmhJ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5aW955qE5oSf6KeJ77yM5piv5pyJ5Liq5Lq65LuA5LmI5LqL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6y44CCPC9wPjxwPjxlbT4yMS48L2VtPumjjuaZr+WPmOS6hu+8jOS6uua1t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8k+iInueahOW/g++8jOiXj+edgOacgOWIneeahOWKqOWuue+8jOiuqeedg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Nju+8jOS4gOauteW+gOS6i+eahOaEn+aFqO+8jOS4gOauteaEn+S6uueahOa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huaJi+eahOazqu+8jOWPquaYr+aTpuiCqeiAjOi/h+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u4jnqbbkvJrllpzmrKLkuIrliKvkurrvvIznibXliKvkurr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liKvkurrnmoTllIfvvIzlhaXliKvkurrnmoTmgIDvvIzogIwmbGRxdW87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S4ieS4quWtl++8jOe7iOWwhuS8muWSjOaIke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ZPkvaDmj63lvIDpgqPkupvkvKTlj6PnmoTml7blgJnvvIz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lv4Pph4zpg73nu5Pnl4LnmoTkvKTnlqTlj4jooYDms6rmqKHns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Y+v5Lul5b+955Wl5oiR55qE5oSf5Y+X77yM5Lmf5Y+v5Lul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t5oOF77yM55Sa6Iez5Y+v5Lul5LiN55So55CG5Lya5oiR55qE5rKu5Lin5Z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q+P5LiA5Liq5Lq655qE5LuY5Ye66YO95piv5pyJ6ZmQ55qE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5yf55qE5pe25YCZ6L6T5b6X5pyJ5aSa5oOo5ZCX77yM54ix5oOF5oiR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mf5LiN6KaB5LqG44CCPC9wPjxwPjxlbT4yNS48L2VtPuWkseWOu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mqOiuqeWFtuWkseWOu++8jOWboOS4uuWug+WPr+iuqeaIkeS7rOWwkeS6m+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ahOaIkeS7rOS4jeWmqOWwkeS6m+a7oei2s++8jOWboOS4uuWug+WP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6m+a4hemGkuOAgjwvcD48cD48ZW0+MjYuPC9lbT7mhJ/mg4XlsLHlg4/kuIDmna/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ZPooqvnrKzkuIDkuKrkurrmiZPnv7vlkI7vvIzkvaDlj6rog73mjrrkupvmsLT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nrKzkuozkuKrkurrjgII8L3A+PHA+PGVtPjI3LjwvZW0+562J5LiN5Yiw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LqG77yM5oyk5LiN6L+b55qE5LiW55WM5Yir5oyk5LqG77yM6LWw5LiN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ir6LWw5LqG77yM5LiN5YC85b6X55qE5Lq65Lmf5Yir54ix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gOW/teS4jeS4gOWumuWwseimgeebuOinge+8jOWWnOasouS4jeS4gOWum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jOS9oOimgeebuOS/oe+8jOavj+S4gOenjei3neemu+mDveacieWug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S5ieOAgjwvcD48cD48ZW0+MjkuPC9lbT7ml7bpl7TkvJrmt6HljJ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jbTmsLjov5zml6Dms5Xorqnkurrmt6Hlv5jpgqPkupv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ix5oOF5Y+q5pyJ6JC95a6e5Yiw56m/6KGj44CB5ZCD6aWt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552h6KeJ77yM6L+Z5Lqb5a6e5a6e5Zyo5Zyo55qE5bCP5LqL5LiK77y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zMS48L2VtPuaYr+S4jeaYr+aIkemAgeeahOmprOWFt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ci++8jOaYr+S4jeaYr+mCo+WkqeeahOahguiKseezleaIkeayoeaNgueDr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S4luS4iueahOS6uumDveaYr+i/meagt++8jOi/nuiHquW3seaJv+ivu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WPr+S7pe+8jOmaj+aEj+aUtuWbnuOAgjwvcD48cD48ZW0+MzIuPC9lbT7mhJ/mg4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pgqPkuYjlpJrlr7nplJnvvIzniLHnmoTlpJrnmoTpgqPkuIDmlrnmsLjov5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Y7lpLTvvIzlv4Ppg73nu5nkvaDkuobvvIzov5jopoHmgI7kuYjorqH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oCV6buR77yM5Y205oGL5LiK5LqG5aSc77yb5oCV55eb77yM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E55qE5Lyk55eV57Sv57Sv44CCPC9wPjxwPjxlbT4zNC48L2VtPuaIkemav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aXoOihqOaDheaIkeW/g+aDheeDpui6ge+8jOaIkeS4jeaDs+ivtOivneS4jeaDs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pOiwiO+8jOaIkeaDs+aKiuiHquW3sea0u+Wfi+i1t+adp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J3pgqPkuYjllpzmrKLvvIznjrDlnKjpgqPkuYjph4rnhLbjgILmsqHmnIn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ov5nmrrXot6/vvIzlj6rog73pmarkvaDliLDov5nph4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pyJ5Lik5Liq5oiR77yM5LiA5Liq5YGH6KOF5b+r5Lm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Zq+6L+H44CCPC9wPjxwPjxlbT4zNy48L2VtPuS6uueUn+iHquaYr+acieaDh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Pq+eUn+atu+S9nOebuOaAneOAgjwvcD48cD48ZW0+MzguPC9lbT7mnIDlkI7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5jmiJDkuobku4DkuYjvvIzojLbkvZnppa3lkI7nmoTpl7LosIjvvIzmt7HlpJ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ovpfovazvvIznlLXlvbHkuLvop5LnmoTku6PmjaLvvIzmmK/lr5LlhqznmoToo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nmoTooavvvIzooYDmiJjnmoTpqazvvIzmnIDnu4jnmoTnlq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P5Lul5Li677yM5LiA5Liq5Lq655qE5oSf5oOF5ZKM5L6d6LW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peg5Lya5piv5LiA5Liq5riQ5riQ5raI5YeP55qE6L+H56iL44CC5L2G5LqL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Zyo5p+Q5LiA5Liq5pe25Yi777yM55Sa6Iez5p+Q5LiA5Liq556s6Ze0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6uL5YeP5Li66Zu244CCPC9wPjxwPjxlbT40MC48L2VtPuacieenjeeWv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IkeWPr+S7peeUqOW+rueskeaOqeeblu+8jOeUqOWGt+a8oOWMheijhe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+8jOS9oOS4jeaHgu+8jOWboOS4uuaIkeS7rOauiumAlOacq+i3r++8jOS9oOaUvue6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+8jOaIkeWbuuWuiOWcqOaIkeeahOW/g+mH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ZPliJ3miJHli4fmlaLvvIznu5PlsYDmmK/kuI3mmK/kuI3kuIDmo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ZPml7bkvaDlnZrmjIHvvIzlm57lv4bkvJrkuI3kvJrkuI3ov5nmoLf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nmoTlpLHouKrvvIzlraTni6zkuobkuID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oOF5pyA5oqY56Oo55qE5LiN5piv5Yir56a777yM6ICM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6K6p5Lq65b6I5a655piT56uZ5Zyo5Y6f5Zyw77yM5Lul5Li66L+Y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y48L2VtPuaXoueEtuWkseaBi++8jOWwseW/hemhu+at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e6v+iAjOWOu+eahOmjjuetneaYr+S4jeWPr+iDvei/veWbn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77nu4/kv6HoqpPml6bml6bnmoTmib/or7rvvIzlpoLku4rlj5j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IDmj5DnmoTlv4Pphb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pcnZvYTZybW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aXJ2b2E2cm1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625831CF600CCDA7DBB845C59A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