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093F1E3882B3F243A748B40FC8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093F1E3882B3F243A748B40FC8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WWhOiJr++8jOmcgOimgeW4pueCuem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4puecvOivhuS6uu+8jOeVmeS4quW/g+ecvOWQp++8jOacieaXtuecn+eah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yvuaYju+8jOacieaXtuecn+eahOS4jeiDvei9u+aYk+S7mOWHuu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JgOacieeahOeDpuaBvOS4jei/h+S4ieS4quWOn+WboO+8mu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mXru+8jOaIluiAheayoeS/ruWFu++8jOaIluiAheayoemS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gOS4quS6uuWTgei0qOeahOWIpOaWre+8jOS4jeS7heWPluWGs+S6juS7lu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eahOS6uu+8jOi/mOWPluWGs+S6juS7luaLkue7neS4juS7gOS5iOS6uuadp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On+S7peS4uuS9oOWGt+a8oOWvoeiogO+8jOWNtOeci+S9o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pueske+8jOWvueWluea4qeaflOWmguawtOOAgjwvcD48cD48ZW0+NS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OouaDheaEv+eahOWOu+WWnOasouS4gOS4quS6uu+8jOS9huWIsOWktOadp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OsOiiq+aEn+WKqOeahOWPquaYr+iHquW3seOAguaIkeaDs++8jOWkp+amguS5n+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OouaDheaEv+mHjOmdouayoeacieeIse+8jOWPquaciei0se+8jOaJgOS7p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Co+S5iOeXm+iLpuOAgjwvcD48cD48ZW0+Ni48L2VtPuWlh+i/ueWwseeVm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jOaIkeacieS9oOS6huOAgjwvcD48cD48ZW0+Ny48L2VtPuS4uuS6hu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kmuWwkeS6uua3oeS6huWFs+ezu++8jOe7k+aenO+8jOS9oOi1sOS6h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yoeS6huOAgjwvcD48cD48ZW0+OC48L2VtPuWWnOasouWwseWkp+WjsO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WwseWOu+ihqOi+vu+8jOeUn+a0u+i/meiIrOiJsOmavu+8jOaDheaEj+mCo+S5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WwseS4jeimgeWGjeWBh+aEj+eWj+emu++8jOiAjOWQjuWPiOm7mOm7mOWFs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4luS6uui0quWpqu+8jOaAu+aDs+Wvu+aJvuS4p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lumXtOmavuacieS7gOS5iOS4pOWFqOS5i+etluOAguS6uueUn+eZv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VmeS6uuWmguS9leWPluiIjeOAgjwvcD48cD48ZW0+MTAuPC9lbT7kvaD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lpzmrKLkvaDvvIzmiJHor7TkuI3lh7rmnaXvvIzkvYbmiJHlv4Pph4z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ot5/kvaDlkLXmnrbkuZ/kuI3mhL/mhI/ljrvniLH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oe15oe15oeC5oeC6L+H5LqG5LiA5bm077yM6L+Z5LiA5bm05Ly85Lm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55Y+Y77yM5a6I552A5L2g56a75byA5ZCO55qE5LiW55WM77yM56m656m65aaC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+WkleaDs+WSjOWvueixoeWOu+eci+eUteW9se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eahOWvueixoeaOqOiNkOS4gOS4i+OAgjwvcD48cD48ZW0+MTMuPC9lbT7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mlbDnnYDkvaDnmoTnrJHvvIzlj6/mmK/kvaDov57nrJHnmoTml7blgJ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4Llr57jgILku5bku6zor7TkvaDnmoTnrJHlrrnvvIzlj4jmvILkuq7lj4jokL3mi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LiA55Sf6LWw5Y2X6Zev5YyX77yM5YWF5YW26YeP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Y+q6IO96YGH6KeB5LiJ5Liq5Lq644CC5LiA5Liq6KaB5L2g5rS777yM5LiA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77yM5LiA5Liq5qC55pys5LiN5Zyo5oSP5L2g5q275rS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wseinieW+l+iBiuWGjeWkmueahOWkqe+8jOmDveS4jeWmguingeS4gO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+l+WunuWcqO+8jOacieWkquWkmuS6uuWPmOaIkOS6huaDs+ingeWNtOS4jeiDv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eWIsOeahOS6uuOAgjwvcD48cD48ZW0+MTYuPC9lbT7lpoLmnpzmnInkuID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lo/ov5zkuobkvaDvvIzkuI3opoHmg7PmiJHku6zkuYvpl7TmgI7kuYjkuob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vvIzmiJHlj6rmmK/nqoHnhLbniq/nl4XkuobvvIzov4fkuIDpmLXlrZD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mg4XlpoLmraTvvIzniLHmg4XkuqblpoLmraTjgII8L3A+PHA+PGVtPjE3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5oeC5b6X77ya6YCi5Lq65Y+q6K+05LiJ5YiG6K+d77yb5LiN5Y+v5YWo5o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+D44CC5LiA6Lev6YCJ5oup77yM5LiA6Lev5Z2a5oyB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EvuawlOmDveaYr+ejqOWHuuadpeeahO+8jOWdj+avm+eXhemDveaYr+aDr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u+eahOS6huS9oOiEvuawlOeahOaYr+S9oOeIseeahOS6uu+8jOWPl+eahOS6h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aYr+eIseS9oOeahOS6uuOAgjwvcD48cD48ZW0+MTkuPC9lbT7miJHkuZ/mg7P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DnlJ/vvIzljbTkuIDkuI3lsI/lv4Ppkp/mg4Xkuob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+D5Lit57q15pyJ5LiH6K+t5Y2D6KiA5oOz5a+55L2g6K+077yM5Y20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omT5omw5L2g55qE55CG55Sx77yM5pyJ5Y2D5LiH5qyh5oOz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+5LiN5Yiw5LiA5Liq5ZCI6YCC55qE6Lqr5Lu9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XtuWFiemHjOS6q+WPl+a4qeaalu+8jOaIkeWcqOa1geW5tOmHjOW/mOiusO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nrqHkvaDnu4/ljoblpJrnl5vnmoTkuovmg4X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kvJrmuJDmuJDpgZflv5jjgILlm6DkuLrvvIzmsqHmnInku4DkuYjog73mlY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lhYnjgII8L3A+PHA+PGVtPjIzLjwvZW0+5oiR5LiN5Zac5qyi55qE5Lic6KW/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N6LS15Zyo5oiR5b+D6YeM5Lmf5piv5Z6D5Zy+77yM5q+U5aaC6K+0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iei/t+WIsOWktO+8jOW/heiiq+aDiumGkuOAguiht+aDh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9kueXm+WkseOAgjwvcD48cD48ZW0+MjUuPC9lbT7oj6nmj5DmuIXkvZvmiaP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ZroirHkuIvlrqLlkJvljb/vvIzoi6XmuKHkvaDkuInnlJ/mnIn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2g55qE5pWF5LqL5Lit5pyJ5oiR77yM5ZOq5oCV5LiA56yU5bi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G5bm45oiR55qE5pWF5LqL5Lit5pyJ5L2g77yM5LiA55u06YO9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FtuWunuaIkeW+iOaDs+W/teOAguafkOS6m+aXtuWAmeOAguafkOS6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OS6m+S6i+OAgjwvcD48cD48ZW0+MjguPC9lbT7pgqPnp43mi7zkuoblkb3mg7P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7bkuovvvIzljbTmkJ7noLjkuoblj6bkuIDku7bkuov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Z56KM55qE5pe25YCZ5oSf6KeJ54m55Yir5aW977yM6KeJ5b6X5rKh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ep5LiK5YyW55qE5aaG77yM5Lit5Y2I5ZCD55qE5Lik56KX6aWt77yM5pma5LiK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5yg44CCPC9wPjxwPjxlbT4zMC48L2VtPuiZveeEtuWygeaciOejqOW5s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seinku+8jOS9huWGheW/g+S9j+edgOeahOmCo+S4quWwj+Wtqei/mOaYr+S4jeaD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zEuPC9lbT7ml7bpl7TnmoTmspnmvI/msonmt4DnnYD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nmoTov4flvoDvvIzorrDlv4bnmoTlj4zmiYvmgLvmmK/mi77otbfpgqPkupv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I8L3A+PHA+PGVtPjMyLjwvZW0+5oiR5Lus5q+P5Liq5Lq66YO9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6L+H5Y675Lit77yM5Lq65Lus5Lya55So5LiA5YiG6ZKf55qE5pe26Ze05Y6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5Liq5Lq677yM55So5LiA5bCP5pe255qE5pe26Ze05Y67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LiA5aSp55qE5pe26Ze054ix5LiK5LiA5Liq5Lq677yM5Yiw5pyA5ZCO5ZG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A6L6I5a2Q55qE5pe26Ze05Y675b+Y5o6J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wseaYr+S4gOS7tuigouS6i+i/veedgOWPpuS4gOS7tuigouS6i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eIseaDheWImeaYr+S4pOS4quigouS4nOilv+i/veadpei/v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ml7bliIbmg7Pmg7PvvIzmnIDlpKfnmoTmgrLlk4Dojqvov4fkuo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ku47mraTvvIznrJHkuI3lho3lnLDpgZPvvIzlk63kuI3lho3lvbv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W955qE5bm456aP77yM5piv5L2g57uZ55qE5Zyo5LmO77yb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iv5pyJ5L2g55qE6Zmq5Ly044CCPC9wPjxwPjxlbT4zN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WPquacie+8jOacieemj+WQjOS6q+aciemavuS4jeW9k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kuI3opoHop4nlvpfmnInlvojlpJrlpIfog47lpJrlhYnojaP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vabmiY3pnIDopoHlpIfog47jgILlpbPkurrkuI3opoHop4nlvpfmnInlvojlpJrov7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JrpqoTlgrLvvIzlj6rmnInkvr/lrpzotKfmiY3kvJrooqvlk4Tmi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+l5b6X5Yiw55qE77yM6KaB5LuY5Ye65Yqq5Yqb5oqT5Yiw5omL77y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77yM5oOz5Lmf5LiN6KaB5Y675oOz44CC5YGa6L+Z5qC35LiA5Liq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5pyJ6Ieq5bex55qE5Zac5aW977yM5pyJ6Ieq5bex55qE5Y6f5YiZ77y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+h5Luw77yM5LiN5oCl5Yqf6L+R5Yip77yM5LiN5rWu5aS46L276JaE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6L6x5LiN5oOK77yM5Lmf5Lya5aSn56yR77yM5Lmf5Lya5omT6Ze577yM5b+D77yM5Y20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44CC5reh5a6a5a6J6YC477yM5a2m5Lya5oeC5b6X77yM5LuO6ICM5a2m5Lya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Jv+iSmeS9oOWHuueOsO+8jOWkn+aIkeasouWWnO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OAgjwvcD48cD48ZW0+NDAuPC9lbT7mr4/kuKrkurrnmoTog4zlkI7pg73kvJrmnI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pg73kvJrmnInml6Dms5XoqIDor7TnmoToibDpmr7jgILmr4/kuKrkurrpg7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s6ropoHmk6bvvIzpg73kvJrmnInoh6rlt7HnmoTot6/opo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5+t55+t5pWw5Y2B6L2977yM5pyA6KaB57Sn55qE5pi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piv6K6o5aW95LuW5Lq644CCPC9wPjxwPjxlbT40Mi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Yr+WcqOacgOWQjuS4gOWIu+aJjeaYjueZve+8jOaIkeS7rOeahOeIseaXqeWws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NDMuPC9lbT7mnIDlpb3nmoTniLHmg4XlpKfmpoL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5blrqDkvaDlpoLliJ3vvIzkvaDniLHku5bliLDogIHvvIzkvaDmiJDkuLr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ku5blj5jmiJDkvaDnmoTpk6DnlLLjgII8L3A+PHA+PGVtPjQ0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X54+t6L2m77yM5L2g5Y+v5Lul5YaN562J77yM5L2G5pyJ5pe25YCZ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205piv5rC46L+c6YO9562J5LiN5p2l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auteaVheS6i+mDveacieWQjuadpe+8jOabtOWkmueahOaYr+aXoOeWvu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YuPC9lbT7ml6LnhLbnm7jpgYfnmoTml7bpl7TkuI3otrP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lvbzmraTlgZznlZnvvIzpgqPlsLHorqnmiJHku6zmiqvnnYDlkIToh6r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tLvnnYDvvIzkupLkuI3miZPmibDjgII8L3A+PHA+PGVtPjQ3LjwvZW0+5b+D5LmL5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y85LiH5LiI6L+35rSl77yM6YGl5LqY5Y2D6YeM77yM5YW25Lit5bm25peg6Ii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ih5Lq677yM6Zmk5LqG6Ieq5rih77yM5LuW5Lq654ix6I6r6IO9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aXtuWAmeWQjOagt+S4gOS7tuS6i+aIkeS7rOWPr+S7peWOu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+8jOWNtOivtOacjeS4jeS6huiHquW3seOAgjwvcD48cD48ZW0+NDk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msqHmnInkurrnnJ/mraPlj6/ku6Xlr7nlj6b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mhJ/lkIzouqvlj5fjgII8L3A+PHA+PGVtPjUwLjwvZW0+5omA6LCT5LyK5Lq6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5LqO5piv5oiR54ix552A55qE5L2g5Y205Zyo6Zmi5aKZ6YeM6ICM5oiR56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5biD5ruh55qE6Zmi5aKZ5aSW77yBPC9wPjxwPjxlbT41MS48L2VtPueXm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S/neaKpOiHquW3se+8m+WTrei/h++8jOaJjeefpemBk+W/g+eXm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+8jOWCu+i/h++8jOaJjeefpemBk+mAguaXtueahOWdmuaMgeS4j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+8jOaJjeefpemBk+iHquW3seWFtuWunuW+iOiEhuW8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ov4fkuZ/mmK/kuIDnp43nvJjliIbvvIzljbPkvb/pgqPkuKrkurrkuI3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IDovojlrZDvvIzlj6/oh7PlsJHku5bmm77lnKjkvaDmnIDnvo7nmoTlubTljY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4fvvIzpmarkvLTov4fvvIzkvr/lt7LmmK/mnIDlpb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+r5LmQ57uT5p2f77yM5Ya35ryg5Y+Y5byA5aeL77yM5rKh5pyJ5Lu75L2V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u75L2V55CG55Sx77yM5aSn5a626YO96buY6buY6YG15a6I77yM5Y2V6JaE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46755KD77yM6ZqU552A5Lik5Liq5LiW55WM77yM5rKh5pyJ5Lq65Y+N5oq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D6LWw44CCPC9wPjxwPjxlbT41NC48L2VtPuWWnOasouaYr+WjsOiJsueKr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jOi0quasou+8jOiAjOeIseaYr+i/h+i/m+WNg+W4hu+8jOa4qemFkueFruiMtuWF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j++8jOWPr+mUpuiho+e7uOe8ju+8jOWPr+eyl+iMtua3oemlre+8jOWPr+mBjeWwn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W9kuiAgeWxseW3neOAgjwvcD48cD48ZW0+NTUuPC9lbT7mgrLkvKTnmoTnp4v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vq7po47pmarkvLTvvIzlraTlr4LnmoTlpJzvvIzmgLvmnInnuYHmmJ/ngrn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ogIzkvaDljbTkuI3lnKjmiJHouqvov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Zac5qyi5oiR6Ieq5bex5LiA5Liq5Lq677yM5rKh6L6c6LSf77yM5rKh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rKh5oSf5Yqo77yM5Lmf5rKh5aSx5pyb44CCPC9wPjxwPjxlbT41N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WkmuWWnOasouS9oO+8jOiAjOaYr+acieWkmuS+nei1l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Z/kuI3mg7PmjonmrbvlnKjkvaDov5nmo7XmoJHkuIvvvIzlm6Dku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pob7omZHvvIzlj6/miJHoh6rlt7HkuZ/ml6Dlj6/lpYjkvZX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plJnlkJfvvJ88L3A+PHA+PGVtPjU5LjwvZW0+5ZKM6LCB6YO95Yir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5LiN6KaB5Lul5Li65Yia5byA5aeL6K+d6aKY5LiA6Ie05YWx5ZCM54K55b6I5aS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5u46KeB5oGo5pma55qE55+l6Z+z6K+t6KiA5b6I5aSa5pe25YCZ6YO9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6LW357uP5Y6G55qE5omN5piv55yf55qE44CCPC9wPjxwPjxlbT42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seaAqOS6hu+8jOWkp+WutumDveW+iOe0r++8jOayoeiwgeiDvea0u+eahOmhuumjjum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lpKnkuIvpl7TvvIzmr4/kuKrkurrpg73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rrXorrDlv4bvvIzmmK/ku5bkuIDnlJ/pg73kuI3mhL/mj5Dlj4rnmoT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u+57uP55qE54ix77yM5pu+57uP55qE55eb77yM5pu+57uP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6LCB6K6p5oiR5b+Y5LiN5o6J5L2g55qE5pG45qC377yM5aaC5LuK5Y20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y48L2VtPuaEv+S4lueVjOWMluS4uuayp+a1t+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S6juWIneinge+8jOaEv+S9oOaIkeWPr+S7peW4puedgOacgOW+ruiWhOeah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sOebm+eahOiHquW3se+8jOacieaipuS4uumprO+8jOmaj+WkhOWPr+ag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gIDlv7XpgqPkupvmm77nu4/vvIzlm6DkuLrpgqPph4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Xnuq/nmoTmgJ3lv7XkuI7mnIDlrozmlbTnmoTlv4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5+l6YGT55qE5YWz5LqO5L2g55qE5LqL5oOF77yM5bCx5Y+q5pyJ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iZveeEtuS4gOebtOivtOacjeiHquW3s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9hui/mOaYr+W+iOmBl+aGvui/nuemu+W8gOmDveS4jeiDveW9k+mdouivt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4gOS4quaLpeaKseiDveino+WGs+eahOS6i+aDhe+8jOacgOWQjuWNt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ino+mHiueahOW9ouWQjOmZjOi3r+OAgjwvcD48cD48ZW0+NjcuPC9lbT7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kurrpg73mmK/kvaDnmoTmjKHnrq3niYzvvIzmiYDku6XkvaDopoH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rXmjKHljYPlhpvkuIfpqazjgII8L3A+PHA+PGVtPjY4LjwvZW0+5oiR5bCG5Lq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6K6/5oiR5ZSv5LiA54G16a2C5LmL5Ly05L6j77yb5b6X5LmL77yM5oiR5bm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oiR5ZG944CCPC9wPjxwPjxlbT42OS48L2VtPuWBmuS4quWGheW/g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jeW/p+S8pO+8jOS4jeW/g+aApeOAguWdmuW8uuOAgeWQkeS4iu+8jOmdoOi/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IkOS4uuabtOWlveeahOiHquW3se+8jOS9oOS4jemcgOimgeWIq+S6uui/h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i1nu+8jOWboOS4uuS9oOiHquW3seefpemBk+iHquW3seacieWkmuWlveOAg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p++8jOawuOi/nOiDnOi/h+WkluihqOeahOa1ruWNj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pJrmlbDnmoTkuovmg4XvvIzkuI3mmK/miJHku6zmg7PmmI7nmb3lkI7miY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ogIzmmK/ml6DmiYDosJPkuYvlkI7miY3lrozlhajmg7PmmI7nmb3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afnnYDvvIzmiY3og73mlL7kuIvmiafnnYDvvIzmnInov4fnibXmjILmiY3og73kuo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cxLjwvZW0+5Yir5oqK5pyA5aW955qE5pe25YWJ77y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6LCT55qE562J5b6F5LiO54q56LGr5LiN5Yaz5Li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gOS5iOS6i+OAgeivtOS7gOS5iOivne+8jOmDveWkquWcqOS5juWIq+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tieS6juS4uuWIq+S6uua0u+edgO+8jOWPquimgeaKiuiHquW3seWBmuWlve+8jO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OAgeWIq+iHquWkp+WwseWPr+S7pe+8jOS4jeimgeaKiuiHquW3seelnuivn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9oOeFp+mhvuS4jeS6huaJgOacieS6uueahOaEn+WPl++8jOS9oOWPqu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lveWPl+OAgjwvcD48cD48ZW0+NzMuPC9lbT7ml6Dorrrlr7nplJnvvIz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jgILkvKTmrovkuI3or7TvvIzkuI3mrbvljbPlj6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mn5oiR5LmL5omL77yM5pWb5oiR5Y2K5LiW55mr54uC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S4jeWDj+S9oOeahOecieavm+mCo+S5iOmVv++8jOa4heawtOS4je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Co+S5iOa4hea+iO+8jOaIkeWPquaDs+aLpeacieS4gOS4quS9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mmK/kuKrkv5fmsJToh7PpobbnmoTkurrvvIzop4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vvIzop4HmtbfmmK/mtbfvvIzop4HoirHkvr/mmK/oirHjgILllK/ni6z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tbflvIDlp4vnv7vmtozvvIzmsZ/mva7lvIDlp4vmvo7muYPvvIzmmIbomav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obvmjKDnnYDlhajkuJbnlYznmoTnl5LjgILkvaDml6DpnIDlvIDlj6PvvIzmiJHlko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fniankvr/pgJrpgJrlpZTlkJHkvaDjgII8L3A+PHA+PGVtPjc3LjwvZW0+5b2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L+H5b6A77yM5LiN57uP5oSP5Zue55y45pe277yM5oOz6LW36Ieq5bex5pu+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oiP55qE5Li76KeS77yM6K6w5b+G5oiW6K646L+Y5b6I5riF5pmw77yM5oiW6K645bey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6v6buE77yM5Y+q55WZ5pyJ5qih57OK55qE55eV6L+5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usOW/hu+8jOaui+WtmOedgOS9oOaIkeS+neaYlOeahOiusOW/hu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NtOWhq+a7oeS6huWGmeS9oOeahOaXpeius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h7rljrvotbDkuIDotbDvvIznnIvnnIvov5nkuKrlpKfkuJbnlYz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oqbmg7PnrYnmiJHljrvlhpLpmanjgII8L3A+PHA+PGVtPjgw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Q56KO55qE5Lic6KW/77yM5L2G5Y+q6KaB5LiA5Liq6Kem54K577yM5bCx5Y+v5Lu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+D6YeM55qE6I2S6Iqc44CC5omA5Lul5oiR5LiN6LSj5oCq5a+C5a+e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Cq5oiR5b+D5bqV55qE6I2S6Iqc44CCPC9wPjxwPjxlbT44MS48L2VtPua7oeihl+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k+WQrOW5uOemj+S4i+iQveOAgjwvcD48cD48ZW0+ODIuPC9lbT7pgIDkuIDmraX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mmK/mtbfpmJTlpKnnqbrvvIzogIzmmK/ouazpvLvlrZDkuIrohL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05anB4OWluO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OWpweDlpbjk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093F1E3882B3F243A748B40FC8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