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C64397265632C4EDB9ACFE921D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64397265632C4EDB9ACFE921D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LmL6Ze0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quawtOWNtOS7jeW4p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JteaMgu+8jOa3oea3oeeahOW/p+aEgeOAguW/g+mHjOeahOS8p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agt+WOu+ayu+aEiO+8jOWNs+S9v+ayu+aEiOWlveS6hu+8jOW/g+S5n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ixoeegtOeijueahOeOu+eSg+S4gOagt++8jOeVmeS4i+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1sOiHquW3seeahOi3r++8jOWBmuiHquW3seeahOaipu+8jOayoeW/h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WcsOWbvuaJvuiHquW3seeahOW+gemAlO+8jOaIkeeahOS6uueUn+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y48L2VtPuS6uueUn+acgOWkp+eahOaCsuWTgO+8jOW5t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+l+S4jeWIsOaIluiAheWkseWOu+eahO+8jOiAjOaYr+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W3seimgeeahOaYr+S7gOS5iOOAgjwvcD48cD48ZW0+NC48L2VtPuWIq+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ku6XlkI7ov5jmnaXlvpflj4omcmRxdW8777yM5pyJ5LiA5aSp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pyJ5Lqb5LqL77yM55yf55qE5Lya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GH5aaC5L2g6KaB5YGa5LiA5Lu25LqL77yM5peg6aG75Zub5aSE5a6j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5rOV77yM5Y+q566h5a6J5a6J6Z2Z6Z2Z5Zyw5Y675YGa77yM5YC8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6K+B5piO77yM6Ieq5bex55qE5Lq655Sf77yM5b6X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2LjwvZW0+5YuH5pWi5Zyw6Z2i5a+555Sf5rS755qE5ZCE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aeL57uI5L+d5oyB552A6JOs5YuD5pyd5rCU44CB5piC5oms6ZSQ5rCU44CB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77yb5a+55LqL5Lia5p2l6K+077yM6L+Z5piv5oiQ5Yqf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ir5Lq66LaK5piv556n5LiN5LiK5L2g77yM5L2g5bCx6LaK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aK5piv5omT5Ye75L2g77yM5L2g6LaK6KaB5YGa5Ye65oiQ57up5p2l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+z54Gw5LiA5qC377yM5Yir5Lq66LaK5rO85Ya35rC05L2g6LaK5rK46IW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66h5aSa6L+c55qE6Lev77yM5Lmf6IO96LWw5Yiw5bC9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Liq5L+u54K855qE6L+H56iL77yb5rS7552A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BPC9wPjxwPjxlbT45LjwvZW0+6K+l5Zad6YaJ55qE5pe25YCZ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77yM6K+l5ZSx5q2M55qE5pe25YCZ5LiA5a6a5LiN6KaB5bmy5Z2Q44CC5Lmf6K6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iN5piv6L+Z5Liq5LiW55WM77yM6ICM5piv5oiR5Lus5rKh5pyJ5Z2a5o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rS75rOV6ICM5bey44CCPC9wPjxwPjxlbT4xMC48L2VtPuWNkeW+ruea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WPquS8muaNouadpeWIq+S6uueahOaXoOinhu+8jOi/meS4lueV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8uuWkp++8jOaJjeiDveaNouadpeWIq+S6uuWvueS9oOeahOmHjein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etieeahOWvueW+he+8jOaJjeiDveaNouadpeecn+ato+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lsLHmmK/kuIDmrKHmrKHmrKLnrJHkuI7mtYHms6r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gY3pq5jlsbHmtYHmsLTvvIzljoblsL3mmKXlpI/np4vlhqzvvIzmiJHku6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lb/lpKfvvIzmhaLmhaLnmoTmiJDnhp/vvIznm7Toh7P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Lu75L2V546v5aKD5LiL77yM6YO95Z2a5oyB5YGa6Ieq5bex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b6I5aSa5pe25YCZ5Lmf5piv6KaB5LuY5Ye65Luj5Lu355qE44CC5L2G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2a5oyB5YGa6Ieq5bex5Y+N6ICM5piv5pyA5aSn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OWKn+aYr+S4gOenjei0o+S7u++8jOaIkOWKn+aYr+S4gOenj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OWKn+a6kOS6juiHquS/oe+8jOebuOS/oeiHquW3se+8jOebuOS/oeS4iei1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OAgjwvcD48cD48ZW0+MTQuPC9lbT7nu4/pqozlm7rnhLbph43opo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nmoTmraPnoa7kuI7lkKbotbflhrPlrprkvZznlKjjgILnu4/pqozlj6rog73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DnmoTkuJzopb/vvIzop4Llv7XliJnlhrPlrprplb/ov5znmoTmlrnlkJHjgILmgJ3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pq5jkuo7lt6XkvZznu4/pqozjgII8L3A+PHA+PGVtPjE1LjwvZW0+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5oOz5Y675byE5Liq5riF5qWa77yM5Y+N6ICM6LaK5piv5Zuw5oOR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5omn5b+144CC5bCx5YOP57q/5Zui77yM5Y+q5Lya6LaK5omv6LaK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i+ivmuS4uuacrO+8jOWBmuS6uuW+t+S4uuWFiOOAgu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neS4uummlu+8jOWumOWRmOW9k+iHquW7ieOAguS/rui6q+WTgeagvOe+ju+8jOW+i+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uveOAgueutOiogOWHuue7j+WFuO+8jOmHh+aSt+WIu+W/g+mXtOOAguWQn+WSj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jO+8jOato+awlOmBjeWxseW3ne+8gTwvcD48cD48ZW0+MTcuPC9lbT7lpLjlpZ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lj7nmiJHku6znmoTvvIzov5npg73kuI3mmK/lkI3luIjjgILkvJrorrL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miJHku6znmoTvvIzov5nmiY3mmK/oia/luIjvvIzmnInkuobku5bku6zmiJHku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I8L3A+PHA+PGVtPjE4LjwvZW0+5LiA5Liq5Lq655qE5oiQ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L+h5Yiw6Ieq6LSj5YaN5Yiw6Ieq5L+h44CC5pei54S25aaC5q2k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k5Yiw6L6+5beF5bOw77yM5Y+I5L2V5bCd5LiN5Li65bqV5b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WKquWKm+W8uuWkp++8jOS4jeS4gOWumuaYr+S4uuS6h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+aAle+8jOS5n+aYr+aDs+iuqeiHquW3sea9h+a0ku+8jOWPr+S7peWuieeEtu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S5n+iDveeLrOiHqueyvuW9qeeUn+a0u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qrnjq/nur/vvJrmmI7noa7nm67moIcmbWRhc2g76JC95a6e6K6h5YiS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r+aegeihjOWKqCZtZGFzaDvpgYfliLDpl67popgmbWRhc2g75o6l6L+R5oiQ5Yqf5Lq6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dmuaMgeOAgjwvcD48cD48ZW0+MjEuPC9lbT7opoHmiJDlip/vvIzlsLHopoH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gIzkuI3nhKbouoHvvIzmgIHluqbku47lrrnljbTkv53mjIHmlY/plJDvvIz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JTlhYXmu6HluIzmnJvjgII8L3A+PHA+PGVtPjIyLjwvZW0+5YW25a6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C55pys5LiN55So5ou85ZG977yM5Y+q55So5q+U5ZGo5Zu05Lq65aSa5bC9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g5Lya5Y+R546w77yM5pel56ev5LiA5q2l77yM5L2g5bey57uP5q+U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+c77yM6LWw5b6X5b+r77yBPC9wPjxwPjxlbT4yMy48L2VtPui/meefre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S7rOacgOe7iOmDveS8muWkseWOu+OAguS9oOS4jeWmqOWkp+iDh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+8jOaUgOS4gOW6p+Wxse+8jOi/veS4gOS4q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fpg6jliIbkuI3lr4zmnInnmoTkurrkuLvopoHljp/lm6DlnKjkuo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4Xlv4PlpLHljrvvvIzog5zliKnogIXmmK/kuI3mgJXlpLHljrvnmoTvvIzkvYb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lrrPmgJXlpLHljrvjgILlpoLmnpzpgb/lvIDlpLHotKXvvIzkuZ/lsLHpgb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1LjwvZW0+5aWL5paX5piv5rWG77yM5oWi5oWi5ruR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b5aWL5paX5piv5rWG77yM5o+P57uY5ri45a2Q55qE6KGM5ZuK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rWG77yM5YiS5Ye65YuH6ICF55qE6LGq54i977yb5aWL5paX5piv5rWG77yM5ou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ruh6Iix44CCPC9wPjxwPjxlbT4yNi48L2VtPui/juaOpeacquadpe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mjjuWFie+8m+Wxleacm+acquadpe+8jOacquadpeaYr+aXoOmZkOe+juWlve+8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acquadpe+8jOacquadpeWwseaYr+aXoOmZkOmYs+WF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maTkuobnnLzliY3nmoToi5/kuJTvvIzov5jmnInmnKrmnaXnmoToi5/ku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KrmnaXnmoToi5/kuJTjgILmnInkupvpnZLlubTlmLTkuIror7TnnYDkuI3lsIbls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JLmmK/lvojlh5HlkIjjgII8L3A+PHA+PGVtPjI4LjwvZW0+5Lq655S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Y+q5pyJ5oqr6I2G5pap5qOY5omN6IO96Lev6Lev6aG677yb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rC46L+c55qE5oiQ5Yqf77yM5Y+q5pyJ5piv5Zyo5oyr5oqY5Lit56uZ6LW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oiQ5Yqf44CCPC9wPjxwPjxlbT4yOS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WumuS8muWPkeeUn++8jOW/g+WuieS+v+aYr+a0u+edgOeahOacgOWlve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opoHpgLzoh6rlt7HkvJjnp4DvvIznhLblkI7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ZnnlJ/ov5jplb/vvIzkvZXlv4XmhYzlvKDvvIzku6XlkI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miYDlgZrnmoTliqrlipvogIzmhJ/liLDluoblubjvvIzliKv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Inmi6nkuoblronpgLjjgII8L3A+PHA+PGVtPjMxLjwvZW0+5Zyo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pel5a2Q6YeM77yM5YGa5Liq5pyJ6Laj55qE5Lq677yM56Gu5a6e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q6KaB5L2g5oOz77yM57uI56m25Y+v5Lul5YGa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sue7j+i3r+i/h+eahOmjjuaZr+WwseS4jeimgeWGjeaJk+WQrO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WumuS4gOadoei3r++8jOWPpuS4gOadoei3r+eahOmjjuaZr+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3lvpfkvY/jgILopoHlhYvliLboh6rlt7HnmoT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vliLboh6rlt7HnmoTku4fmgajjgIHlhYvliLboh6rlt7HnmoTmta7ouoH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miY3og73otbDlvpfmm7Tov5zjgII8L3A+PHA+PGVtPjM0LjwvZW0+6LWw6L+R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Wx6LWP5pil5aSp55qE576O6Imy77yb6J6N5YWl5rGf5rKz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rC055qE5rip5p+U77yb6YeH5pGY56GV5p6c77yM5omN6IO95ZOB5bCd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6LWw6L+H5a+S5Yas77yM5omN6IO95oSf55+l5pil5aSp55qE5rip5p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+8jOaYr+S4gOWcuumprOaLieadvu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eGrOOAgueGrO+8jOeci+S8vOW+iOiLpumAvOOAgeW+iOeqmOi/q+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WFheeUteOAgeaYr+WcqOi/m+WPluOAgjwvcD48cD48ZW0+MzY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iJbmmbTnqbrkuIfph4zvvIzmiJbpmLTkupHlr4bluIPvvIzmiJbni4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l6DorrrouqvlpITkvZXml7bvvIzlj6ropoHlnZrlrprkv6Hlv7XvvIz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aPvvIzmmrTpm6jlv4XlgZzvvIzpmLPlhYnlv4Xnjr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YaS55qE5aS06ISR77yM5YaN5b+r55qE6ISa5q2l5Lmf5Lya6LWw5q2q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5oWO55qE5q2l5LyQ77yM5YaN5bmz55qE6YGT6Lev5Lmf5Lya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S4quS6uuS5n+iuuOS8muacneedgOWujOe+juWli+aWl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ebuOWPjeeahOmCo+S4gOmdouWPl+i2s+Wkn+S6huiLpu+8jOaJjeiDv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ujOaVtOOAgjwvcD48cD48ZW0+MzkuPC9lbT7kuI3ljrvorqHovoPmmo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I3ljrvmsonmtbjlnKjmmKjml6XnmoTovonnhYzlkozkvKTnl5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kuIDkuKrlv6vkuZDlubjnpo/nmoTkurrjgII8L3A+PHA+PGVtPjQ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JmxkcXVvO+aLheW9kyZyZHF1bzvmjIfog73lpJ/li4fkuo7mib/mi4XotKPku7v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pLHog73lpJ/mib/mi4XotbfotKPku7vvvIzogIzkuI3mmK/mnInlip/lvZL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jqjkurrvvIzov5nkuZ/mmK/ooaHph4/kuIDkuKrkurrnmoTpgZPlvrfmoIf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L+H5b6X5aSq6Zey77yM5omN5pyJ5pe26Ze05omn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5qE5LqL5oOF5LiK77yM5omN5pyJ5pe26Ze05peg55eF5ZG75ZCf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Z56KM55qE5Lq677yM5LuW5Lus55qE5pe26Ze06YO96Iqx5Zyo5Yqq5Yq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5sOWQiOmAguiHquW3seeahOiho+acjeOAgemlsOeJ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9oOeahOWwseaYr+acgOWlveeahO+8jOaJgOS7peS4jeW/heeIseaFleWIq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OAgjwvcD48cD48ZW0+NDMuPC9lbT7msqHmnInkurrpmarkvaDotb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pgILlupTlraTni6zvvIzmsqHmnInkurrkvJrluK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pYvmlpfkuIDnlJ/jgILkuI3orrrkvaDlnKjku4Dpur3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YvlvozlsLHkuI3opoHmgpTmga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Zad5Yiw5ZOt77yM5LiN5piv5Zad5aSa5LqG77yM6ICM5piv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954Of5oq95Yiw6Ium77yM5LiN5piv54qv55i+5LqG77yM6ICM5piv5Y+R5oS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52h5LiN6YaS77yM5LiN5piv5Lq65oeS5LqG77yM6ICM5piv55yf55qE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WcqOacgOW6lOivpeWli+aWl+eahOaXtuWAm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OAguS9oOeahOWKquWKm+WIq+S6uuS4jeS4gOWumuaUvuWcqOecvO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Iq+S6uuS4gOWumuaUvuWcqOW/g+mH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ngb7pmr7ov5jog73mib/lj5fml7bmiJHku6zmiY3kvJroh6rmgKjoh6roi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toXotorkuobov5nkuKrpmZDluqbvvIzlv43lj5fml6Dms5Xlv43lj5fnmoT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ip7ms5XlsLHmmK/kuIDnrJHnva7kuYvjgII8L3A+PHA+PGVtPjQ3LjwvZW0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N5Yqz6ICM6I6355qE5Lq677yM5b6A5b6A5LiA5LqL5peg5oiQ44CC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piv5L2g54qv6ZSZ55qE5YCf5Y+j44CC5aaC5p6c5L2g5bC95Yqb6ICM5Li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m25LiN5Y+v6IC744CCPC9wPjxwPjxlbT40OC48L2VtPuavj+S4gOauteeLrOiHqu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mDveS8muacieS4gOauteS4jeWQjOWvu+W4uOeahOeahOiHs+a3s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S4quaZqOWFieWbm+WwhOeahOaXqeaZqO+8jOmDveaYr+S4gOS4quWujO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W8gOWni+OAgjwvcD48cD48ZW0+NDkuPC9lbT7ml7bpl7TvvIzorqnm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ormnaXotormt7HvvIzorqnmtYXnmoTkuJzopb/otormnaXotormtYXjgILnnIvnmoT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KTnmoTlsLHkvJrlsJHkuIDngrn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W05aWL77yM5Lmf5LiN6KaB5aSq5b+n5Lyk77yM6L+Z5LiW55WM77yM5rKh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mf5rKh5pyJ5aaC5L2g5oOz55qE6YKj5qC357Of57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mbhuW4gu+8jOS8l+S6uuWcqOatpOebuOiBmu+8jOWNtOS4jeS5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uueUn+WmguWuouagiO+8jOi3r+S6uuWcqOatpOath+iEmu+8jOiAjOWQjuWP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opoHmgLvmmK/ot5/lnKjliKvkurrnmoTlkI7pn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ku4DkuYjkuZ/lrabkuI3liLDjgILljbPkvb/lrabliLDkuob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liKvkurrnmoTkuJzopb/jgII8L3A+PHA+PGVtPjUzLjwvZW0+5oiQ6Z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oiR6Zq+6L+H55qE5pe25YCZ77yM5rK555uQ5LiN6L+b77yM6Iy26aWt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IO95LiA6L655rWB5rOq5LiA6L655Y675Y6o5oi/57uZ6Ieq5bex5LiL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b+Y5Yqg5L+p6I235YyF6JuL44CCPC9wPjxwPjxlbT41NC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Yr+S4gOS4quS6uueahOS6i+aDheOAguWSjOS7u+S9leS6uuaXoOW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S4jeeIse+8jOWPquiDveiHquihjOS6huaW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lvIDlp4vmiJHmlrDnmoTkurrnlJ/vvIzmiJHopo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gIzov4fkuIrml6Dlv6fml6DomZHnmoTnlJ/mtLvjgILnqbfkuIDml7blj6/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DovojlrZDlhY3osIjjgII8L3A+PHA+PGVtPjU2LjwvZW0+5oS/5oKo5Yqq5Yqb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4mb77yM54mb5rCU5Yay5aSp77yM5aSp5pe25Zyw5Yip77yM5Yqx57K+5Zu+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Zu95a6J6YKm77yM5qac5LiK5pyJ5ZCN77yM5ZCN5oms5Zub5rW377yM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YmN57ud5ZCO77yM5ZCO6LW35LmL56eA77yB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iDveS4gOW4humjjumhuu+8jOacieW+l+WwseacieWkse+8jOacieeIs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acieW/q+S5kOWwseS8muacieiLpuaBvO+8jOacieeUn+Wwseacieat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OAgjwvcD48cD48ZW0+NTguPC9lbT7pgYfop4Hmt7Hmnpf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iJDlubPlnLDnmoTvvIzpgYfop4Hml7fph47vvIzlj6/ku6XmoL3np43moJHmnK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spnmvKDvvIzlj6/ku6XlvIDmjpjkupXms4n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by66ICF77yM6YO957uP5b6X5L2P6ICD6aqM77yM5omb5b6X5L2P5Y6L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77yM6YO95piv6IO95bGI6IO95Ly477yM6IO95pa56IO95ZyG77yM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44CCPC9wPjxwPjxlbT42MC48L2VtPuS5kOinguS4u+S5ieiAheS7juavj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S4reeci+WIsOacuumBh++8jOiAjOaCsuinguS4u+S5iemDveS7juavj+S4gOS4q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ci+WIsOeBvumavuOAgjwvcD48cD48ZW0+NjEuPC9lbT7nlJ/mtLvmmK/kuIDnp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aDlj6/ku6Xku47kuK3pgInliLDkvaDmiYDmg7PopoHlvpfliLDnmoT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g7PopoHlpLHljrvnmoTku7vkvZXkuJzopb/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Cf5Y+j5LiN6L+H5piv5L2g57uZ5ouW5bu25ZKM5oeS5oOw5om+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6YKj5LmI5aSa5pyq5p2l562J552A5L2g77yM5L2g5Y+q5pyJ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i0qOeWkeS9oOeahOS7mOWHuu+8jOi/meS6m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r+enr+S4gOenjeayiea3gO+8jOWug+S7rOS8mum7mOm7mOmTuui3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btOS8mOengOeahOS6uuOAgjwvcD48cD48ZW0+NjQ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mnIDph43opoHnmoTkuovvvIzmg7PkvaDmmK/miJHkuIDlpKn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kvaDmmK/miJHkuIDlpKnmnIDkuqvlj5fnmoTkuovvvIzniLHkvaDmg7P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ovojlrZDpg73opoHlgZrnmoTkuov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oOz6KaB5YGa5LiA5Lu255yf5q2j5b+g5LqO6Ieq5bex5YaF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b6A5b6A5Y+q6IO95LiA5Liq5Lq654us6Ieq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WRveWPquaYr+WmguatpOWJjeihjO+8jOS4jeW/heivt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WcqOW/g+mHjOacgOW5veW+rueahOWcsOaWue+8jOaXtuaXtueCueedg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r+S4iuWGmeS4pOihjOWtl++8muS7iuaXpei4vei4veeLrOihjO+8jOS7luaXpe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WOu+OAgjwvcD48cD48ZW0+NjcuPC9lbT7kurrml6LopoHmnInkuI3ljZHkuI3kuq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nmoTli4fmsJTvvIzmm7TopoHmnInkuI3nlY/mjKvmipjnmoTogJDmgKfvvIH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luIbpo47pobrvvJ/lj6rkuI3ov4fmmK/kuI3liqjlo7DoibLlnL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A5Liq5Lq65pyA5aSn55qE5bm456aP5LiN5piv5L2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2D6YeN44CB5aSn5a+M5aSn6LS15pe25Yir5Lq65a+55L2g55qE5oCB5bq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JmxkcXVvO+elnuWdmyZyZHF1bzvku6XlkI7vvIzliKvkurrlr7nkvaD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Y5LjwvZW0+5a+555Sf5rS75LiN5ruh77yM5a+55Lq655Sf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LiN5ruh77yM6YKj5bCx5Yqq5Yqb5oiQ5Li65LiA5Liq6K6p6Ieq5be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44CCPC9wPjxwPjxlbT43MC48L2VtPuWFieiEmueahOawuOi/nOS4jeaAleep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S9oOW/hemhu+i3keW+l+WDj+WFlOWtkOS4gOagt+W/q++8jOWPiOimgeWDj+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AkOi3keOAguW+iOWkmuS6uuWksei0peeahOWOn+WboOS4jeaYr+mSse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SseWkquWkmuOAgjwvcD48cD48ZW0+NzEuPC9lbT7miJHku6zlr7nlubTpv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hbblrp7lubbkuI3lnKjkuo7lubTpvoTlop7plb/miYDluKbmnaX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ZDmg6fpmo/nnYDlubTpvoTnmoTlop7plb/vvIzmiJHku6zku43nhL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L3A+PHA+PGVtPjcyLjwvZW0+5Lq655Sf5Y+q6IO95Zyo6Lev5LiK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YmN5pa577yM5Lq655qE5LiA55Sf5piv5aWL5paX55qE5LiA55Sf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6byT5o6M55qE5pe25YCZ77yM57uZ6Ieq5bex5LiA5Liq6byT5Y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eUn+S4re+8jOaAu+aciemCo+S5iOS4gOauteaXtu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HquW3sei1sO+8jOiHquW3seaJm+OAguS4jeimgeaEn+inieWus+aAl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tpOWNle+8jOi/meWPquS4jei/h+aYr+aIkOmVv+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kurrku5bmnInmsqHmnInprYTlipvlkozku7flgLz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ovogIXvvIzlvoDlvoDkuI3nnIvku5bliqjnmoTog73lipvvvIzogIzmmK/nnIv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g73lipvjgII8L3A+PHA+PGVtPjc1LjwvZW0+5b2T5LiL55qE5L2g5LuY5Ye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5ZKM5Yqq5Yqb77yM57Sv56ev54K554K55ru05ru055qE6L+b5q2l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bm25Yaz5a6a552A5L2g55qE5pyq5p2l44CCPC9wPjxwPjxlbT43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Ji++8jOS7luS7jeeEtuWdmuaMge+8m+WIq+S6uuWQjumAgO+8jOS7luS7jeeEtu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vj+asoei3jOWAku+8jOeri+WIu+ermei1t+adpSZtZGFzaDsmbWRhc2g7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aSx6LSl44CCPC9wPjxwPjxlbT43Ny48L2VtPuayoeacieS4jeWP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eXm++8jOayoeacieS4jeiDvee7k+adn+eahOayieaypu+8jO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S7peWPpuS4gOenjeaWueW8j+W9kuadpeOAgjwvcD48cD48ZW0+Nz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m6LmrLLmnJvvvIzmrLLmnJvkuI3mu6HotrPkvr/nl5voi6bvvIzmu6Hotr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LkurrnlJ/lsLHlnKjnl5voi6blkozml6DogYrkuYvpl7T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CR5YmN55qE6Lev5LiK5oC75pyJ5b6I5aSa6L+35oOY5ZKM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oiR5Lus5LiN55WP6aaW55WP5bC+44CB5oKj5b6X5oKj5aSx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qf6L+R5Yip6LSq5b+D5LiN6Laz77yM5oqK5omA5pyJ57K+5Yqb5pS+5Zyo5Yqq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4S25LiN5Lya6KKr6L6c6LSf44CCPC9wPjxwPjxlbT44MC48L2VtPui1mu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agvOWfueWFu++8jOS5n+aYr+S4gOenjeeUn+a0u+e7j+mqjOeahOenr+e0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Yr+S7gOS5iO+8jOivt+WIq+WkmuaDs+WIq+S5seaDs++8jOmAg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semdoOi/ke+8jOa0u+WIsOiAge+8jOWtpu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ZPkvaDoh6rlt7HpgInmi6nkuobkuI7kvJfkuI3lkIz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kvZXlv4XlnKjkuY7liKvkurrku6XlpYfmgKrnmoTnnLzlhYnmnaXnn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C75Lya5pyJ5LiA5Liq5Lq66K6p5L2g5Lyk5b+D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OF5pWZ5Lya5L2g6L2s6Lqr44CC6Z2i5a+55pS+5Zyo5b+D6YeM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oSf5oOF77yM5oiR5Lus6KaB5YGa55qE5bm26Z2e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CC5pe25pS+5omL44CCPC9wPjxwPjxlbT44My48L2VtPuaUtuaLvui1t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p+e7rei1sOWQp++8jOmUmei/h+iKse+8jOS9oOWwhuaUtuiOt+mbqO+8jOmUm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+8jOS9oOaJjeS8mumBh+WIsOS4i+S4gOS4qu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ormmK/nnqfkuI3kuIrkvaDvvIzkvaDlsLHotoropoHliqrlipvvvIzliKv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h7vkvaDvvIzkvaDotoropoHlgZrlh7rmiJDnu6nmnaXvvIzopoHlg4/nn7Png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KvkurrotormiZPlh7vkvaDvvIzotorms7zlhrfmsLTkvaDopoHmm7TliqDmsrjoh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aN5aW95YaN5Z2P77yM5oiR5bi45bi4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44CC6L+Z5piv5pyA5Li65q6L6YW377yM5Y+I5pyA5Li6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CG44CCPC9wPjxwPjxlbT44Ni48L2VtPuaMr+S9nOS9juayieeahOWjq+awl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a2iOayieeahOS/oeW/g++8jOi/uOWPkea+jua5g+eahOa/gOaDhe+8jOiInuWK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jOaJi++8jOeUqOWKquWKm+WOu+WIm+mAoOWlh+i/ue+8jOeUqOihjOWKqOWOu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+8jOeyvuW9qeWwseS4gOWumuS8muWRiOeOs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NzN2k5cWcy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jczdpOXFnM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C64397265632C4EDB9ACFE921D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