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0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981BA81B899265F19CA91AB33FBF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981BA81B899265F19CA91AB33FBF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Y+R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i+S6uu+8jOivtOS4jemAj+S4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+efre+8jOivtOivne+8jOeci+S4jemAj+S6uuaDheekvOW+gO+8jOWBmuS6uumav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btOmavu+8jOS+i+WklumDveaYr+S6uu+8jOivtOivneeci+S6uu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uua0u+S4gOS4lu+8jOS4gOS4quetie+8jOS4gOS4quWGt++8jOS4gO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S4quecn++8jOS4gOS4qumUme+8jOS4gOS4quWGt+a8oO+8jOi/mOacieS4gOS4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iXj+edgOWkquWkmu+8jOiXj+edgOaXoOWliOOAgj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iDveS9v+msvOaOqOejqO+8jOayoemSseaXtuWvuOatpemavuihjOOAgueOsOWun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+8jOS6uuept+S4jeWmgumsvO+8jOiMtua3oeS4jeWmguawtO+8jOS4luS/l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tpOOAgjwvcD48cD48ZW0+NC48L2VtPua0u+edgOWunuWcqOWkquS4jeWuueaYk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ayoeS6uueWvO+8jOWFtuS7luWTqumDveeWvO+8gT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aYjueZveS6huS4gOS4qumBk+eQhuWwseaYr+aXoOiuuuWmguS9leS7gOS5iOmhuuWi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aciemSseayoemSseW/g+aDheWlvei/mOaYr+W/g+aDheS4j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ho+acjeWPr+S7peepv+egtOeahO+8jOS9huaYr+iJr+W/g+S4gOWumuimg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uueUn+WPr+S7peS4gOept+S4gOeCue+8jOS9huaYr+e+juW+t+S4jeiDveaIkOe8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y48L2VtPuS6uua0u+edgO+8jOecn+eahOibrumavu+8jOS9oO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Cue+8jOWIq+S6uuWwseivtOS9oOaEmuigou+8jOS9oOWkjeadguS4gOeCue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ivtOS9oOeLoeeMvu+8jOS9oOecn+ivmuW+heS6uu+8jOS7luS6uuWNtOaKiuS9oO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aOj+W/g+aOj+iCuuS7mOWHuu+8jOS7luS6uuWNtOaXoOin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+8jOacieaXtuWAmemDveaYr+iiq+mAvOWHuuadpeeahOOAguS4luaAgeeC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OqeeahOi1t+e7p+e7re+8jOeOqeS4jei1t+WHuuWxgO+8m+S6uuW/g+mavua1i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efpemdoumavuefpeW/g++8jOaOj+W/g+aOj+iCuumavuaPoeaDheOAgui6q+S4jeeU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LpeW5suS8quijhe+8jOS5n+iuuOaYr+W6lOWvueS4luS6i+aXoOW4uO+8m+iog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t+eahOWYtOinkuS4iuaJrO+8jOaIluiuuOaYr+i4iei4iei3hOi3hOeahO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6uua0u+edgO+8jOawuOi/nOS4jeimgeeep+S4jei1t+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AuPC9lbT7pkrHmmK/kuInliIbnqbfvvIzkurrmmK/kuIPliIb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krHliKvlpaLkvojvvIzmsqHpkrHliKvlkLnlmJjvvIzliKvmiorph5HpkrHlvZ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iKvmiorkurrmg4XlvZPml6DlpYjvvIzluK7kvaDmmK/nvJjvvIzkuI3luK7kvaD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gII8L3A+PHA+PGVtPjExLjwvZW0+546w5Zyo5q+P5aSp6YO96KeJ5b6X5bel5L2c5aW9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mf57Sv77yM5omN5LqM5Y2B5Yeg5bKB55qE5bm06b6E77yM546w5Zyo6L+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Sa6K+05Yeg5Y+l6K+d6YO957Sv77yM5ZCs5Yir5Lq65b+15Lmf57Sv77yM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O5LmI5LqG77yM5aW95LmF5rKh5pyJ6L+Z5LmI5raI5p6B55qE5oCB5bqm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6uuWBmumUmeS6hu+8jOS6uuadpeaVkeS9oO+8jOS5n+adpeWu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uuWBmuWvueS6hu+8jOacieS6uuW4ruS9oO+8jOS5n+acieS6uuWGt+ecvOaXge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WWnemFkueahOacquW/heaYr+aci+WPi++8jOiDveW4ruiHquW3seeahOacquW/h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eeUqOiHquW3se+8jOaYr+mdnuWxgOeahOS6uu+8jOaYr+mdnuWxgOeahOS6i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ci++8jOacquW/heaJv+WPl++8jOWIq+S6uueahOetie+8jOacquW/heaOpe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rroi6bkuobvvIzmiY3nn6XpgZPlraTni6zvvIzkurrnqb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mgrLkvKTvvIzkurrpmr7kuobvvIzmiY3nn6XpgZPlv6fkvKTvvIz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ZnkurrvvIzkurrmnaXkurrlvoDvvIznqbfnmoTooqvkurrnnIvkuI3otbfvvIzlr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or7Tpl7Lor53jgII8L3A+PHA+PGVtPjE0LjwvZW0+5LiA5be35LiA6YeM5LiA6ZW/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Gl5LiA5Lye5LiA55u46YCi44CC5LiA5a2X5LiA6K+65LiA56m6562J77yM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ih5LiA5p2l55Sf44CCPC9wPjxwPjxlbT4xNS48L2VtPuaIkeebuOS/oe+8jO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Pr+S7peiupOivhui0teS6uu+8jOaIkeebuOS/oe+8jOS4jeWKquWKm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+l+WIsOWkquWkmueahOecn+ivmuWwiuaVr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nInnvJjvvIzlj6rmmK/kuIDnnqzvvIzkuIDkuJbmnInnvJjvvIzlj6r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gqnogIzov4fvvIzor7Tku4DkuYjnrJHkuIDnrJHvvIzor7Tku4DkuYjnrYnkuID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lj6rmmK/lho3kuZ/kuI3op4HjgII8L3A+PHA+PGVtPjE3LjwvZW0+5LiA5Y2K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65LqG5re35Liq6IS454af77yM5rKh5b+F6KaB5rex5Lqk77yM5LiA5Y2K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77yM5Y+q5piv5Li65LqG5LiA5Liq5b6u56yR5LuY5Ye677yM5rKh5b+F6KaB6IGG5ZC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77yM5L2G5piv6KaB5oeC5b6X55CG6Kej44CCPC9wPjxwPjxlbT4x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aEj++8jOWIq+WnlOWxiOWIq+S6uu+8jOS6uueUn+WkseaEj++8jOWIq+aMluiL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vueeahOS6i++8jOivtOS4gOivtO+8jOmUmeeahOivne+8jOeVmeS4i+adpe+8j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OAgjwvcD48cD48ZW0+MTkuPC9lbT7mnInpkrHml7bvvIzmnaXlvoDnmoTkurr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ml7bvvIzmkK3nkIboh6rlt7HnmoTkurrlsJHvvIzmnInpkrHmsqHpkrHvvIzlsJ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v4PmmK/kuI3ooYzvvIzmnInpkrHnvLrlvrfkuZ/kuI3ooY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E6Imv77yM6KeG5aaC5bex5Ye677yM55u46L+R5aaC5a6+77yM5LiN5pWs5Z2P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oGp5Lq677yM5L+d5oyB5Yid5b+D77yM5Yu/5b+Y57yY77yM5Yu/5b+Y5Lq677y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iA6K+N55qE576O5Li977yM6KGo6L6+55qE5riF5qWa77yM5YGa5Lq655qE5LiN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YiG5Lqr77yM5Lya5Yqq5Yqb77yM5YGa5LyY56eA77yM5LiN5b+Y55yf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3r+aYr+iHquW3semAieeahO+8jOWIq+aAu+aYr+aKiuWWhOiJ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mZjOeUn++8jOWIq+aAu+aYr+aKiuW+l+eRn+e7meS6hueGn+aCieOAguS4gOS4l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iHquW3seW+l+WIsOeahO+8jOS5n+acieiHquW3seWnlOWxiOS6hu+8jOi3r+aci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oe+8jOiHquW3seimgeaHguW+l++8jOWBmuS6uuS4jeiDveWkquWWhOiJr++8jOS6uuWW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suuOAgjwvcD48cD48ZW0+MjIuPC9lbT7kurrvvIzlj6/ku6XmsqHmnInpkr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g73msqHmnInotKvvvIzkurrlj6/ku6Xmh5LvvIzkvYbmmK/kuI3og73msqHmnIn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urrvvIzlj6/ku6Xor7Tor53mtYXvvIzkvYbmmK/kuI3og73lgZrkuovkuI3kuJP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A55Sf5b6I55+t77yM5LiN5b+F6L+95rGC5aSq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6uuS4jeWKquWKm++8jOWwseiAgeS6hu+8jOWkqeS4jeWK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AleS6hu+8jOS6uuaDheaYr+S6uuWBmu+8jOW/g+aDheaYr+iHquW3seeahOihq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7peiHquW3seeahOWOjOaBtuadpeWRiuefpeWIq+S6uu+8jOWIq+S7peiHquW3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adpea4suafk+S6uueUn+OAgjwvcD48cD48ZW0+MjUuPC9lbT7muKHvvIzlgZrnmo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/lkb3vvIzlgZrnmoTkuI3lpb3mmK/nvLrlvrfvvIzkurrmtLvkuIDkuJb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LvmraLoh6rlt7HlpLHotKXvvIzkvYbmmK/oh6rlt7HmnKrlv4Xorqnoh6rlt7HnlKj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aLlvpflsIrkuKXjgII8L3A+PHA+PGVtPjI2LjwvZW0+5Lq655Sf55qE6Ium5Lm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6Kw5Yiw5aSa5bCR5LqL77yM6ICM5Zyo5LqO5b+D6YeM6KOF5pyJ5aSa5bCR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LiA5Lqb77yM56ev5p6B5LiA54K577yM5b+D5YeA5omN6IO95b+D6Z2Z77yM5b+D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pyJ5aW95b+D5oOF44CCPC9wPjxwPjxlbT4yNy48L2VtPuaIluiuuOavj+S4qu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uS4veeahOS6uuiDjOWQjuS5n+acieW+iOWkmuaXoOWliOS4juiJsOi+m++8jOW9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seaAqOeUn+a0u+S4jeaYk++8jOWygeaciOS4jeWFrOeahOaXtuWAme+8jOaDs+aDs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j+S4quS6uueahOeUn+a0u+S4remDveayoeacieWuueaYk+S6jOWt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rrnlJ/oi6bnn63vvIzml6Dmoqbpmr7mtL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Zug5Li65LiA5Liq6ZKx5a2X77yM5Y675ou85pCP77yM5LiN5Y675Li65LqG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OF5Y675a2d6aG677yM5L2V5b+F5Li65LqG5LiA5Liq57yY5a2X57Sv5LqG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65LqG5a625bqt6ICM5LuY5Ye65pe26Ze044CCPC9wPjxwPjxlbT4zMC48L2VtP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a1t+ayp+ahke+8jOaJjeefpemBk+iHquW3seeahOaXoOaDhe+8jOi3r+i/h+S6uu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ie+8jOaJjeefpemBk+iHquW3seeahOS4jeaHgueDreaDhe+8jOWbuuaJp+aNouadpemB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nuS8pO+8jOaXoOaDheaNouadpeWGjeS5n+S4jeinge+8jOWPquaYr+S4gOS4qumAl+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XoOWliOOAgjwvcD48cD48ZW0+MzEuPC9lbT7lt6bnnLzvvIzlj7PnnLz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JjngrnvvIzkuIDkuKrnvLrngrnvvIzmnInkurrnnIvplb/lpITvvIzmnInkurrnnIv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mmK/mmK/pnZ7pnZ7vvIzpqpfkurrnmoTkuKLkuobkv6HoqonvvIzmlbfooY3nmoT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I8L3A+PHA+PGVtPjMyLjwvZW0+5LiA5q615Lq655Sf77yM5oC75pyJ5L2g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Yir5Lq655qE5pe25YCZ77yM5LiA5q615piv6Z2e77yM5oC75pyJ5L2g6Lqy6YG/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ir5Li65LqG6Ieq5bex55qE5pyq5p2l6Lqy6YG/54i25q+N44CC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5Lik5Liq5Lq677yM5LiA5Liq5piv54i25Lqy77yM5LiA5Liq5piv5q+N5Lqy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5LqP5qyg5LiA5Liq5Lq677yM6YKj5bCx5piv6Ieq5bex77yM5LiA5aSp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96K+v5Yir5Lq65aSq5aSa55qE77yM5Lmf5piv6Ieq5bex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Viu+8jOS4jeiDveWlouaxgueahOWkquWkmu+8jOW/g+WViu+8jOS4jeiDv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kqumrmO+8jOWBmuS6uuS4jeaYr+axguWvjOi0te+8jOiAjOaYr+WBmuS4gOS6m+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dgOaDs+eahOS6i++8jOWBmuS6i+WViu+8jOS4jeiDveaAu+aYr+aDs+WKnuazl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q+S6uuOAgjwvcD48cD48ZW0+MzQuPC9lbT7kuIDlj6XnqbfmgJXkuobvvIzmmK/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obvvIzkuIDlj6XpkrHpmr7otZrvvIzpmr7lgJLlpJrlsJHoi7Hpm4TmsY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6XotZrpkrHkuobvvIzml6DlpYjlpJrlsJHku5jlh7rnmoTkur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6ZKx77yM6L+e5pyA5Lqy55qE5Lq655yL5LiN6LW36Ieq5bex77yM6L+e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Sf6KeJ5Lii5Lq655qE5pe25YCZ77yM5omN55+l6YGT6Ieq5bex5LiA5paH5LiN5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6uua0u+S4gOWPo+awlO+8jOS4jeaYr+S4uuS6hu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S4jei1t++8jOW/g+S6ieS4gOS4quiJr+W/g++8jOS4jeaYr+S4uuS6huiuqe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keivneOAgjwvcD48cD48ZW0+MzcuPC9lbT7kuIDlj6Xog6Hor53vvIzkuInliIbotKvn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Knog6Hor53vvIzkuInkuJbng6bmgbzvvIzkuIDlubTog6Hor53vvIzkuIDnlJ/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og6Hor53orqnkurrmgJXvvIzog6Hor53orqnkurrourLpgb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77yM5b6A5LqL6Jm95aW977yM5L2G5piv5bey57uP5YCm5Lq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l55yg77yM5YmN56iL6Jm9576O77yM5L2G5piv6Zq+5Lul5YWl55yg77yM5piv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m05Y2O77yM5Lmf5piv54as5aSc55qE5b+D5oOF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dn+aiqOiKseW8gOWPiOiQve+8jOS8pOW/g+WHhOe+ju+8jOaXoOaDheWGjeing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aXoOaDhe+8jOaXoOacn+WGjeinge+8jOaAneW/teaXoOaBr++8jOacieS4gOebj+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uWbnuS4gOS4lu+8jOacieS4gOS4quaipu+8jOaWremAgeadpeS4lu+8jOWlve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ahOmBpei/nO+8jOWlveS4gOS4quadpeS4lueahOWkqea2r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tLvnnYDvvIzmgLvmnInkuIDkupvkuovvvIzoh6rlt7HljrvlgZrvvIznu4/lj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lpJbkurrluK7kuI3kuobvvIzoh6rlt7HlrabkvJrkuoblv43ogJDvvIzlrr3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uqbvvIzlgZrkurrmnInlsLrluqbjgII8L3A+PHA+PGVtPjQxLjwvZW0+5Lq6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Wi6K+75Lmm5a2m5Lmg77yM6YCg5YyW6Ieq5bex77yM5bCx5rKh5Yqe5rOV5qCR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6Ieq5L+h44CCPC9wPjxwPjxlbT40Mi48L2VtPuW/g+WGt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erO+8jOS6uuWGt++8jOS4gOeUn+S4gOS4luOAgjwvcD48cD48ZW0+NDMuPC9lbT7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kuJbnlYzmmK/kuIDku73nvo7lvrfvvIzluIzmnJvnmoTnvJjmmK/kuIDnm4/mmI7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hI/nmoTlloTkuL7mmK/kuIDku73muIXphpLvvIzmnInmuIXmpZrvvIzlsLHmnIn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j6rmmK/kuIDnnqzvvIzkvZXlv4XlnKjmhI/jgII8L3A+PHA+PGVtPjQ0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+77yM5q+P5Liq5Lq66YO95oOz5bC95ZaE5bC9576O44CC5L2G5piv77yM5Lq65peg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peg6K665L2g5YGa5LuA5LmI77yM6YO95Lya5pyJ5Lik56eN5aOw6Z+z44CC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aW96K+d44CC5LiA56eN5piv77yM5oG26K+t44CC5aaC5p6c5L2g5Li75Yqo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aW95LqL77yM5Yir5Lq65bCx5Lya6K+05L2g5Yir5pyJ55So5b+D77yb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6ZyA6KaB5biu5Yqp55qE5pe25YCZ5rKh5pyJ5Ly45Ye65o+05omL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K+05L2g5Ya35ryg5peg5oOF77yb5aaC5p6c5L2g6L+H5aSa6ICD6JmR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77yM5Yir5Lq65bCx5Lya6K+05L2g6Ieq56eB6Ieq5Yip77yb5aaC5p6c55yL5Yi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pe25rKh5pyJ6Zeu5aW977yM5Yir5Lq65bCx5Lya6K+05L2g5rKh5pyJ56S86LKM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N5oqK5b+D55yf55qE5o6P5Ye65p2l77yM5Yir5Lq65bCx5Lya6K+05L2g6Jm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oSP562J562J44CCPC9wPjxwPjxlbT40NS48L2VtPuS4jeimgeaOgumHj+W+l+Wkq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ugOWNleS6hu+8jOS4lueVjOaJjeS8mueugOWNle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nnYDvvIzopoHmmK/lpKrlvpfnkZ/vvIzmnIvlj4vkvJrotormnaXotorlsJH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rnvLrlvrfvvIzotKLlr4zkvJrotormnaXotoroloT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piO5piO5b+D5aaC5YiA5Ymy77yM5Y206KaB54G/54OC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b6I6ISG5byx77yM5Y206KGo546w55qE5aaC5q2k5Z2a5by677yM55y85rOq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mT6L2s77yM5Y205ZGK6K+J5q+P5Liq5Lq65oiR5b6I5aW9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aXoOazleabv+S7o++8jOacieS6m+ivnemHjeWkjeWkquWkmu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aYjueZve+8jOi+k+S6hu+8jOWPquaYr+S4gOS4queQhueUse+8jOi1ouS6huaJ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AkuS6huWwseaYr+mBjeWcsOmznuS8pOOAgjwvcD48cD48ZW0+NDk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q5nnmoTpq5jvvIzlv4XpobvnnIvnmoTov5zvvIzlv4XpobvnnIvnmoTpq5jvvIzot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kuI3mgJXliKvkurrkuonvvIzlsLHmgJXoh6rlt7HkuI3liqrlipvvvIzoh6rlt7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i6DvvIzlk6rmnInotYTmoLzljrvor4TorrrliKvkurr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LW35Lq677yM5bCx5Lya5YCf6ZKx5LiN6L+Y77yM55yL5LiN6LW35Lq6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auY5omL5L2O77yM55yL5LiN6LW35Lq677yM5bCx5Lya5oC75piv5oqx5oC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BquaYjueahOS6uu+8jOefpemBk+WvueS7gOS5iOS6uu+8jOS4je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vne+8jOeci+S7gOS5iOS6i++8jOS4jeWBmuS7gOS5iOS6uu+8jOWGheW/g+aciein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hOS6i+acieaAgeW6puOAgjwvcD48cD48ZW0+NTIuPC9lbT7lgZrkurr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onkuIDkuKrlroHpnZnvvIzlgZrkurrmr4/kuIDlpKnvvIzlj6rkuonkuIDkuK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pITkuovmr4/kuIDliIbvvIzlj6rkuonkuIDkuKrlronlv4PvvIzlpITkuov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vIzlj6rkuonkuIDkuKrlloToia/vvIznnJ/or5rvvIzlgZrkurropoHljpr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2l5Lmf5YyG5YyG77yM5Y675Lmf5YyG5YyG77yM5piv6Z2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CN77yM5p2l5Zue5Y+q5piv5LiA5Liq562J77yM5LiN5piv5rKh5py65Ly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6IO95Yqb44CC6Zeu5Lq66IO95pyJ5LiJ5YiG6Ium77yM562J5Lq66IO95pyJ5Li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77yM5LiA6L6I5a2Q77yM6L+Y5piv5LiA5Liq556s6Ze077yM5oC75pyJ5peg5Yq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35b6o44CCPC9wPjxwPjxlbT41NC48L2VtPuWwkeivtOmXsuivneeahOS6u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Oeci+a4heWIq+S6uu+8jOWkmuivtOiDoeivneeahOS6uu+8jOW3sue7j+WkseWOu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iDveivtOeLguivneeahO+8jOWPquaYr+WWnOasoueCq+iAgO+8jOS4jeaHgu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aEmuigoueahOi3neemu++8jOaAqOivneivtOWkmuS6hu+8jOS6uueahOaOpeWPl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SjOS7mOWHuuiDveWKm+WwseaXoOazleWBmuWHuuebuOWvueW6lOeahOiwg+aV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eahOS4jeaYr+iHquW3se+8jOiAjOaYr+iuqeWIq+S6uuW8gOWni+aAgOeWk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sqHpkrHvvIzorqnkurrnnIvnrJHor53vvIzmsqHpkr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Ynpl7Lor53vvIzmsqHpkrHvvIzorqnkurrlgJ/pkrHkuI3ov5jvvIzov5jog73orr3li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kL3kupXkuIvnn7PjgII8L3A+PHA+PGVtPjU2LjwvZW0+5YC65qyg54i25q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e26Ze06L+Y77yM5oGp5qyg5pyL5Y+L55qE77yM55So5LuY5Ye66L+Y77yM5oOF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5qE77yM55So55yf6K+a6L+Y44CCPC9wPjxwPjxlbT41Ny48L2VtPuWuueaYk+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0q+ept++8jOS4jeaYr+acgOWkp+eahOS8pOWus++8jOWuueaYk+aDs+i1t+eah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Yr+acgOWkp+eahOWNsemZqeOAgjwvcD48cD48ZW0+NTguPC9lbT7nlJ/mtLvmmK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vvIzml6DorrrlroPmgI7moLfnmoTkuI3lsL3kurrmhI/jgILlj6/oi6XkvaDlnK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nmoTml7blgJnpgYfop4HkuIDkuKrlj6/niLHnmoTlpbPlranvvIzkvaDlsLHopoH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r7TvvJrml6nlronvvIzmiJHnmoTlhazkuLvvvIHnhLblkI7ohLHluL3oh7TmhI/vvI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sZXnpLrkvaDml6DkuI7kvKbmr5TnmoTprYXlipvjgII8L3A+PHA+PGVtPjU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i05pyb77yM6JeP55qE5b6I5rex77yM5pyJ5LiA56eN576O5b6377yM55yL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77yM5pyJ5LiA56eN5Lq65b+D77yM6Zq+5Lul5Luw5pyb77yM5aSq5aSa55qE5ou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p5Lq65om/5Y+X77yM5aSq5aSa55qE5Lq65b+D77yM6K6p5Lq65a2m5Lya5peg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ri05pyb5piv5aSx5Y6777yM5pyJ5YeE5YeJ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acrOaYr+ayoeiwseeahO+8jOWPluWGs+S9oOaAjuS5iOWvue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j5fmjKvmipjml7bor7Tog6Hor53vvIzkvJrpmY3kvY7oh6rlt7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moIflh4bvvIznnIvkurrnmoTmgIHluqbvvIzog6Hor53orqnkurrlrrPmgJX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moTmr4/mrKHkuI3nu4/mhI/vvIzlsLHmmK/mtarotLnliKvkurrnmoTlkKz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q65oOF77yM5L2g5LiN6L+Y77yM5pe26Ze06ZSB6LW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77yM5oGp5oOF77yM5L2g5LiN6L+Y77yM5pe26Ze06ZSB6LWw5L2g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54i355qE5LqL77yM5pyJ5pe26Ze077yM5pyJ5Zyw54K5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aEj+W/l+WdmuWumueahOS6uu+8jOaJjeiDveWcqOeXm+S4jeassueUn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dpeS4gOWcuuiEseiDjuaNoumqqOeahOa0l+ekv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msonnqLPvvIzln4vokazkuoblvojlpJrnmoToirHolYrvvIzkurrnlJ/nmoT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mgLvmmK/ml6Dog73kuLrlipvvvIzlpKrlpJrnmoTlpKrlpJrvvIzmgLvmmK/pgY3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kvKTvvIzkuIDovojlrZDvvIzkuZ/orrjlvojoi6bvvIzkvYbmmK/mnKrmnaXkuI3kvJr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gII8L3A+PHA+PGVtPjY1LjwvZW0+5pyJ5Lqb6K+d77yM5rKh5b+F6KaB6K+055qE55u0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L77yM5rKh5b+F6KaB6Zeu55qE5riF5qWa77yM5pyJ5Lqb5Lq677yM5rK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+55qE5aSq6L+c44CC5LiA5q616aOO5pmv77yM5LiA5q615rKn5qGR77yM5Lq655S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aW5q2M77yM5Y+q5piv5LiA5Liq5pS+57q155qE5a6I5pyb5pm0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mguS9leW6pui/h+S4gOeUn++8jOecn+eahOmDveWcqOS6juaIke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jcuPC9lbT7kurrmtLvnnYDvvIzmrLrkurrvvIzlsLHmmK/m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tJ/oh6rlt7HvvIzlpLHljrvoia/nn6XvvIzlvpfliLDkuIDku73kuI3lron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q65rS7552A77yM566A5Y2V55+l6Laz77yM5b+r5LmQ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+56Ieq5bex5pyA5aSn55qE5YWz5oCA44CCPC9wPjxwPjxlbT42OS48L2VtPuW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Iq+W/mOS6huWBpeW6t++8jOmavuS6hu+8jOWIq+W/mOS6hueItuavje+8jO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9seWTjeWIq+S6uueahOW/g+aDhe+8jOS4gOi+iOWtkOefreaagu+8jOWtpuS8m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tpuS8muWuiemdmeOAgjwvcD48cD48ZW0+NzAuPC9lbT7mnInml7blgJnkvaD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poqDmspvmtYHnprvvvIzpgqPmoLfkvJrorqnkvaDop4nlvpfnlJ/mtLv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kozoibDovpvjgILpgqPkuI3mmK/kuIDnp43oh6rmmrToh6rlvIPvvIzlj6rmmK/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JDmiJDplb/ogIzlvpfliLDnmoTlv4PlubPmsJTlkozjgILkvaDpnIDopoHooqvkvKTl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5Lnu53vvIzmiY3og73lj5jlvpfmm7TlnZrlvLrmm7Tnj43mg5znjrDlnKjmiYD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jgII8L3A+PHA+PGVtPjcxLjwvZW0+6Ieq5bex5YWI5oqK6Ieq5bex5b2T6LS1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YiG5Yip55So5pe26Ze077yM5YWF5YiG5a2m5Lmg5q+P5LiA5Liq5Lq655qE5oqA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E5oSP77yM55yf6K+a44CCPC9wPjxwPjxlbT43Mi48L2VtPuS6uua0u+edgO+8j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kue7neeahOS6uu+8jOecn+ato+eahOaci+WPi+Wwke+8jOe8uuWwkeiHquS/o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S4jeWIsOecn+ato+eahOaci+WPi++8jOayoeacieW/jeiAkOeahOS6uu+8jOaXoOaz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ecn+ato+eahOaci+WPi+OAgjwvcD48cD48ZW0+NzMuPC9lbT7mnIDliJ3nmo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okL3lj7bvvIzlv4PlpoLmuIXpo47vvIzlj6rmmK/lgbbnhLbnmoTlho3op4H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kpXlv4Poo4LogrrvvIzmnInkuIDnp43oiI3lvpfvvIzkuZ/mnInkuIDnp43ml6D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nnjK7jgII8L3A+PHA+PGVtPjc0LjwvZW0+5oSf5oGp5YWo5LiW55WM44CB5a2m5L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ya6K6p6Ieq5bex5peg5b+n5peg6JmR77yM5a2m5Lya6Imv55+l77yM5Lya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Sn5pa55LiA54K577yM5a2m5Lya576O5b6377yM5Lya6K6p6Ieq5bex5aSa5LiA5Lu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44CCPC9wPjxwPjxlbT43NS48L2VtPuWWhOiJr++8jOS4jeWIhuWvjOi0tei0q+i0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S4jeWIhumrmOS9juS4kee+ju+8jOiAjOaYr+aYjumVnOeahOemheaEj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keawtOemheW/g++8jOadpeaXoOW9se+8jOWOu+aXoOi4qu+8jOaKk+S9j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hu+8jOemu+W8gOeahOaXtuWAme+8jOWPiOadpeS6h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kuKrlvIDlp4vvvIzorqnlr5Lpl6jnmoTnrYnvvIzlj6rmmK/mjaLmna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Y3lnLDps57kvKTvvIzkuI3msYLkurrlvojpmr7vvIzkuI3nlKjkurrmm7Tpmr7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k5Hlt7TlkIPpu4TojrLvvIzmnaXlm57kuIDmnaHlkb3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75Zyo5LiW5LiK77yM55yf55qE5b6I5LiN5a655piT77yB5YaN6Ium5YaN6Zq+5Ya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aB5ZKs54mZ6Ium6Ium5Z2a5oyB77yM5YaN6Zq+5Lmf5LiN6IO95pS+5byD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qr5ZCO5rKh5Lq65L6d6Z2g44CC5YaN6Ium5Lmf5LiN6IO96KiA5byD77yM6L+Y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Y675L6d6Z2g5L2g77yBPC9wPjxwPjxlbT43OC48L2VtPumavuS6hu+8jO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Iq+WkquWnlOWxiO+8jOiLpuS6hu+8jOiusuWHuuadpe+8jOWIq+iAveiv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uS6uuept+S6hu+8jOaJjeefpemBk+S7gOS5iOaYr+iHquW3se+8jO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iEie+8jOS6uuiLpuS6hu+8jOaJjeefpemBk+S7gOS5iOaYr+mjjuaZr++8jO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heW/g++8jOS7gOS5iOaYr+mBk+W+t+OAgjwvcD48cD48ZW0+NzkuPC9lbT7kuJbnlY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4/nga/vvIzkurrnlJ/mmK/kuIDmrrXpo47mma/vvIzmnInkurrmnInmnLrkvJr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l6DlpYjvvIzkurrnlJ/lvanmjpLmgLvmmK/lnKjlraTni6zlkozpu47mmI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h7rnjrDjgII8L3A+PHA+PGVtPjgwLjwvZW0+54ix5LiN5rGC5rWq5ryr77yM5Y+q5o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u45Ly0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5emplbWc5eXdmLmh0bWwiPmh0dHBzOi8vZHVhbmp1emlrdS5jb20vZHVhbmp1emkvOXpqZ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3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981BA81B899265F19CA91AB33FBF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