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56E8CE2B758E51FC7EA29B5FD0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56E8CE2B758E51FC7EA29B5FD0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S8pOaEn+Wtl+iv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gY3nhLblpoLmoqb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XloILnmofjgII8L3A+PHA+PGVtPjMuPC9lbT7oi43nmb3ml6D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i6bovqPphbjnlJzjgII8L3A+PHA+PGVtPjUuPC9lbT7okL3ojZLogIz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lqnmlq3mg4XkuJ3jgII8L3A+PHA+PGVtPjcuPC9lbT7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njgII8L3A+PHA+PGVtPjguPC9lbT7nrYnkuYvkuI3mnaX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LlkIzpmYzot6/jgII8L3A+PHA+PGVtPjEwLjwvZW0+5Yir5p2l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Xtui/h+Wig+i/geOAgjwvcD48cD48ZW0+MTIuPC9lbT7pg4Hpg4H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EzLjwvZW0+5raI56Oo5q6G5bC9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0pea2guWcsOOAgjwvcD48cD48ZW0+MTUuPC9lbT7mk6bogqn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2l5pel5pa56ZW/44CCPC9wPjxwPjxlbT4xNy48L2VtPu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guPC9lbT7lj6PmmK/lv4PpnZ7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Lik5pat44CCPC9wPjxwPjxlbT4yMC48L2VtPuWugeaEv+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4Llr57kuIDnlJ/jgII8L3A+PHA+PGVtPjIyLjwvZW0+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6q+W/g+eWsuaDq+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roblsL3jgII8L3A+PHA+PGVtPjI1LjwvZW0+5LiD5oOF5YWt5q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NiuS4luWRteaKpOOAgjwvcD48cD48ZW0+MjcuPC9lbT7phanphYrlpKf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N55+l5aW95q2544CCPC9wPjxwPjxlbT4y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maj+WWnOOAgjwvcD48cD48ZW0+MzAuPC9lbT7og4zplIXlh7r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JCm57uV5LqO5b+D44CCPC9wPjxwPjxlbT4zMi48L2VtPum7hOeyseS4g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o4XkvZzkvJjpm4XjgII8L3A+PHA+PGVtPjM0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qP57yY44CCPC9wPjxwPjxlbT4zNS48L2VtPuiLpuiLpuWuiOS+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i6zoh6rooYzotbDjgII8L3A+PHA+PGVtPjM3LjwvZW0+5rKn5rW35LiA57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Iu+mqqOebuOaAneOAgjwvcD48cD48ZW0+Mzk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Dnhp/jgII8L3A+PHA+PGVtPjQwLjwvZW0+5ZKr5bC65aSp5ra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8mOWIhuWwmua1heOAgjwvcD48cD48ZW0+NDIuPC9lbT7ml6DlpITlj6/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2D6KiA5LiH6K+t44CCPC9wPjxwPjxlbT40NC48L2VtP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W/meOAgjwvcD48cD48ZW0+NDUuPC9lbT7mtarov7nlpKnmtq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L5ryT5bC96Ie044CCPC9wPjxwPjxlbT40Ny48L2VtPuassuiogOWPi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u6HkuI3lnKjkuY7jgII8L3A+PHA+PGVtPjQ5LjwvZW0+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44CCPC9wPjxwPjxlbT41MC48L2VtPuWQhOiHquWuieWlv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nlrLlipvnq63jgII8L3A+PHA+PGVtPjUyLjwvZW0+5oKy5Zac5Lik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8vOawtOa1geW5tOOAgjwvcD48cD48ZW0+NTQuPC9lbT7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IXjgII8L3A+PHA+PGVtPjU1LjwvZW0+5aeL57uI5peg5pyb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+mqqOmTreW/g+OAgjwvcD48cD48ZW0+NTcuPC9lbT7ng5/oirHmmJP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J5LiW54Of54Gr44CCPC9wPjxwPjxlbT41OS48L2VtPuS4j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OAgjwvcD48cD48ZW0+NjAuPC9lbT7lpLHkuYvkuqToh4L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K5aSp5Yqo5Zyw44CCPC9wPjxwPjxlbT42Mi48L2VtPuaXoOeWvuiAj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mr7ku6Xlv5jmgIDjgII8L3A+PHA+PGVtPjY0LjwvZW0+57uI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NS48L2VtPuWtnOWtnOS4jeWAp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6rkuIDkurrjgII8L3A+PHA+PGVtPjY3LjwvZW0+5YaN5peg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wveaDheiuqOWOjOOAgjwvcD48cD48ZW0+NjkuPC9lbT7ljozmgb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wLjwvZW0+5pqn5pin5LiN5riF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qeS/qeebuOW/mOOAgjwvcD48cD48ZW0+NzIuPC9lbT7pmpDpmpDkvZ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mn6L+35LiN5oKf44CCPC9wPjxwPjxlbT43NC48L2VtPu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UuPC9lbT7ml6DlhbPpo47mnIj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yJ5pyf44CCPC9wPjxwPjxlbT43Ny48L2VtPue7tee7teaXo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uqLkuobnnLznnLbjgII8L3A+PHA+PGVtPjc5LjwvZW0+5bmz5reh5pe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jeiogOS4jeivre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haXoho/ogpPjgII8L3A+PHA+PGVtPjgyLjwvZW0+5b+n5Lyk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SleW/g+ijguiCuuOAgjwvcD48cD48ZW0+ODQuPC9lbT7mjKXmiYv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i66LCB5aaW5aiG44CCPC9wPjxwPjxlbT44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OAgjwvcD48cD48ZW0+ODcuPC9lbT7lsoHmnIj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6ZqP57yY6IGa5pWj44CCPC9wPjxwPjxlbT44OS48L2VtPuaTpui6q+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pgaXpgaXml6DmnJ/jgII8L3A+PHA+PGVtPjkxLjwvZW0+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+45pat44CCPC9wPjxwPjxlbT45Mi48L2VtPuWGjemBh+W/g+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poqDmspvmtYHnprvjgII8L3A+PHA+PGVtPjk0LjwvZW0+54mp5piv5Lq6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HquS9nOWkmuaDheOAgjwvcD48cD48ZW0+OTYuPC9lbT7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jgII8L3A+PHA+PGVtPjk3LjwvZW0+6YWS5LiN5ram5Za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j+mjjuiAjOWOu+OAgjwvcD48cD48ZW0+OTkuPC9lbT7mu6HouqvkvKT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bnuWIsOWOn+eCueOAgjwvcD48cD48ZW0+MTAxLjwvZW0+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44CCPC9wPjxwPjxlbT4xMDIuPC9lbT7lho3ml6DkuqTpm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ihjOWwuOi1sOiCieOAgjwvcD48cD48ZW0+MTA0LjwvZW0+5LqS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kuI3pl67lvZLmnJ/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QhOS4gOaWueOAgjwvcD48cD48ZW0+MTA3LjwvZW0+5LiA5Yir5Lik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nlJ/mgKflhrfmt6HjgII8L3A+PHA+PGVtPjEwOS48L2VtPuWwmOWf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OAgjwvcD48cD48ZW0+MTEwLjwvZW0+5LiH5b+15L+x54Gw44CC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mr5LkuI3kvrXjgII8L3A+PHA+PGVtPjExMi48L2VtPuW+gOS6i+WmguiA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6Zi05pm05LiN5a6a44CCPC9wPjxwPjxlbT4xMTQuPC9lb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bovpnjgII8L3A+PHA+PGVtPjExNS48L2VtPuayoeW/g+ayoeiC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mg0MHdlcmpl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oNDB3ZXJqZW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56E8CE2B758E51FC7EA29B5FD0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