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64064C8AD2169A781E604945C3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64064C8AD2169A781E604945C3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bGF5piT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An+mXrui/nuWuteebtOWNl+ecge+8jOS9leWmg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ilv+a5luOAgiZtZGFzaDsmbWRhc2g755m95bGF5piT44CK5rmW5LiK6YaJ5Lit5Lu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a+E5Lil6YOO5Lit44CLPC9wPjxwPjxlbT4yLjwvZW0+5LiA5qCR5pil6aOO5Y2D5Li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LqO6YeR6Imy6L2v5LqO5Lid44CCJm1kYXNoOyZtZGFzaDvnmb3lsYXmmJPjgIr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r43jgIs8L3A+PHA+PGVtPjMuPC9lbT7kvZXku6Xop6Plrr/mlovvvIzkuIDmna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sqXjgIImbWRhc2g7Jm1kYXNoO+eZveWxheaYk+OAiuaZqOWFt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bkeWnk+WQjeW6lOWcqOWjge+8jOebuOaAneivleS4uuaLguWwmO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Z+m5LiD6Ieq5aSq5a2Q5a6+5a6i5YaN6Zmk56eY5Lm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W/5Y+l6LS66ICM6aWv5LmL44CLPC9wPjxwPjxlbT41LjwvZW0+5pil6aOO5Y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Lit5qKF77yM5qix5p2P5qGD5qKo5qyh56ys5byA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mKXpo47jgIs8L3A+PHA+PGVtPjYuPC9lbT7nmb3ph5HmjaLlvpfpnZLmnb7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6LlhYjmoL3miJHkuI3moL3jgIImbWRhc2g7Jm1kYXNoO+eZveWxheaYk+OAiuWSjO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jeW+oeWNh+W5s+aWsOWxheWbm+e7neWPpSZtaWRkb3Q75p2+5qC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2S5LiA5qCR5Lyk5b+D6Imy77yM5pu+5YWl5Yeg5Lq656a75oGo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nZLpl6jmn7PjgIs8L3A+PHA+PGVtPjguPC9lbT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pI3op4HvvIzmgrLlk4nplb/lt7Lnn6MmbWRhc2g7Jm1kYXNoO+eZveWxheaYk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neWvhOi/nOOAizwvcD48cD48ZW0+OS48L2VtPua7oeWbreiKseiPiumDgemHkem7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tpOS4m+iJsuS8vOmcnOOAgiZtZGFzaDsmbWRhc2g755m95bGF5piT44CK6YeN6Ziz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L55m96I+K44CLPC9wPjxwPjxlbT4xMC48L2VtPua3mea3meS4ieWzoeawtO+8jO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mht+mZguOAgiZtZGFzaDsmbWRhc2g755m95bGF5piT44CK6I2J5aCC5YmN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W76bG856eN6I2377yM5pel5pyJ5bm96Laj44CL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Xpeefpea3u+iAgeeXhe+8jOS4gOW5tOW5tOinieaDnOmHje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Lmd5pel5a606ZuG77yM6YaJ6aKY6YOh5qW877yM5YW85ZGI5Z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LqM5Yik5a6Y44CLPC9wPjxwPjxlbT4xMi48L2VtPue7v+iageaWsOmGhemFku+8jO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eBq+eCieOAguaZmuadpeWkqeassumbqu+8jOiDvemlruS4gOadr+aXo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eu5YiY5Y2B5Lmd44CLPC9wPjxwPjxlbT4xMy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S6jOaciO+8jOeOieWOhuW4g+aYpeWIh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Lit5pil5a6077yM5Zug6LWg6K+45a6i44CLPC9wPjxwPjxlbT4xNC48L2VtPuWHo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uuS6ieaaluagke+8jOiwgeWutuaWsOeHleWVhOaYpeazp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Kx5aGY5rmW5pil6KGM44CLPC9wPjxwPjxlbT4xNS48L2VtPuiIn+iIu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+8jOevseiQveS8vOaxn+adkeOAgiZtZGFzaDsmbWRhc2g755m95bGF5piT44CK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P44CLPC9wPjxwPjxlbT4xNi48L2VtPuS8oOivreWupua4uOWtkO+8jOS4lOadpe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iZtZGFzaDsmbWRhc2g755m95bGF5piT44CK5a+T5oSP6K+X5LqU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QrOe9ouaXoOS7luiuoe+8jOebuOaAneWPiOS4gOev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62U5qKm5b6X6Ze76J2J6KeB5a+E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qeWvkuadvuafj+efre+8jOefs+WPpOiOk+iLlOWOmu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i45Z2K5Y+j5oKs5rOJ77yM5YG26aKY55+z5LiK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5s+WxseS4iueZveS6keazie+8jOS6keiHquaXoOW/g+awtOiHqumX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5m95LqR5rOJ44CLPC9wPjxwPjxlbT4yMC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PtumdkuiLlOWcsO+8jOWPiOaYr+WHiemjjuaarumbqO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6eL6Zuo5Lit6LWg5YWD5Lmd44CLPC9wPjxwPjxlbT4yMS48L2VtP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iDjOWQju+8jOWFvOWvhOahkOiKseivl+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O5YWD5Lmd5Yir5ZCO5b+95qKm6KeB5LmL5Y+K5a+k6ICM5Lmm6YCC6Iez5YW85a+E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XJmhlbGxpcDvmraTlr4TjgIs8L3A+PHA+PGVtPjIyLjwvZW0+5qKo6Iqx5pyJ5oC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277yM5LiA5qCR5rGf5aS05oG85p2A5ZCb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azlkozlhYPkuZ3kuJzlt53ot6/or5fljYHkuozpppYmbWlkZG90O+axn+WyuO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kLTphZLkuIDmna/mmKXnq7nlj7bvvIzlkLTlqIPlj4z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ipnok4njgIImbWRhc2g7Jm1kYXNoO+eZveWxheaYk+OAiuW/huaxn+WNl+ivje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mtY7kuJbmlpnlkJvlvZLmnKrlvpfvvIzljZflm63ljJf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uLrpgrvjgIImbWRhc2g7Jm1kYXNoO+eZveWxheaYk+OAiumimOaWsOWxheWvhOWuo+W3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FrOOAizwvcD48cD48ZW0+MjUuPC9lbT7muLjkuJ3po5jphZLluK3vvIzngJHluIP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uorjgIImbWRhc2g7Jm1kYXNoO+eZveWxheaYk+OAiuWlieWSjOijtOS7pOWFrOaWs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W6hOe7v+mHjuWgguWNs+S6i+OAizwvcD48cD48ZW0+MjYuPC9lbT7mmJTlubT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vvIzmm7LmsZ/msaDnlZTmnY/lm63ovrnjgILku4rlubTlhavmnIjljYHkup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PmtabmspnlpLTmsLTppobliY3jgIImbWRhc2g7Jm1kYXNoO+eZveWxheaYk+OAi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XpeWknOa5k+S6reacm+aciOOAizwvcD48cD48ZW0+MjcuPC9lbT7nmb3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qbrmiZHlnLDvvIznu7/kuJ3mnaHlvLHkuI3og5zojrr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dguabsuatjOi+niZtaWRkb3Q75p2o5p+z5p6d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mFkuiLsembhOWQm+S4juaTje+8jOaWh+eroOW+ruWpieaIkeefpeS4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ZOt5YiY5bCa5Lmm5qKm5b6X5LqM6aa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iHs+S4gOmYtOeUn++8jOeojeeojeWklea8j+i/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oCd5b2S44CLPC9wPjxwPjxlbT4zMC48L2VtPuiBmuaVo+S9huaDremV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+8jOiNo+aer+WuieaVoumBk+ebuOaAn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t5pmL5YWs5qyy5Yiw5Lic5rSb5YWI6JKZ5Lmm6Zeu5pyf5a6/6b6Z6Zeo5oCd5b6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6E54yu6ZW/5Y+l44CLPC9wPjxwPjxlbT4zMS48L2VtPumTtuWPsOmHkemYmeWkleay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rOWuv+ebuOaAneWcqOe/sOael+OAgiZtZGFzaDsmbWRhc2g755m95bGF5piT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el5aSc56aB5Lit54us55u077yM5a+55pyI5b+G5YWD5Lm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nOa3seefpembqumHje+8jOaXtumXu+aKmOerue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aSc6Zuq44CLPC9wPjxwPjxlbT4zMy48L2VtPumjjuWNt+eZveaz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peeFjue6oua1quayuOOAgiZtZGFzaDsmbWRhc2g755m95bGF5piT44CK5aSn5rC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iumHjOeci+aXoOiJsu+8jOadr+S4reWKqOacie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bCd5paw6YWS5b+G5pmm5Y+U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iogOafs+WPtuS8vOaEgeecie+8jOabtOacieaEgeiCoOS8v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5m95bGF5piT44CK5p2C5puy5q2M6L6eJm1pZGRvdDv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s8L3A+PHA+PGVtPjM2LjwvZW0+5a+S5pyI5rKJ5rKJ5rSe5oi/6Z2Z77yM55yf54+g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Kn5qGQ5b2x44CCJm1kYXNoOyZtZGFzaDvnmb3lsYXmmJPjgIrnqbrpl7r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665aOw6K+x5byV5p2l6Iqx5LiL77yM6I2J6Imy5Y+l55WZ5Z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vnmb3lsYXmmJPjgIrmmKXmsZ/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ql5rSb5Z+O6Iqx6YWS6YGT77yM6I6r6L6e6YCB6ICB5LqM5LiJ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oirHphZLjgIs8L3A+PHA+PGVtPjM5LjwvZW0+5p2l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eg5aSa5pe277yf5Y675Ly85pyd5LqR5peg6KeF5aSE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oirHpnZ7oirHjgIs8L3A+PHA+PGVtPjQwLjwvZW0+5qeQ6Zi05q2H6Z6N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oO56KGj5be+44CC5pel5pma54us5b2S6Lev77yM5pil5rex5aSa5oCd5Lq6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5m+6YeM77yM5Li65a6i5Y+q5LiJ5pes44CC5bey5b+157qx56qX5LiL77yM5b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Gf5bCY44CCJm1kYXNoOyZtZGFzaDvnmb3lsYXmmJPjgIropb/ov5jlr7/lronot6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qazjgIs8L3A+PHA+PGVtPjQxLjwvZW0+5pmU5pmU5aSN54WM54WM77yM6Iqx5Lit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Imz5aSt5a6c5bCP6Zmi77yM5p2h55+t56ew5L2O5buK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sbHnn7PmprToirHljYHkuozpn7XjgIs8L3A+PHA+PGVtPjQy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5omT5p6d5aS06bif77yM5a2Q5Zyo5bei5Lit5pyb5q+N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uJ/jgIs8L3A+PHA+PGVtPjQzLjwvZW0+5Yqf5oiQ5ZCN6YGC5p2l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R5Y2n5bGx5ri45Y675pyq6L+f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uK3mmYvlhazmrLLliLDkuJzmtJvlhYjokpnkuabpl67mnJ/lrr/pvpnpl6jmgJ3lvo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oTnjK7plb/lj6XjgIs8L3A+PHA+PGVtPjQ0LjwvZW0+6YGl55+l5aSp5LiK5qGC6Iq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Zeu5aum5ail5pu06KaB5peg44CCJm1kYXNoOyZtZGFzaDvnmb3lsYXmmJPjgI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YLkuInpppbjgIs8L3A+PHA+PGVtPjQ1LjwvZW0+6KW/5YyX5pyb5Lmh5L2V5aS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eB5pyI5Yeg5Zue5ZyG44CCJm1kYXNoOyZtZGFzaDvnmb3lsYXmmJPjgIr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l6XlpJzmuZPkuq3mnJvmnIjjgIs8L3A+PHA+PGVtPjQ2LjwvZW0+5Zue6KeC5p2R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B5a6k5YWr5Lmd6LSr44CCJm1kYXNoOyZtZGFzaDvnmb3lsYXmmJPjgIrmnZH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5LjgIs8L3A+PHA+PGVtPjQ3LjwvZW0+6YeO54Gr54On5LiN5bC977yM5pil6aOO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nmb3lsYXmmJPjgIrotYvlvpflj6TojYnljp/pgIH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25aOw6JC95aaC6Zuo77yM5pyI6Imy55m95Ly86Zy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p4vlpJXjgIs8L3A+PHA+PGVtPjQ5LjwvZW0+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5rC077yM5rGf5LiK5rGf6Zm15Z+O44CC5Lik5Zyw5paw56eL5oCd77yM5bqU5ZC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F44CCJm1kYXNoOyZtZGFzaDvnmb3lsYXmmJPjgIrnq4vnp4vml6Xmm7LmsZ/lv4b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s8L3A+PHA+PGVtPjUwLjwvZW0+57u/6YeO5aCC5byA5Y2g54mp5Y2O77yM6Lev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k5YWs5a6244CCJm1kYXNoOyZtZGFzaDvnmb3lsYXmmJPjgIrlpYnlkozku6Tlha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oILnp43oirHjgIs8L3A+PHA+PGVtPjUxLjwvZW0+56eN5YWw5LiN56eN6Im+77yM5YW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qm55Sf44CC5qC56I2E55u45Lqk6ZW/77yM6IyO5Y+255u46ZmE6I2j44CC6aaZ6I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Y+277yM5pel5aSc5L+x6ZW/5aSn44CC6ZSE6Im+5oGQ5Lyk5YWw77yM5rqJ5YWw5oGQ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44CC5YWw5Lqm5pyq6IO95rqJ77yM6Im+5Lqm5pyq6IO96Zmk44CC5rKJ5ZCf5oSP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ZCb5ZCI5L2V5aaC44CCJm1kYXNoOyZtZGFzaDvnmb3lsYXmmJPjgIrpl67lj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H5qCq5p2+5qCR6Z2S5bGx5LiK77yM5Y2B6YeM5rKZ5aC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44CCJm1kYXNoOyZtZGFzaDvnmb3lsYXmmJPjgIrlpJzlvZL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6JeP6Z2S5Yai5a+S6I2J55aP77yM5YG35rih6buE5rKz5aSc5Yaw6Ja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vJrmiI7kurrvvI3ovr7nqbfmsJHkuYvmg4Xku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J5bOh5Y2X5a6+5Z+O5pyA6L+c77yM5LiA5bm05Yas6Ie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ZW/44CCJm1kYXNoOyZtZGFzaDvnmb3lsYXmmJPjgIrlhqzoh7P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eF55y85bCR55yg6Z2e5a6I5bKB77yM6ICB5b+D5aSa5oSf5Y+I5Li0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maTlpJzjgIs8L3A+PHA+PGVtPjU2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06Iez54mh5Li56Iqz77yM5YW25p2l5pyJ5riQ6Z2e5LuK5p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iaHkuLnoirPjgIs8L3A+PHA+PGVtPjU3LjwvZW0+5ZCb5Z+L5r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ZSA6aqo77yM5oiR5a+E5Lq66Ze06Zuq5ruh5aS0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oqblvq7kuYvjgIs8L3A+PHA+PGVtPjU4LjwvZW0+5YWx55yL5piO5pyI5bqU5Z6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Lmh5b+D5LqU5aSE5ZCM44CCJm1kYXNoOyZtZGFzaDvnmb3lsYXmmJP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mhJ/jgIs8L3A+PHA+PGVtPjU5LjwvZW0+6Z2S6Jmr5LiN5piT5o2V77yM6buE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pyf44CCJm1kYXNoOyZtZGFzaDvnmb3lsYXmmJPjgIrnh5Xor5fnpLrliJjlj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D5bm05a+S6aOf5pel77yM5LiK5bez5pqu5pil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kvJrmmIzmmKXov57lrrTljbPkuov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aSp5Lic5pyb5aSV6Iyr6Iyr77yM5bGx5Yq/5bed5b2i6ZiU5aSN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msZ/mpbzlpJXmnJvmi5vlrqL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6Iqx6YCB5a+S6aOf77yM5bm25Zyo5q2k5pe25b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uIXmmI7ml6Xop4LlppPoiJ7lkKzlrqLor5f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qKF5Y6/6L656buE5qKF6Zuo77yM55m95aS05rWq6YeM55m95aS057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kuZ3msZ/ljJflsrjpgYfpo47pm6j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pqC5rGC6YCg5YyW5Yqb77yM5YeP5Y2054mh5Li55aaW6Imz6I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iaHkuLnoirPjgIs8L3A+PHA+PGVtPjY1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6u5pyI5r656ZW/56m677yM6ZO25rGJ56eL5pyf5LiH5Y+k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IPlpJXjgIs8L3A+PHA+PGVtPjY2LjwvZW0+5LiN55+l5p2o5YWt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77yM5L2c5bqV5qyi5aix6L+H5q2k6L6w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ml6Xlr4TmnajkuJzlt53jgIs8L3A+PHA+PGVtPjY3LjwvZW0+57K96aaZ562S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4KZ6ISG5a2Q6bmF6bKc44CCJm1kYXNoOyZtZGFzaDvnmb3lsYXmmJPjgIrlko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I/oh7Plv4boi4/lt57lkYjljaLlrr7lrqLjgIs8L3A+PHA+PGVtPjY4LjwvZW0+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iF5piO5pel77yM5q2M5ZOt5oKy5qyi5Z+O5biC6Ze0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uIXmmI7ml6XnmbvogIHlkJvpmIHmnJvmtJvln47vvIzotaDpn6npgZP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6Zyc6ZmN5rC06L+U5aOR77yM6aOO6JC95pyo5b2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soHmmZrjgIs8L3A+PHA+PGVtPjc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5aSE5bGV56a7562177yM5aSn5qK1546L5a6r5aSn6Zuq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po/lhYjlr7rpm6rkuK3ppa/liJjoi4/lt57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5+l5b+D6ICF77yM5bGI5oyH6IO95pyJ5Ye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hJ/pgJ3lr4Tov5zjgIs8L3A+PHA+PGVtPjcyLjwvZW0+55m96Iqx5Ya3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4ix77yM5Lqm5Y2g6Iqz5ZCN6YGT54mh5Li5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mb3niaHkuLnjgIs8L3A+PHA+PGVtPjczLjwvZW0+6aOO5rGg5piO5pyI5rC077y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m96Zyy5oi/44CCJm1kYXNoOyZtZGFzaDvnmb3lsYXmmJPjgIrmlrD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yy57Cf6I2756u55riF77yM6aOO5omH6JKy6JG16L2744CC5LiA5Li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77yM5YaN6KeB5paw6J2J6bij44CCJm1kYXNoOyZtZGFzaDvnmb3lsYXmmJPjgI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XmnInmgIDmoqblvpfjgIs8L3A+PHA+PGVtPjc1LjwvZW0+5b2T5pe254i25q+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CU5bqU55+l44CCJm1kYXNoOyZtZGFzaDvnmb3lsYXmmJPjgIrnh5Xor5fnpLr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gIs8L3A+PHA+PGVtPjc2LjwvZW0+5oCd5ZCb56eL5aSc6ZW/77yM5LiA5aSc6a2C5Lm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lb/nm7jmgJ0mbWlkZG90O+WIq+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5/ov5/pkp/pvJPliJ3plb/lpJzvvIzogL/ogL/mmJ/msr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KnjgIImbWRhc2g7Jm1kYXNoO+eZveWxheaYk+OAiumVv+aBq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pzmk5jmtJ7luq3mqZjvvIzohI3liIflpKnmsaDps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i9u+iCpeOAizwvcD48cD48ZW0+NzkuPC9lbT7lhL/lpbPmnKr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t7LoobDnvrjjgIImbWRhc2g7Jm1kYXNoO+eZveWxheaYk+OAiui1oOWPi+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DAuPC9lbT7ljrvlubTph43pmLPml6XvvIzmvILms4rmuZPln47p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soHph43pmLPml6XvvIzokKfmnaHlt7TlrZDlj7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S5neaXpeeZu+W3tOWPsOOAizwvcD48cD48ZW0+ODEuPC9lbT7lj6/mgJz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aPljZXvvIzlv4Plv6fngq3otLHmhL/lpKnlr5L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NlueCree/geOAizwvcD48cD48ZW0+ODIuPC9lbT7mraTljrvmm7Tnm7jmgJ3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JHkurLmlYXjgIImbWRhc2g7Jm1kYXNoO+eZveWxheaYk+OAiuWvhOW+ruS5i+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MuPC9lbT7lsI/phYzphZLlt6HplIDmsLjlpJzvvIzlpKflvIDlj6P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lubTjgIImbWRhc2g7Jm1kYXNoO+eZveWxheaYk+OAiumbquWknOWwj+mlrui1oO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ODQuPC9lbT7kuJbkuIrlvLrmrLrlvLHvvIzkurrpl7Tphonog5z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wneaWsOmFkuW/huaZpuWPl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oYPmnY7kuI7ojYbmo5jvvIzpnJzpmY3lkIzlpJzo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ivu+axieS5puOAizwvcD48cD48ZW0+ODYuPC9lbT7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JHnq4vllbzkvZXoi6bvvIzpm4HngrnmuZbpo57muKHkuqb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imOWys+mYs+alvOOAizwvcD48cD48ZW0+ODcuPC9lbT7muIXlhY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ZPvvIznmb3pnLLnlJ/ooaPlt77jgIImbWRhc2g7Jm1kYXNoO+eZveWxheaYk+OAiuaV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nOS9k+ivl+WNgeWFremmluOAizwvcD48cD48ZW0+ODguPC9lbT7lkIzmmK/lpKnmtq/m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vvIznm7jpgKLkvZXlv4Xmm77nm7jor4bvvIE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eeQtuihjOOAizwvcD48cD48ZW0+ODkuPC9lbT7lubTogIHlrpjpq5jlpJrliKv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r7nm7jop4Hovaznm7jmgJ3jgIImbWRhc2g7Jm1kYXNoO+eZveWxheaYk+OAiuijtOS7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reS4iui1oOWIq+aipuW+l+OAizwvcD48cD48ZW0+OTAuPC9lbT7mo6DmoqjoirHmmK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vvIzlsL3mmK/mrbvnlJ/liKvnprvlpIT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mHjuacm+WQn+OAizwvcD48cD48ZW0+OTEuPC9lbT7nu5Xpg63ojbfoirH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4Lln47mnb7moJHkuIDljYPmoKrjgIImbWRhc2g7Jm1kYXNoO+eZveWxheaYk+OA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W9ouiDnOOAizwvcD48cD48ZW0+OTIuPC9lbT7mmKXlrrXoi6bnn63ml6Xpq5j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kJvnjovkuI3ml6nmnJ3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TMuPC9lbT7lgJ/pl67msZ/mva7kuI7mtbfmsLTvvIzkvZXkvL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lpr7lv4PvvJ8mbWRhc2g7Jm1kYXNoO+eZveWxheaYk+OAiua1qua3mO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rGf5r2u5LiO5rW35rC044CLPC9wPjxwPjxlbT45NC48L2VtPuWUr+aYr+aUu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azle+8jOa4kOS7jua1iuawtOS9nOmGjemGk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qc6YWS5LqU57udJm1pZGRvdDvlj5jms5XjgIs8L3A+PHA+PGVtPjk1LjwvZW0+5a+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CP5Lq65a625aWz77yM5oWO5Yu/5bCG6Lqr6L276K645Lq677yB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pXlupXlvJXpk7bnk7YmbWlkZG90O+atoua3q+WllOS5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nJ3op4Hml6XkuIrlpKnvvIzmmq7op4Hml6XlhaXlnLDjgILkuI3op4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vvIzlv73lubTkuInljYHlm5vjgIImbWRhc2g7Jm1kYXNoO+eZveWxheaYk+OAiua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OTcuPC9lbT7kuInlubTpgYflr5Lpo5/vvIzlsL3lnKjmtJv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0m+ahpeWvkumjn+aXpeS9nOWNge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jYPlkbzkuIfllKTlp4vlh7rmnaXvvIznirnmirHnkLXnkL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naLjgIImbWRhc2g7Jm1kYXNoO+eZveWxheaYk+OAiueQteeQt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ph4fnn7PmsZ/ovrnmnY7nmb3lnZ/vvIznu5XnlLDml6DpmZDojYnov57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djueZveWik+OAi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mI5rC06LCD5a625a625ZSx77yM55m96Zuq5qKF6Iqx5aSE5aSE5ZC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nYLmm7LmrYzovp4mbWlkZG90O+adqOafs+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Lmd5rGf5LiJ5pyI5p2c6bmD5p2l77yM5LiA5aOw5YKs5b6X5LiA5p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sbHnn7PmprTlr4TlhYPkuZ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Km+WwveS4jeefpeeDre+8jOS9huaDnOWkj+aXpe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KeC5YiI6bqm44CLPC9wPjxwPjxlbT4xMDMuPC9lbT7ol6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kpnojLjvvIzol6Tlj7bpnZLmibbnlo/jgILosIHosJPlpb3popzoibLvvIzogIz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oDjgILkuIvlpoLom4flsYjnm5jvvIzkuIroi6Xnu7PokKbnuqHjgILlj6/mgJ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Z/nvJrmiJDmnq/moKrjgILmn5TolJPkuI3oh6rog5zvvIzoooXoooXmjIL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Lnn6XnvKDmoJHmnKjvvIzljYPlpKvlipvkuI3lpoLjgILlhYjmn5TlkI7kuLr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LzosIDkvZ7lvpLjgILpmYTnnYDlkJvmnYPlir/vvIzlkJvov7fkuI3ogq/or5v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pblpofkurrvvIznu7jnvKrom4rlhbblpKvjgILlpYfpgqrlnY/kurrlrqTvvIzlpKv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TjgILlr4ToqIDpgqbkuI7lrrbvvIzmiYDmhY7lnKjlhbbliJ3jgILmr6vmn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qjvvIzmu4volJPkv6Hpmr7lm77jgILmhL/ku6Xol6TkuLrmiJLvvIzpk63kuYvkuo7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IImbWRhc2g7Jm1kYXNoO+eZveWxheaYk+OAiue0q+iXpOOAiz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qE6Z2e5a6F6Z2e5YWw6Iul77yM56u55qCR5rGg5Lqt5Y2B5Lqp6aa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saDkuIrpl7LlkJ/kuozpppbjgIs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S4gOeuuOmyiOmxvOmyme+8jOW8oOe/sOaRh+WktOWUpOS4jeWb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a+E5p2o5YWt5L6N6YOO77yI5pe25p2o5Yid5o6I5oi3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I5LiN6LW05ZCM5bee77yJ44CLPC9wPjxwPjxlbT4xMDYuPC9lbT7nq4vmmKXlkI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XmgIHnurflqYDlqJzjgIImbWRhc2g7Jm1kYXNoO+eZveWxheaYk+OAiueri+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aXpeOAizwvcD48cD48ZW0+MTA3LjwvZW0+546y54+R5LqR6au755Sf6Iqx5qC3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6aOO6KKW6JS36JaH6aaZ44CCJm1kYXNoOyZtZGFzaDvnmb3lsYXmmJPjgIrnroDnroD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OC48L2VtPuS6uumXtOWbm+aciOiKs+iPsuWwve+8jOWxseWvu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ebm+W8gOOAgiZtZGFzaDsmbWRhc2g755m95bGF5piT44CK5aSn5p6X5a+6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rrnlJ/orrXlh6DkvZXvvIzlnKjkuJbnirnlpoLlr4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En+aXtuOAizwvcD48cD48ZW0+MTE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6r5b+Y5qix5qGD5Lya77yM5LiA5pS+54uC5q2M5LiA56C06aK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pKnlr5LmmZrotbflvJXphYzlko/mgIDlr4Torrjlt57njovls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3lt57mnY7luLjkvo3jgIs8L3A+PHA+PGVtPjExMS48L2VtPuS4h+mHjOeOi+eoi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eZvuW5tOeUn+iuoeS4gOiIn+S4r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Oh5qyh5be05Lic44CLPC9wPjxwPjxlbT4xMTIuPC9lbT7lh6DorrjmrKLmg4XkuI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ubTlubTlubblnKjmraTlrrXkuK3jgIImbWRhc2g7Jm1kYXNoO+eZveWxheaYk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TEzLjwvZW0+5qCR5qC56Zuq5bC95YKs6Iqx5Y+R77yM5rG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aI5pS+6I2J55Sf44CCJm1kYXNoOyZtZGFzaDvnmb3lsYXmmJPjgIrlj7nmmKXpo47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nY7kuozljYHkvo3pg47kuoznu53jgIs8L3A+PHA+PGVtPjExNC48L2VtPuaDn+aciea9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al+WIq++8jOW9vOatpOeUmOW/g+aXoOWQjuacn+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r2c5Yir56a744CLPC9wPjxwPjxlbT4xMTUuPC9lbT7nirnljrvlraToiJ/kuIn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Tng5/mspnpm6jmrLLpu4TmmI/jgIImbWRhc2g7Jm1kYXNoO+eZveWxheaYk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3nuOAizwvcD48cD48ZW0+MTE2LjwvZW0+6Zyc6L275pyq5p2A6JCL6JCL6I2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id5bmy5ryg5ryg5rKZ44CCJm1kYXNoOyZtZGFzaDvnmb3lsYXmmJPjgIrml6nlh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Ypemjjuahg+adjuiKseW8gOaXpe+8jOeni+mbqO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tu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uKbpm6rmnb7mnp3nv5johp3og6vvvIzmlL7oirHoj7HniYfnvID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xoOm5pOS6jOmmluOAiz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aH5pyJ5q2m5pa55Li65Zu977yM5LiN5piv6Iux6ZuE5LyP5LiN5b6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jZfpmLPlsI/lsIblvKDlvabnoZblj6PplYfnq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TomY7mrYzjgIs8L3A+PHA+PGVtPjEyMC48L2VtPuiAgeafmOWPtum7hOWmguWrq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oseaeneeZveaYr+eLguiKseOAgiZtZGFzaDsmbWRhc2g755m95bGF5piT44CK5pe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EuPC9lbT7kuL7nnLzpo47lhYnplb/lr4Llr57vvIzmu6HmnJ3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i6zouYnot47jgIImbWRhc2g7Jm1kYXNoO+eZveWxheaYk+OAiumGiei1oOWImOS6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WQm+OAizwvcD48cD48ZW0+MTIyLjwvZW0+6buE5rKz5rC055m96buE5LqR56e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6L6555u45a+55oSB44CCJm1kYXNoOyZtZGFzaDvnmb3lsYXmmJPjgIrnlJ/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My48L2VtPuWvkumjn+eci+iKseecvO+8jOaYpemjjuiQveaX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YCB5bi456eA5omN5LiL56ys5Lic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ok53moaXmmKXpm6rlkJvlvZLml6XvvIznp6blsq3np4vpo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jgIImbWRhc2g7Jm1kYXNoO+eZveWxheaYk+OAiuiTneahpempv+ingeWFg+S5n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1LjwvZW0+5Li75Lq65LiL6ams5a6i5Zyo6Ii577yM5Li+6YWS5qy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6h5bym44CCJm1kYXNoOyZtZGFzaDvnmb3lsYXmmJPjgIrnkLXnkLb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aXpeWHuuaxn+iKsee6ouiDnOeBq++8jOaYpeadpeaxn+awtOe7v+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5m95bGF5piT44CK5b+G5rGf5Y2X44CL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og73mipvlvpfmna3lt57ljrvvvIzkuIDljYrli77nlZnmmK/mraTmu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YpemimOa5luS4iuOAizwvcD48cD48ZW0+MT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C95piv5aS055m95pel77yM5LiO5pil6ICB5Yir5pu05L6d5L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n7Pnta7jgIs8L3A+PHA+PGVtPjEyOS48L2VtPuaaneiJsuaK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n++8jOeni+WjsOW4pumbqOiNt+OAgiZtZGFzaDsmbWRhc2g755m95bGF5piT44CK5rW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A6LWg6K645piO5bqc44CLPC9wPjxwPjxlbT4xMzAuPC9lbT7kuI3miorkuIDmna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HvvIzml6Dmg4XkuqblvpfkvLzmmKXpo47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aYpemjjuWFvOi1oOadjuS6jOWNgeS+jemDjuS6jOe7neOAiz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V5rGg6Zey5q2l55yL6bG85ri477yM5q2j5YC85YS/56ul5byE6ZKT6I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op4LmuLjpsbzjgIs8L3A+PHA+PGVtPjEzMi48L2VtP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aFiOavje+8jOWFremDoeS6i+S4peWnk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LmL5pil5pel5oqV566A6Ziz5piO5rSe5aSp5LqU5Y2B6Z+1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ITlpITlm57lpLTlsL3loKrmgYvvvIzlsLHkuK3pmr7liKvmmK/muZb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ilv+a5lueVmeWIq+OAizwvcD48cD48ZW0+MT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I2J5Yid5ZCr6Imy77yM5a+S56a95pyq5Y+Y5aOw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l6nmmKXpopjlsJHlrqTkuJzlsqnjgIs8L3A+PHA+PGVtPjEzNS48L2VtP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OagkeWKqO+8jOWlvemjjuilv+WNl+adp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aSV5YeJ6aOO5b+96Iez54KO5pqR56iN5raI5Y2z5LqL5ZKP5oCA5a+E5rG05be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sJrkuabjgIs8L3A+PHA+PGVtPjEzNi48L2VtPuW8hOefs+S4tOa6quWdkO+8jO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leWvuuihjOOAguaXtuaXtumXu+m4n+ivre+8jOWkhOWkhOaYr+azie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YGX54ix5a+644CLPC9wPjxwPjxlbT4xMzcuPC9lbT7kua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oDkuovvvIzljobljobnn6Xnpo/npbgmbWRhc2g7Jm1kYXNoO+eZveWxheaYk+OAiu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5pu+8jOi0u+ivuOWwkeW5tOOAizwvcD48cD48ZW0+MTM4LjwvZW0+5ZiJ6Zm15rG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5rGg77yM5piO5pyI6Jm95ZCM5Lq65Yir56a7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sZ/mpbzmnIjjgIs8L3A+PHA+PGVtPjEzOS48L2VtPue6oualvOWvjOWutuWl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ee7o+e9l+ilpuOAgiZtZGFzaDsmbWRhc2g755m95bGF5piT44CK56em5Lit5ZCf5Y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rq7lqZrjgIs8L3A+PHA+PGVtPjE0MC48L2VtPuWtpOWxseWvuuWMl+i0vuS6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tOmdouWIneW5s+S6keiEmuS9juOAguWHoOWkhOaXqeiOuuS6ieaaluagke+8j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HleWVhOaYpeazpeOAguS5seiKsea4kOassui/t+S6uuecvO+8jOa1heiNie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i5hOOAguacgOeIsea5luS4nOihjOS4jei2s++8jOe7v+adqOmYtOmHjOeZveayme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ZKx5aGY5rmW5pil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4Xkuo7mlYXkurrph43vvIzov7nlhbHlsJHlubTnl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Sj+iAgei1oOaipuW+l+OAizwvcD48cD48ZW0+MTQyLjwvZW0+6JWK5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ux6I+K77yM6Iqx6aOY6Zuq54mH6Iqm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oYzkuIDnmb7pn7Xlr4TpgJrlt57lhYPkuZ3kvo3lvqHmvqflt57mnY7ljYH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emu+emu+WOn+S4iuiNie+8jOS4gOWygeS4gOaer+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LWL5b6X5Y+k5Y6f6I2J6YCB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QuPC9lbT7kuI3lpoLmnpfkuK3kuYzkuI7puYrvvIzmr43kuI3lpLHpm4/pm4TkvLTp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vjeWIq+WtkOOAizwvcD48cD48ZW0+MT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/5aGY5bOh5Y+j5Ya354Of5L2O77yM55m95bid5Z+O5aS05pyI5ZCR6K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nq7nmnp3or40mbWlkZG90O+eev+WhmOWzoeWPo+awtOe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Q2LjwvZW0+55m95aS05bKB5pqu6Ium55u45oCd77yM6Zmk5Y2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peg5Y+v5Li644CCJm1kYXNoOyZtZGFzaDvnmb3lsYXmmJPjgIrlsoHmmq7lr4Tlvq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E0Ny48L2VtPuS4juWwlOS4uueItuWtkO+8jOWFq+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OOAguW/veeEtuWPiOS4jeinge+8jOi/qeadpeS4ieWbm+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b+16YeR6Yqu5a2Q5LqM6aaW44CLPC9wPjxwPjxlbT4xNDguPC9lbT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pHmlpHmmKXpm6jmmbTvvIzliKnku4HlnYrljJfpnaLopb/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IqeS7geWMl+ihl+S9nOOAizwvcD48cD48ZW0+MTQ5LjwvZW0+5oC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P5pel77yM6auY6aOe6IOM5q+N5pe2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r5fnpLrliJjlj5/jgIs8L3A+PHA+PGVtPjE1MC48L2VtPumjjuWbnuS6keaWrembqO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lOeFp+a5lui+ueaaluWkjeaYjuOAgiZtZGFzaDsmbWRhc2g755m95bGF5piT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p5pil44CLPC9wPjxwPjxlbT4xNTEuPC9lbT7mn7PloKTooYzkuI3ljozvvIzmspn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nI/pnI/jgIImbWRhc2g7Jm1kYXNoO+eZveWxheaYk+OAiua5luS6reaZmuW9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yLjwvZW0+546J5a655a+C5a+e5rOq6ZiR5bmy77yM5qKo6Iqx5LiA5p6d5p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nmb3lsYXmmJPjgIrplb/mgajmrYz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kOmFkuebiOadr+iwgeWFseaMge+8jOWuq+iKsea7oeaKiueLrO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6aB5Lit5Lmd5pel5a+56I+K6Iqx6YWS5b+G5YW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TQuPC9lbT7ljYPoirHnmb7ojYnlh4vpm7blkI7vvIznlZnlkJ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6rph4znnIvjgIImbWRhc2g7Jm1kYXNoO+eZveWxheaYk+OAiumimOadjuasoeS6keeq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TU1LjwvZW0+5LiU6aOf5Yu/6Lif6Lmw77yM5Y2X6aOO5ZC55L2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o5/nrIvjgIs8L3A+PHA+PGVtPjE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VvOm5iuWZquaYj+S5lOacqO+8jOa4heaYjuWvkumjn+iwgeWutuWT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a+S6aOf6YeO5pyb5ZCf44CLPC9wPjxwPjxlbT4x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JHmpbzmiJDnp4vmnJvmnIjvvIzmiorlkJvor5for7vlpJzlm57n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FrOW+ruS5i+W8gOaLhuaWsOalvOWIneavleebuOaKpeacq+iB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S5i+S9nOOAizwvcD48cD48ZW0+MTU4LjwvZW0+5a2k5bGx5a+65YyX6LS+5Lqt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Yid5bmz5LqR6ISa5L2O44CCJm1kYXNoOyZtZGFzaDvnmb3lsYXmmJPjgIrpkrH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XooYzjgIs8L3A+PHA+PGVtPjE1OS48L2VtPueip+avr+e6v+WktOaKveaXqee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ijmeW4puWxleaWsOiSsuOAgiZtZGFzaDsmbWRhc2g755m95bGF5piT44CK5pil6aKY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LPC9wPjxwPjxlbT4xNjAuPC9lbT7nm7jmgJ3lpJXkuIrmnb7lj7Dnq4vvvIzom6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o7Dmu6HogLPnp4vjgIImbWRhc2g7Jm1kYXNoO+eZveWxheaYk+OAiumimOadju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eOAizwvcD48cD48ZW0+MTYxLjwvZW0+5b+G5Zyo6IuP5bee5pel77yM5bi46LCZ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44CCJm1kYXNoOyZtZGFzaDvnmb3lsYXmmJPjgIrlkozmoqblvpflpI/oh7Plv4b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jaLlrr7lrqLjgIs8L3A+PHA+PGVtPjE2Mi48L2VtPuassuW/mOW/mOacquW+l++8jOas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XoOeUseOAgiZtZGFzaDsmbWRhc2g755m95bGF5piT44CK5a+E6L+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MuPC9lbT7mmq7ljrvmnJ3mnaXmt5jkuI3kvY/vvIzpgYLku6TkuJzmtbflj5jmoZ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a1qua3mOaymSZtaWRkb3Q755m95rWq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L+e44CLPC9wPjxwPjxlbT4xNjQuPC9lbT7pqazkuIrlkIzmkLrku4rml6X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hbHop4XljrvmmKXmooXjgIImbWRhc2g7Jm1kYXNoO+eZveWxheaYk+OAiuS4jui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mFkuWvu+WOu+W5tOaiheiKseacieaEn+OAizwvcD48cD48ZW0+MTY1LjwvZW0+5bq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pen5Lqt5Y+w77yM5LmF5Yir6ZW/5oCd6YaJ5LiA5Zue44CC5L2G6K+35Li7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w77yM6Ieq5pC65p2v6YWS566h5bym5p2l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pg5HlsLnjgIs8L3A+PHA+PGVtPjE2Ni48L2VtPuiHquS7juS5neaciOaMgeaWi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GiemHjemYs+WNgeS6lOW5tOOAgiZtZGFzaDsmbWRhc2g755m95bGF5piT44CK6Ze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4us6aWu44CLPC9wPjxwPjxlbT4xNjcuPC9lbT7ojYnoibLov57lu7blpJrp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vJPlo7Dpl7LnvJPlsJHlv5nkurrjgIImbWRhc2g7Jm1kYXNoO+eZveWxheaYk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ZmuW9kuOAizwvcD48cD48ZW0+MTY4LjwvZW0+5ouC6IO46L2757KJ57Wu77yM5pq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ZuK44CCJm1kYXNoOyZtZGFzaDvnmb3lsYXmmJPjgIrmsZ/ljZfllpzpgKLokK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m6Dor53plb/lronml6fmuLjmiI/otaDkupTljYHpn7XjgIs8L3A+PHA+PGVtPjE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aYpemjjuS4ieS6lOWknO+8jOS4h+S6uuihjOS5kOS4gOS6u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a6J5q2j5pyI5Y2B5LqU5pel44CLPC9wPjxwPjxlbT4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TlvoXoj4rpu4Tlrrbphb/nhp/vvIzlhbHlkJvkuIDphonkuIDpmbb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4juaipuW+l+ayvemFkumXsumlruS4lOe6puWQj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xLjwvZW0+5ryr5ryr5r2u5Yid5bmz77yM54aZ54aZ5pil5pel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g6HkuK3ljbPkuovjgIs8L3A+PHA+PGVtPjE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k+aui+mYs+mTuuawtOS4re+8jOWNiuaxn+eRn+eRn+WNiuaxn+e6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qu5rGf5ZCf44CLPC9wPjxwPjxlbT4xNzM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b7lspvojrLoirHlr7rvvIzmmZrliqjlvZLmoaHlh7rpgZPln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ilv+a5luaZmuW9kuWbnuacm+WtpOWxseWvuui1oOivuOWu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0LjwvZW0+6L+Y5Ly85LuK5pyd5q2M6YWS5bit77yM55m95aS057+B5YWl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Jm1kYXNoOyZtZGFzaDvnmb3lsYXmmJPjgIrph43pmLPluK3kuIrotYvnmb3oj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NS48L2VtPuW/veW/huaVheS6uuWkqemZheWOu++8jOiuoeeoi+S7i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geW3nuOAgiZtZGFzaDsmbWRhc2g755m95bGF5piT44CK5ZCM5p2O5Y2B5LiA6YaJ5b+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LPC9wPjxwPjxlbT4xNzYuPC9lbT7ph43pmLPomb3lt7Lov4fvvIznr7Hoj4rmnIn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eZveWxheaYk+OAiuaViOmZtua9nOS9k+ivl+WNgeWFr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3LjwvZW0+5oCd5oKg5oKg77yM5oGo5oKg5oKg77yM5oGo5Yiw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eL5LyR44CCJm1kYXNoOyZtZGFzaDvnmb3lsYXmmJPjgIrplb/nm7jmgJ0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1geOAizwvcD48cD48ZW0+MTc4LjwvZW0+6YWS6YWj5Ye66YCB5oiR77yM6aOO6Zu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44CC5pel6KW/5bm26ams5aS077yM6K+t5Yir6Iez5piP6bu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vKTllJDooaLkuozpppbjgIs8L3A+PHA+PGVtPjE3OS48L2Vt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eJqeS8vOilv+aWve+8jOiKmeiTieiKjeiNr+eahuWrq+av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bGx55+z5qa05a+E5YWD5Lmd44CLPC9wPjxwPjxlbT4xODA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qPlm6LlupfvvIzmmKXkvY7mnajmn7Pmnp3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aXpei/h+aeo+WbouW6l+OAizwvcD48cD48ZW0+MTgxLjwvZW0+5oiR5b2S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d5bqm6YCi5a+S6aOf44CCJm1kYXNoOyZtZGFzaDvnmb3lsYXmmJPjgIrlr5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Mi48L2VtPuebuOaBqOS4jeWmgua9ruacieS/oe+8jOebuOaAneW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dnua3seOAgiZtZGFzaDsmbWRhc2g755m95bGF5piT44CK5rWq5reY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MuPC9lbT7kubHngrnnoo7nuqLlsbHmnY/lj5HvvIzlubPpk7rmlrDnu7/msLTo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eZveWxheaYk+OAiuWNl+a5luaXqe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jwvZW0+5rGg5LiK5LuK5a616aOO5pyI5YeJ77yM6Zey5pWZ5bCR5LmQ55CG6ZyT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uZ5q6/6YeM5paw6K+N5Yiw77yM5L6/5pKt56yZ5q2M5L2c5LmQ56u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oqblvpflvpfmlrDor5fjgIs8L3A+PHA+PGVtPjE4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4kOassui/t+S6uuecvO+8jOa1heiNieaJjeiDveayoemprOi5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ZKx5aGY5rmW5pil6KGM44CLPC9wPjxwPjxlbT4xODYuPC9lbT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bHpnaLljYPph43nv6DvvIzmnIjngrnms6Llv4PkuIDpopfnj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YpemimOa5luS4iuOAizwvcD48cD48ZW0+MTg3LjwvZW0+5bqU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LiK5piO5pyI5YmN77yM5Zub5Y2B5LqU5bC654CR5biD5rO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vK3nu6vjgIs8L3A+PHA+PGVtPjE4OC48L2VtPuiZveacquWumu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+8jOWFtumXtOiDnOi0n+S4pOS9leWmgu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g5LiK6Zey5ZCf5LqM6aaW44CLPC9wPjxwPjxlbT4xODkuPC9lbT7oirHml7blk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KXmhIHvvIzphonmipjoirHmnp3kvZzphZLnrbn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QjOadjuWNgeS4gOmGieW/huWFg+S5neOAizwvcD48cD48ZW0+MTkwLjwvZW0+6Iif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Zuo77yM6ams5YWl5Lmd6KGi5bCY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vZLkuqzjgIs8L3A+PHA+PGVtPjE5MS48L2VtPui/nOiKs+S+teWPpOmBk++8jOaZ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iNkuWfjuOAguWPiOmAgeeOi+WtmeWOu++8jOiQi+iQi+a7oeWIq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LWL5b6X5Y+k5Y6f6I2J6YCB5Yir44CLPC9wPjxwPjxlbT4x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blh53mjIflkr3lo7DlgZzlpITvvIzliKvmnInmt7Hmg4XkuIDkuIf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knOetneOAizwvcD48cD48ZW0+MTkzLjwvZW0+5om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2Q5aSc5b2S6Zmi77yM5pyI5Ya356m65oi/5LiN6KeB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Lrolpvlj7DmgrzkuqHjgIs8L3A+PHA+PGVtPjE5NC48L2VtPuWxse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QjeWxsei4r+i6he+8jOS4gOWQjeadnOm5g+iKse+8jOadnOm5g+WVvOaXtu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eOAgiZtZGFzaDsmbWRhc2g755m95bGF5piT44CK5bGx55+z5qa05a+E5YWD5Lm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UuPC9lbT7ml6Xlh7rmsZ/oirHnuqLog5zngavvvIzmmKXmnaXmsZ/msL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jgIImbWRhc2g7Jm1kYXNoO+eZveWxheaYk+OAiuW/huaxn+WNlyZtaWRkb3Q7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xOTYuPC9lbT7ljZflsbHlrr7lrqLkuJzlsbHlppPvvIzmra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7mnInml6DjgIImbWRhc2g7Jm1kYXNoO+eZveWxheaYk+OAiuWknOWutOmGieWQ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ruijtOS+jeS4reOAizwvcD48cD48ZW0+MTk3LjwvZW0+5Lqk5b+D5LiN5Lqk6Z2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eN55u45b+G44CCJm1kYXNoOyZtZGFzaDvnmb3lsYXmmJPjgIrkvKTllJDooaL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OC48L2VtPuWNiuWNt+WvkuaqkOW5le+8jOaWnOW8gOaalumYg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WGrOWFvOmAgeiAge+8jOWPquS7sOmFkuebiOWwi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pep5a+S44CLPC9wPjxwPjxlbT4xOTkuPC9lbT7kvYbmmK/or5fkurrlpJrol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K3msqbokL3kuI3ov4flkJvjgIImbWRhc2g7Jm1kYXNoO+eZveWxheaYk+OAi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k+OAizwvcD48cD48ZW0+MjAwLjwvZW0+5Y675bKB5riF5piO5pel77yM5Y2X5be05Y+k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LuK5bm05a+S6aOf5aSc77yM6KW/55yB5Yek5rGg5aS0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K3kuabov57nm7TvvIzlr5Lpo5/kuI3lvZLvvIzlm6DmgIDlhYPkuZ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S48L2VtPuWknOazquaal+mUgOaYjuaciOW5jO+8jOaYpeiCoOmBpeaW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6reOAgiZtZGFzaDsmbWRhc2g755m95bGF5piT44CK6KeB5YWD5Lmd5oK85Lqh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ul5q2k5a+E44CLPC9wPjxwPjxlbT4yMDIuPC9lbT7ngavng6flr5Lmtqfmnb7kuLr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mmKXmnpfoirHlp5TlnLDjgIImbWRhc2g7Jm1kYXNoO+eZveWxheaYk+OAiuiw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AzLjwvZW0+6K+75Lmm55y85qyy5pqX77yM56eJ56yU5omL55S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grLlk4nooYzjgIs8L3A+PHA+PGVtPjI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uW+l+aKmOWJkeWktO+8jOS4jeefpeaKmOS5i+eUseOAguS4gOaPoemdkuibh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vuOeip+WzsOWktOOAgueWkeaYr+aWqemyuOmyte+8jOS4jeeEtuWIuuibn+iZr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azpeWcn+S4re+8jOWnlOW8g+aXoOS6uuaUtuOAguaIkeaciemEmeS7i+aAp+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aflOOAguWLv+i9u+ebtOaKmOWJke+8jOeKueiDnOabsuWFqOmS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oqY5YmR5aS044CLPC9wPjxwPjxlbT4yMDUuPC9lbT7lhrf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Dpn7XvvIzojZLooZflj7bkvZzloIbjgILmrLLlr7vogZTlj6XljbfvvIzlhYjppa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/jgILluL3kuLrov47pnJzmiLTvvIzngonlm6Dor5XngavlvIDjgILml7bml7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u4jkuI3lvZPlkJvmnaXjgIImbWRhc2g7Jm1kYXNoO+eZveWxheaYk+OAiuWIne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/hueah+eUq+WNgeOAizwvcD48cD48ZW0+MjA2LjwvZW0+54Gv54Gr5a625a62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aSE5aSE5qW844CCJm1kYXNoOyZtZGFzaDvnmb3lsYXmmJPjgIrmraP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nIjjgIs8L3A+PHA+PGVtPjIwNy48L2VtPuS6uumXtOWbm+aciOiKs+iPsuWwv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ahg+iKseWni+ebm+W8gOOAgumVv+aBqOaYpeW9kuaXoOinheWkhO+8jOS4jeefp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readpeOAgiZtZGFzaDsmbWRhc2g755m95bGF5piT44CK5aSn5p6X5a+6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guPC9lbT7mnb7moJHljYPlubTmnL3vvIzmp7/oirHkuIDml6Xmr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i1oOeOi+WxseS6uuOAizwvcD48cD48ZW0+Mj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6L656buE6bmk5Y+k5pe25qW877yM5Yqz572u5Y2O56215b6F5oiR5ri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ljaLkvo3lvqHkuI7ltJTor4TkuovkuLrkuojkuo7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a7lrrTvvIzlrrTnvaLlkIzmnJvjgIs8L3A+PHA+PGVtPjIxMC48L2VtPuS5puaKp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aaguWWnO+8jOi3r+e7j+S4ieWzoeaDs+i/mOaEg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b6X6KGM566A5Lmm77yM6Ze75qyy5LiL5bOh77yM5YWI5Lul6K+X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EuPC9lbT7lpKnplb/lnLDkuYXmnInml7blsL3vvIzmraTmgajnu7Xnu7Xml6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eZveWxheaYk+OAiumVv+aBqOatjOOAizwvcD48cD48ZW0+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4ix6bG85b+D5ZCE5byC77yM5oiR5p2l5pa96aOf5bCU5Z6C6ZK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op4LmuLjpsbzjgIs8L3A+PHA+PGVtPjIx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wj+Wls+WQjeeugOeugO+8jOiKmeiTieiKseiFruafs+WPtuec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66A566A5ZCf44CLPC9wPjxwPjxlbT4yMTQuPC9lbT7lnLD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rropoHmmpbvvIzlsJHlpLrkurrooaPkvZzlnLDooaP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e6oue6v+avr+OAizwvcD48cD48ZW0+MjE1LjwvZW0+5LuK5bm05qyi56yR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eL5pyI5pil6aOO562J6Zey5bqm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ooYzjgIs8L3A+PHA+PGVtPjIxNi48L2VtPuadvuagkeWNg+W5tOe7iOaYr+acv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S4gOaXpeiHquS4uuiNo+OAgiZtZGFzaDsmbWRhc2g755m95bGF5piT44CK5pS+6K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MTcuPC9lbT7mnKzmmK/lsbHlpLTnianvvIzku4rkuLrno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jYPkuJvnm7jlkJHog4zvvIzkuIfmnLXkupLkvY7mmIL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xseefs+amtOiKseWNgeS6jOmfteOAizwvcD48cD48ZW0+MjE4LjwvZW0+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Oh5peL6L+35ZCb55y877yM5YW16L+H6buE5rKz55aR5pyq5Y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og6Hml4vlpbPjgIs8L3A+PHA+PGVtPjIxOS48L2VtPue6ouminO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WFiOaWre+8jOaWnOWAmuiWsOesvOWdkOWIsOaYj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ZCO5a6r6K+N44CLPC9wPjxwPjxlbT4yMjAuPC9lbT7kuI3lvpfor63vvIzmmp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KTlv4PkuYvlpJbml6Dkurrnn6XjgIImbWRhc2g7Jm1kYXNoO+eZveWxheaYk+OA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emu+OAizwvcD48cD48ZW0+MjIxLjwvZW0+55u45oCd5LiA55u45oql77yM5Yu/5aSN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m44CCJm1kYXNoOyZtZGFzaDvnmb3lsYXmmJPjgIrmoqbliJjkuozljYHlhavlm6D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jgIs8L3A+PHA+PGVtPjIyMi48L2VtPumBguS7pOWkqeS4i+eItuavjeW/g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Ut+mHjeeUn+Wls+OAgiZtZGFzaDsmbWRhc2g755m95bGF5piT44CK6ZW/5oGo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jMuPC9lbT7otKvlrrblpbPpmr7lq4HvvIzlq4HmmZrlrZ3kuo7lp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enpuS4reWQn+WNgemmliZtaWRkb3Q76K6u5a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jQuPC9lbT7kuZ3mnIjpnJzpmY3lkI7vvIzmsLTmtrjkuLrlubPln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kp+awtOOAizwvcD48cD48ZW0+MjI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pKR5bCP6ImH77yM5YG36YeH55m96I6y5Zue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aDkuIrjgIs8L3A+PHA+PGVtPjIyNi48L2VtPuWknOadpeeni+mbqOWQju+8jOeni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aWsOOAgiZtZGFzaDsmbWRhc2g755m95bGF5piT44CK6Zuo5ZCO56eL5Ye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jcuPC9lbT7kuIDmna/lr5Lpo5/phZLvvIzkuIfph4zmlYXlm63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SjOaYpea3seS6jOWNgemmluOAizwvcD48cD48ZW0+M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A5p6d5pGY5qix5qGD77yM5bim6Iqx56e754mh5Li5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kvKTlpKflroXjgIs8L3A+PHA+PGVtPjIyOS48L2VtPuiQveiKseaXoOmZk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sk+WHoOWkmuS4neOAgiZtZGFzaDsmbWRhc2g755m95bGF5piT44CK5q6L5pil5ZK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p2o5oWV5bei5L6N6YOO44CLPC9wPjxwPjxlbT4yMzAuPC9lbT7kuIDnnIvogqDkuID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rvojqvlm57lpLTjgIImbWRhc2g7Jm1kYXNoO+eZveWxheaYk+OAiuWNl+a1p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xLjwvZW0+5rSb5LiL6bqm56eL5pyI77yM5rGf5Y2X5qKF6Zu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kozmoqblvpflpI/oh7Plv4boi4/lt57lkY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jgIs8L3A+PHA+PGVtPjIzMi48L2VtPuWxleW8oOiNieiJsumVv+ays+eVl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Iv+Wwj+agkeWktOOAgiZtZGFzaDsmbWRhc2g755m95bGF5piT44CK5rWU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MzMuPC9lbT7pl6jluq3mnInmsLTlt7fml6DlsJjvvIzlpb3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rpjkvZzkuLvkurrjgIImbWRhc2g7Jm1kYXNoO+eZveWxheaYk+OAiumimOaWsOWxheW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nuW0lOebuOWFrOOAizwvcD48cD48ZW0+MjM0LjwvZW0+5Luk5YWs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5So5aCC5YmN5pu056eN6Iqx44CCJm1kYXNoOyZtZGFzaDvnmb3lsYXmmJPjgI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Tlhaznu7/ph47loILnp43oirHjgIs8L3A+PHA+PGVtPjIzNS48L2VtPuaCoOaC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S4ieW5tO+8jOebuOacm+ebuOaAneaYjuaciOWkq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LiJ5bm05Yir44CLPC9wPjxwPjxlbT4yMzYuPC9lbT7miJHmnInmiYDlv7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nKjov5zov5zkuaHjgILmiJHmnInmiYDmhJ/kuovvvIznu5PlnKjmt7Hmt7H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knOmbqOOAizwvcD48cD48ZW0+MjM3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5q+U57+86bif77yM5Zyo5Zyw5oS/5Li66L+e55CG5p6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mgajmrYzjgIs8L3A+PHA+PGVtPjIzOC48L2VtPuS4pOWkhOaYpe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wve+8jOWxheS6uuaAneWuouWuouaAneWutu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6am/5Y+w44CLPC9wPjxwPjxlbT4yMzkuPC9lbT7oirHpnZ7oirHvvIzpm77pnZ7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jYrmnaXvvIzlpKnmmI7ljrvjgIImbWRhc2g7Jm1kYXNoO+eZveWxheaYk+OAi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OAizwvcD48cD48ZW0+MjQwLjwvZW0+5Yal5Yal6YeN5rOJ5ZOt5LiN6Ze7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Lq65b2S5Y6744CCJm1kYXNoOyZtZGFzaDvnmb3lsYXmmJPjgIrlr5Lpo5/ph47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s8L3A+PHA+PGVtPjI0MS48L2VtPuaXoOeUseaMgeS4gOeil++8jOWvhOS4jueIse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5m95bGF5piT44CK5bGx5rOJ54WO6Iy25pyJ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IuPC9lbT7lj6/mgJzojZLlnoTnqbfms4npqqjvvIzmm77mnInmg4rlpKn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mbWRhc2g7Jm1kYXNoO+eZveWxheaYk+OAiuadjueZveWik+OAizwvcD48cD48ZW0+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ZCb5pat6IKg5YWx5ZCb6K+t77yM5ZCb5oyH5Y2X5bGx5p2+5p+P5q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kupXlupXlvJXpk7bnk7YmbWlkZG90O+atoua3q+W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jQ0LjwvZW0+5rWU6Ziz5rGf5aS05aSc6YCB5a6i77yM5p6r5Y+2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5Gf55Gf44CCJm1kYXNoOyZtZGFzaDvnmb3lsYXmmJPjgIrnkLXnkLb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NS48L2VtPuS9juiKseagkeaYoOWwj+WmhualvO+8jOaYpeWFpeecieW/g+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OAgiZtZGFzaDsmbWRhc2g755m95bGF5piT44CK5pil6K+N44CLPC9wPjxwPjxlbT4y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ojrrkuLrlkJHmnajoirHpgZPvvIznu4rmg7nmmKXpo47ojqvmlL7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fs+e1ruOAizwvcD48cD48ZW0+MjQ3LjwvZW0+5L+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em5Y+z77yM5riF6aOO5p2l5b6Q5b6Q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pb/kuq3jgIs8L3A+PHA+PGVtPjI0OC48L2VtPuaxoOS4iueni+WPiOadpe+8jOiNt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kOOAgiZtZGFzaDsmbWRhc2g755m95bGF5piT44CK5pep56eL5puy5rGf5oSf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kuPC9lbT7lsI/moJHlsbHmprTov5HnoIzmoL3vvIzljYrlkKvnuqLo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rHmnaXjgIImbWRhc2g7Jm1kYXNoO+eZveWxheaYk+OAiuaIj+mXruWxseefs+am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wLjwvZW0+5rGf5Y2X5b+G77yM5YW25qyh5b+G5ZC05a6r44CC5ZC0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il56u55Y+277yM5ZC05aiD5Y+M6Iie6YaJ6IqZ6JOJ77yM5pep5pma5aS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v4bmsZ/ljZfjgIs8L3A+PHA+PGVtPjI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vhOS4pOihjOi/juWwlOazqu+8jOmVv+axn+S4jeiCr+WQkeilv+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b6X6KGM566A5Lmm77yM6Ze75qyy5LiL5bOh77yM5YWI5Lu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yNTIuPC9lbT7mnpXkuIrku47lpqjkuIDlpJznnaHvvIznga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L3ljYHlubTor5fjgIImbWRhc2g7Jm1kYXNoO+eZveWxheaYk+OAiuWygeaaruWvhO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mluOAizwvcD48cD48ZW0+MjUzLjwvZW0+57+p57+76Iie6KKW5Y+M6aOe6J22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2M5aOw5LiA57Si54+g44CCJm1kYXNoOyZtZGFzaDvnmb3lsYXmmJPjgIrlpJzlrrT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njK7oo7Tkvo3kuK3jgIs8L3A+PHA+PGVtPjI1NC48L2VtPui3r+aXgeWvkumj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+8jOeLrOWNoOaYpeaEgeWcqOi3r+aXg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+S6aOf44CLPC9wPjxwPjxlbT4yNTUuPC9lbT7mg7PlvpflrrbkuK3lpJzmt7H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pTor7TnnYDov5zooYzkurrjgIImbWRhc2g7Jm1kYXNoO+eZveWxheaYk+OAium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rOiHs+WknOaAneWutuOAizwvcD48cD48ZW0+MjU2LjwvZW0+5bqQ5bGx5Y675ZK4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5LiJ5Zub5Y2D44CCJm1kYXNoOyZtZGFzaDvnmb3lsYXmmJPjgIrmtZTpmLPkuIn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6kOWxseahguOAizwvcD48cD48ZW0+MjU3LjwvZW0+6Iqx5oi/6IW75Ly857q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Imz6Imy6bKc5aaC57Sr54mh5Li5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KjojrLoirHlm77lr4TlhYPpg47kuK3jgIs8L3A+PHA+PGVtPjI1OC48L2VtPuiNi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csO+8jOWktOeZveingeiKseS6uuOAgiZtZGFzaDsmbWRhc2g755m95bGF5piT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yNTkuPC9lbT7ova/nu6vohbDopKXoloTnu7XooqvvvIzlh4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qLPmmpbouqvjgIImbWRhc2g7Jm1kYXNoO+eZveWxheaYk+OAiuaZk+ecoOWQju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DqOOAizwvcD48cD48ZW0+MjYwLjwvZW0+6KGX5Lic6YWS6JaE6YaJ5piT6YaS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l5oSB6ZSA5LiN5b6X44CCJm1kYXNoOyZtZGFzaDvnmb3lsYXmmJPjgIrplb/lron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MS48L2VtPuWxseWvuuaciOS4reWvu+ahguWtkO+8jOmDoeS6rea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9ruWktOOAgiZtZGFzaDsmbWRhc2g755m95bGF5piT44CK5b+G5rGf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IuPC9lbT7ni6znu5Xlm57lu4rooYzlpI3mrYfvvIzpgaXlkKzlvKbnrqHmmp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eZveWxheaYk+OAiua4heaYjuWknOOAizwvcD48cD48ZW0+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qu5aSn6Zuq5aSp77yM5Y6L5p6d546J55qR55q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uq3mnb7jgIs8L3A+PHA+PGVtPjI2NC48L2VtPua5luS4iuaYpeadpe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+8jOS5seWzsOWbtOe7leawtOW5s+mTu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KY5rmW5LiK44CLPC9wPjxwPjxlbT4yNjUuPC9lbT7ng6flpITmhIHkupHmoqb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bmtJ7luq3jgIImbWRhc2g7Jm1kYXNoO+eZveWxheaYk+OAiumAgeWuouWNl+i/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2LjwvZW0+54us5Ye65YmN6Zeo5pyb6YeO55Sw77yM5pyI5piO6I2e6b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44CCJm1kYXNoOyZtZGFzaDvnmb3lsYXmmJPjgIrmnZHlpJz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mXqOafs+aenei9r+aXoOWKm++8jOS4nOmjjuWQueS9nOm7hOmHkeiJ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W/5a6J5pil44CLPC9wPjxwPjxlbT4y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lpznmoblv4PngavvvIzojaPmnq/mmK/nnLzlsJj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En+aYpeOAizwvcD48cD48ZW0+MjY5LjwvZW0+6I2J5aCC5LmF6Zet5bqQ5bG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mi5paw5oqb5rSb5rC05Lic44CCJm1kYXNoOyZtZGFzaDvnmb3lsYXmmJPjgIrlv4b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fpmpDlj4rmtJvkuIvmlrDlsYXjgIs8L3A+PHA+PGVtPjI3MC48L2VtPuWknOiM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++8jOeni+WQn+S4ieaVsOWjsOOAgiZtZGFzaDsmbWRhc2g755m95bGF5piT44CK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yJ5oCA5qKm5b6X44CLPC9wPjxwPjxlbT4yNzEuPC9lbT7opb/po47po5jkuI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po5Llt7Llh4njgIImbWRhc2g7Jm1kYXNoO+eZveWxheaYk+OAiuaWsO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yLjwvZW0+5bym6byT5LiA5aOw5Y+M6KKW5Li+44CC5Zue6Zuq6aOY6aOW6L2s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Jm1kYXNoOyZtZGFzaDvnmb3lsYXmmJPjgIrog6Hml4vlpbP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cieW5veaEgeaal+aBqOeUn++8jOatpOaXtuaXoOWjsOiDnOacie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5C155C26KGM44CLPC9wPjxwPjxlbT4y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TpgYfmmKXml6XvvIzlnoLpnq3lh7rnpoHpl7HjgILkuKTkurrmkLrmiYvor63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sbHlvZLjgIImbWRhc2g7Jm1kYXNoO+eZveWxheaYk+OAiueri+aYpeaXpemFrOmS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absuaxn+WQjOihjOingei1oOOAizwvcD48cD48ZW0+Mjc1LjwvZW0+5oOz5b6X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Z2Q77yM6L+Y5bqU6K+06JGX6L+c6KGM5Lq6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gq/pg7jlhqzoh7PlpJzmgJ3lrrbjgIs8L3A+PHA+PGVtPjI3Ni48L2VtPumdkuiN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4h+mHjOeoi++8jOm7hOaihembqOmHjOS4gOS6uuihj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Wq5reY5rKZJm1pZGRvdDvpnZLojYnmuZbkuK3kuIfph4znqI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Ny48L2VtPuS4ieS6lOWknOS4reaWsOaciOiJsu+8jOS6jOWNg+mHjOWklu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5m95bGF5piT44CK5YWr5pyI5Y2B5LqU5pel5aSc56aB5Li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a+55pyI5b+G5YWD5Lmd44CLPC9wPjxwPjxlbT4yNzguPC9lbT7ng5/ms6Lmvrn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qbrnoqfvvIzmpbzmrr/lj4Llt67lgJrlpJXpmLP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lv+a5luaZmuW9kuWbnuacm+WtpOWxseWvuui1oOivuOWuouOAizwvcD48cD48ZW0+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b6X6Lqr5b+D5L+x6Z2Z5aW977yM6Ieq5by55LiN5Y+K5ZCs5Lq65by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kKzlub3lhbDjgIs8L3A+PHA+PGVtPjI4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Dp+S4jeWwve+8jOaYpemjjuWQueWPiOeUn+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L5b6X5Y+k5Y6f6I2J6YCB5Yir44CLPC9wPjxwPjxlbT4yODEuPC9lbT7kuozml6X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rrkuIPml6XvvIznm5jolKzppbzppbXpgJDml7bmlr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FreW5tOeri+aYpeaXpeS6uuaXpeS9nOOAizwvcD48cD48ZW0+Mjgy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mh5Li55pe277yM55u46ZqP5Lmw6Iqx5Y67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bDoirHjgIs8L3A+PHA+PGVtPjI4My48L2VtPuWBtumBh+mXsOeni+mHjeS5n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eLrOmFjOS4gOmZtueEtuOAgiZtZGFzaDsmbWRhc2g755m95bGF5piT44CK6Zew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4us6aWu44CLPC9wPjxwPjxlbT4yODQuPC9lbT7nuqLpopfnj43nj6Dor5r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obvlpKrlrojkuqbkvZXnl7TjgIImbWRhc2g7Jm1kYXNoO+eZveWxheaYk+OAiu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eOAizwvcD48cD48ZW0+Mjg1LjwvZW0+5Lic5a6r55m95bq25a2Q77yM5Y2X5a+66L+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Jm1kYXNoOyZtZGFzaDvnmb3lsYXmmJPjgIrov5zluIjjgIs8L3A+PHA+PGVtPjI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PqueUu+iIueS9leWkhOWuv++8jOa0nuW6reWxseiEmuWkqua5lu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a6/5rmW5Lit44CLPC9wPjxwPjxlbT4yODc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sbHmsLTmuIXvvIznjovlsYvljYHmnIjml7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WGrOa4uOeOi+Wxi+iHqueBtemDveaKtemYs+WPsOS4iuaWueacm+WkqeWdm+WBtuWQ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WvhCZoZWxsaXA75p2O55u45YWs44CLPC9wPjxwPjxlbT4yODguPC9lbT7nmb3pnLL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I3mrovvvIzlh4npo47lkLnlj7blj7bliJ3kub7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ihsOiNt+OAizwvcD48cD48ZW0+Mjg5LjwvZW0+5ZCM5b+D5LiA5Lq65Y67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W/5a6J56m644CCJm1kYXNoOyZtZGFzaDvnmb3lsYXmmJPjgIrliKvlhYPkuZ3lkI7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IDjgIs8L3A+PHA+PGVtPjI5MC48L2VtPuWQtOWog+WPjOiInumGieiKmeiTie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ebuOmAou+8nyZtZGFzaDsmbWRhc2g755m95bGF5piT44CK5b+G5rGf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TEuPC9lbT7or5XnjonopoHng6fkuInml6Xmu6HvvIzovqjmnZDpobvlvoXkuI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eZveWxheaYk+OAiuaUvuiogOS6lOmmliZtaWRkb3Q7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TIuPC9lbT7nu7/omoHmlrDphoXphZLvvIznuqLms6XlsI/ngav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XruWImOWNgeS5neOAizwvcD48cD48ZW0+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JqB5paw6YaF6YWS77yM57qi5rOl5bCP54Gr54KJ44CC5pma5p2l5aSp5qy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aWu5LiA5p2v5peg77yBJm1kYXNoOyZtZGFzaDvnmb3lsYXmmJPjgIrpl67liJ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s8L3A+PHA+PGVtPjI5NC48L2VtPuS4pOWutuWQiOWlj+a0nuaIv+WknO+8jOWFq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Oeni+mbqOaXtuOAgiZtZGFzaDsmbWRhc2g755m95bGF5piT44CK5LiO54mb5a625aa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ZCI5a6044CLPC9wPjxwPjxlbT4yOTUuPC9lbT7ooYzmkLrmnZbmibblipvvvI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5bnnaHjgIImbWRhc2g7Jm1kYXNoO+eZveWxheaYk+OAiumDoeS4re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2LjwvZW0+6LCB6YGT576k55Sf5oCn5ZG95b6u77yf5LiA6Iis6aqo6I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u44CCJm1kYXNoOyZtZGFzaDvnmb3lsYXmmJPjgIrpuJ/jgIs8L3A+PHA+PGVtPjI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emmmemFkuWIneeGn++8jOiPiuaaluiKseacquW8gOOAgumXsuWQrOerueaen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mFjOiMseiQuOadr+OAgiZtZGFzaDsmbWRhc2g755m95bGF5piT44CK5Lmd5pel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LPC9wPjxwPjxlbT4yOTguPC9lbT7mnJvpmJnkupHpga7nnLzvvIzmgJ3kuaHpm6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eZveWxheaYk+OAiumYtOmbqOOAizwvcD48cD48ZW0+M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7uT5a2Q55+l6LCB5Zyo77yM6Ieq5ZCR5bqt5Lit56eN6I2U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np43ojZTmnp3jgIs8L3A+PHA+PGVtPjMwMC48L2VtP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mXsuaciO+8jOS6lOaciOS6uuWAjeW/meOAguWknOadpeWNl+mjjui1t++8jOWwj+m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h+m7hOOAguWmh+WnkeiNt+euqumjn++8jOerpeeomuaQuuWjtua1huOAguebuOmaj+ml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S4geWjruWcqOWNl+WGiOOAgui2s+iSuOaakeWcn+awlO+8jOiDjOeBvOeCj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m+WwveS4jeefpeeDre+8jOS9huaDnOWkj+aXpemVv+OAguWkjeaciei0q+Wm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WtkOWcqOiDjOWCjeOAguWPs+aJi+eniemBl+epl++8jOW3puiHguaCrOaVneet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ebuOmhvuiogO+8jOmXu+iAheS4uuaCsuS8pOOAgueUsOWutui+k+eojuWwve+8jOaL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hemlpeiCoOOAguS7iuaIkeS9leWKn+W+t++8jOabvuS4jeS6i+WGnOahkeOAguWQj+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fs++8jOWygeaZj+acieS9meeyruOAguW/teatpOengeiHquaEp++8jOWwveaX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iZtZGFzaDsmbWRhc2g755m95bGF5piT44CK6KeC5YiI6bq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oZDoirHljYrokL3ml7bvvIzlpI3pgZPmraP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IneS4juWFg+S5neWIq+WQjuW/veaipuingeS5i+WPiuWvpOiAjOS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WFvOWvhOahkOiKseivlyZoZWxsaXA75q2k5a+E44CLPC9wPjxwPjxlbT4zM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jovljJbppa3kuLroh6Plpr7vvIzonL7mr43lgbfomavkvZzlrZDlr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mveiZq+WNgeS6jOeroOOAizwvcD48cD48ZW0+MzA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J6YGN6K+777yM5LiA5Y+l5Y2B5Zue5ZCf44CC54+N6YeN5YWr5Y2B5a2X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YeR44CCJm1kYXNoOyZtZGFzaDvnmb3lsYXmmJPjgIrliJ3kuI7lhYPkuZ3liK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op4HkuYvlj4rlr6TogIzkuabpgILoh7Plhbzlr4TmoZDoirHor5cmaGVsbGlwO+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zA0LjwvZW0+5a+C5a+e5riF5piO5pel77yM6JCn5p2h5Y+46am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6aWn5ZKM5Ya357Kl77yM5Ye654Gr54Wu5paw6Iy2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uIXmmI7ml6XpgIHpn6bkvo3lvqHotKzomZTlt57jgIs8L3A+PHA+PGVtPjM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lveWQjOS4ieW+hOWknO+8jOe7v+adqOWunOS9nOS4pOWutu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qyy5LiO5YWD5YWr5Y2c6YK75YWI5pyJ5piv6LW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DYuPC9lbT7nm7jmgajkuI3lpoLmva7mnInkv6HvvIznm7jmgJ3lp4vop4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7HjgIImbWRhc2g7Jm1kYXNoO+eZveWxheaYk+OAiua1qua3mOaymSZtaWRkb3Q75YC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u5LiO5rW35rC044CLPC9wPjxwPjxlbT4zMDcuPC9lbT7mnKrlpJzpnZLlspr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4vnmb3pnLLlm6LjgIImbWRhc2g7Jm1kYXNoO+eZveWxheaYk+OAiumimOWNouenmO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WsOagveerueS6jOWNgemfteOAizwvcD48cD48ZW0+MzA4LjwvZW0+6I2g6Iqx5qaG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2R6YeM77yM5Lqm6YGT5pil6aOO5Li65oiR5p2l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mKXpo47jgIs8L3A+PHA+PGVtPjMwOS48L2VtPuW6lOaYr+avjeaFiOmHje+8jO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uS4jeS7u+OAgiZtZGFzaDsmbWRhc2g755m95bGF5piT44CK5oWI5LmM5aSc5Z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TAuPC9lbT7np6bkuK3lsoHkupHmmq7vvIzlpKfpm6rmu6Hnmoflt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npuS4reWQn+WNgemmliZtaWRkb3Q75q2M6Ii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TEuPC9lbT7luJ3ln47mmKXmrLLmmq7vvIzllqfllqfovabpqazluq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5sOiKseOAizwvcD48cD48ZW0+MzEyLjwvZW0+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5peg5L6b57uZ77yM5a626YWd6aaZ5rWT6YeO6I+c5pi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saDkuIrpl7LlkJ/kuozpppbjgIs8L3A+PHA+PGVtPjMxMy48L2VtPu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o+WQm+ivl+S4jeiLpu+8jOm7hOays+WyuOS4iueZveWkt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Yir6ZmV5bee546L5Y+46ams44CLPC9wPjxwPjxlbT4zMTQ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mraPoibLvvIzmgqbnm67ljbPkuLrlp53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S4reWQn+WNgemmliZtaWRkb3Q76K6u5ama44CLPC9wPjxwPjxlbT4zMTU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h4Tlh4TliKvvvIzopb/po47oooXoooXnp4v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1puWIq+OAizwvcD48cD48ZW0+MzE2LjwvZW0+6Iul6Zeu5pWF5bei55+l5aS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5u45oGL5pyq6IO95b2S44CCJm1kYXNoOyZtZGFzaDvnmb3lsYXmmJPjgIrmsaD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MxNy48L2VtPua0peahpeaui+aciOaZk+ayiOayiO+8j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Oa4heemgee9sua3seOAgiZtZGFzaDsmbWRhc2g755m95bGF5piT44CK5pep5YWl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46L55WZ5a6I5LuG5bCE44CLPC9wPjxwPjxlbT4zMTguPC9lbT7oj7Hlj7bokKbms6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o47vvIzojbfoirHmt7HlpITlsI/oiLnpgJr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absiZtaWRkb3Q76I+x5Y+26JCm5rOi6I236aOQ6aOO44CLPC9wPjxwPjxlbT4z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IjkuInlm57lr5Lpo5/kvJrvvIzmmKXlhYnlupTkuI3otJ/ku4r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8muaYjOWFg+W5tOaYpeS6lOe7neWPpSZtaWRkb3Q7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mL5LuG5bCE44CLPC9wPjxwPjxlbT4zMjAuPC9lbT7pm4zpm4TnqbrkuK3puKP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bzkuI3lvZLjgIImbWRhc2g7Jm1kYXNoO+eZveWxheaYk+OAiueHleivl+ekuuWImOWP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xLjwvZW0+5LiN55So6KOB5Li66bij5Yek566h77yM5LiN6aG75oi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6u/44CCJm1kYXNoOyZtZGFzaDvnmb3lsYXmmJPjgIrpopjmnY7mrKHkupHnqpf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Mi48L2VtPuaEp+WQm+ebuOW/huS4nOevseS4i++8jOaLn+W6n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eaWi+OAgiZtZGFzaDsmbWRhc2g755m95bGF5piT44CK6YWs55qH55Sr6YOO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+K6Iqx6KeB5b+G44CLPC9wPjxwPjxlbT4zMjMuPC9lbT7nq4vmmKXlkI7kupT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IHnurflqYDlqJzjgILnmb3ml6XmlpzmuJDplb/vvIznoqfkupHkvY7mrLLlo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ri+aYpeWQjuS6lOaXpeOAizwvcD48cD48ZW0+Mz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c5rex5bGx5pyo77yM5p6d5p6d6L+e55CG55Sf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lb/nm7jmgJ0mbWlkZG90O+WIq+aDheOAizwvcD48cD48ZW0+MzI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a6Y5ZCO5pil5aSa5qKm77yM5LiN6K+75Lmm5p2l6ICB5pu06Z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kLTojLbjgIs8L3A+PHA+PGVtPjMyNi48L2VtPuaWsOW8gOS4gOeT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W+l+S4jeebuOaAneOAgiZtZGFzaDsmbWRhc2g755m95bGF5piT44CK5Yas5aS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+E55qH55Sr5Y2B44CLPC9wPjxwPjxlbT4zMjcuPC9lbT7ljafov5/nga/nga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pm6jlo7DkuK3jgIImbWRhc2g7Jm1kYXNoO+eZveWxheaYk+OAiueni+mbqOWkn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4LjwvZW0+6YeR6ZKx5Lmw5b6X54mh5Li55qC977yM5L2V5aSE6L6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75p2l44CCJm1kYXNoOyZtZGFzaDvnmb3lsYXmmJPjgIrnp7vniaHkuLnmoL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OS48L2VtPuS4uui/kemDvemXqOWkmumAgeWIq++8jOmVv+adoeaKmOWwveW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5m95bGF5piT44CK6Z2S6Zeo5p+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m7jmgJ3lj6rlgo3oirHovrnnq4vvvIzlsL3ml6XlkJ/lkJvlko/oj4ror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emgeS4reS5neaXpeWvueiPiuiKsemFkuW/huWF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zMxLjwvZW0+5oOG5oCF6Zi25YmN57qi54mh5Li577yM5pma5p2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6d5q6L44CCJm1kYXNoOyZtZGFzaDvnmb3lsYXmmJPjgIrmg5zniaHkuLnoir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MzMi48L2VtPumDoemdmeWumOWInee9ou+8jOS5oemBpeS/oe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juacneaYr+mHjeS5ne+8jOiwgeWKneiPiuiKseadr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Kz5Lqt5pm05pyb44CLPC9wPjxwPjxlbT4zMzMuPC9lbT7ouqvlpJbml6D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v4PkuK3lsJHmmK/pnZ7jgILooqvoirHnlZnkvr/kvY/vvIzpgKLphZLphonmlrn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XsuWHuuOAizwvcD48cD48ZW0+Mz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56eL5LqR6LW377yM56iN56iN5aSc5a+S55Sf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vq7pm6jlpJzooYzjgIs8L3A+PHA+PGVtPjMzNS48L2VtPuiQp+mjkuWHiemjj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k++8jOiwgeaVmeiuoeS8muS4gOaXtueni+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el55m75LmQ5ri45Zut44CLPC9wPjxwPjxlbT4zMzYuPC9lbT7kuLDlubTlr5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vo7mma/mtJvpmLPln47jgIImbWRhc2g7Jm1kYXNoO+eZveWxheaYk+OAiuWFr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a0m+S4i+WutOa4uO+8jOi1oOWGr+OAgeadjuS6jOWwkeWwueOAizwvcD48cD48ZW0+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bee5LmD56u55Lmh77yM5pil56yL5ruh5bGx6LC3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o5/nrIvjgIs8L3A+PHA+PGVtPjMzOC48L2VtPueBvOeBvOeZvuact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i+aIi+S6lOadn+e0oOOAgiZtZGFzaDsmbWRhc2g755m95bGF5piT44CK5Lmw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zkuPC9lbT7pm6roirHpm7bnoo7pgJDlubTlh4/vvIzng5/lj7bnqIDnlo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rDjgIImbWRhc2g7Jm1kYXNoO+eZveWxheaYk+OAiumimOW3nuWMl+i3r+WCjeiAge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zQwLjwvZW0+55m95pel5Ya35peg5YWJ77yM6buE5rKz5Ya7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lrDmspDmtbTjgIs8L3A+PHA+PGVtPjM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OWAmuagj+adhuiDjOm5pum5ie+8jOaAnemHj+S9leS6i+S4jeWbnuWktO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il6K+N44CLPC9wPjxwPjxlbT4zNDIuPC9lbT7mg4bm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7HkuI3lkIzphonvvIzpmbblrrbmmI7ml6XmmK/ph43pmLP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S5neaciOWFq+aXpemFrOeah+eUq+WNgeingei1oOOAizwvcD48cD48ZW0+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5p+P5LiO6b6f6bmk77yM5YW25a+/55qG5Y2D5bm0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lYjpmbbmvZzkvZPor5fljYHlha3pppbjgIs8L3A+PHA+PGVtPjM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JjemFkuiWhOmGieaYk+mGku+8jOa7oeecvOaYpeaEgea2iOS4jeW+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a6J5pil44CLPC9wPjxwPjxlbT4zNDUuPC9lbT7ljJf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oKTlsL7vvIzopb/muZbnn7PlsrjlpLTjgILnu7/op57mmKXpgIHlrqLvvIznuqLng5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J/jgIImbWRhc2g7Jm1kYXNoO+eZveWxheaYk+OAiuWvhOmimOmmgOadremDoeal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iOijtOS9v+WQm+OAizwvcD48cD48ZW0+MzQ2LjwvZW0+5ZCb5Li654i25q+N5ZC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yo6LWE5YKo44CCJm1kYXNoOyZtZGFzaDvnmb3lsYXmmJPjgIrlkozlvq7kuYvor5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pppYmbWlkZG90O+WSjOmZpOWknOS9nOOAizwvcD48cD48ZW0+MzQ3LjwvZW0+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qmY5ouj5a6c57K+77yM5aSq5a6I5Yuk546L6K+36Ieq6KGM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mi6PotKHmqZjkuabmg4XjgIs8L3A+PHA+PGVtPjM0OC48L2VtPuebuOaA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kp++8jOa1ruS4luWmgua1geawtOOAgiZtZGFzaDsmbWRhc2g755m95bGF5piT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a+E6L+c44CLPC9wPjxwPjxlbT4zNDkuPC9lbT7mm77kuLrnmb3npL7nvoHmuL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ZzmnLHpl6jphonppbHouqvjgIImbWRhc2g7Jm1kYXNoO+eZveWxheaYk+OAiumimOaW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zUwLjwvZW0+6Iie5pe25a+S6aOf5pil6aOO5aSp77yM546J6ZK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aZ5qGI5YmN44CCJm1kYXNoOyZtZGFzaDvnmb3lsYXmmJPjgIrpnJPoo7Pnvr3ooa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M1MS48L2VtPuS4gOaXpeS4jeingeWmguS4ieaciO+8jOS4gO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mguS4g+W5tOOAgiZtZGFzaDsmbWRhc2g755m95bGF5piT44CK6ZW/5paL5pyI5ruh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buv44CLPC9wPjxwPjxlbT4zNTIuPC9lbT7lv5jmgIDml6Xlt7LkuYXvvIzkuInluqb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jgILku4rml6XkuIDkvKTlv4PvvIzlm6DpgKLml6fkubPmr4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/temHkemKruWtkOS6jOmmluOAizwvcD48cD48ZW0+MzUz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2T5Yid6Lqr5L6/5q2777yM5LiA55Sf55yf5Lyq5aSN6LCB55+l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lL7oqIDkupTpppYmbWlkZG90O+WFtuS4ieOAizwvcD48cD48ZW0+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a625aWz5piT5auB77yM5auB5pep6L275YW25aS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np6bkuK3lkJ/ljYHpppYmbWlkZG90O+iuruWpmuOAizwvcD48cD48ZW0+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6KeJ6bis6bma5q+b6Imy5LiL77yM6Ium5auM6bmm6bmJ6K+t5aOw5a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msaDpuaTkuozpppbjgIs8L3A+PHA+PGVtPjM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LlOaJkeWcsOi/nuaYpembqO+8jOeZvea1quaOgOWkqeWwveaXpe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aOO6Zuo5pma5rOK44CLPC9wPjxwPjxlbT4zNTc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Z/ljZflpKnmsJTlpb3vvIzlj6/mgJzlhqzmma/kvLzmmKX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XqeWGrOOAizwvcD48cD48ZW0+MzU4LjwvZW0+5L2G5oS/5bCG5Y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f77yM5pu05pyJ5paw5Lq66IOc5LqO5rGd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43liKvlrZDjgIs8L3A+PHA+PGVtPjM1OS48L2VtPuiAgeadpeWkmuWBpeW/m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buOaAneOAgiZtZGFzaDsmbWRhc2g755m95bGF5piT44CK5YG25L2c5a+E5pyX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jAuPC9lbT7ln47mn7Plrqvmp5DosKnmkYfokL3vvIzmgrLmhIH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v4PjgIImbWRhc2g7Jm1kYXNoO+eZveWxheaYk+OAiuaXqeWFpeeah+Wfjui1oO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S7huWwhOOAizwvcD48cD48ZW0+MzYxLjwvZW0+56a756a75Y6f5LiK6I2J77yM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v6I2j44CC6YeO54Gr54On5LiN5bC977yM5pil6aOO5ZC55Y+I55Sf44CC6L+c6Iqz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pm057+g5o6l6I2S5Z+O44CC5Y+I6YCB546L5a2Z5Y6777yM6JCL6JCL5ru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nmb3lsYXmmJPjgIrotYvlvpflj6Tljp/ojYnpgIH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Mi48L2VtPuiOq+ivtOS8pOW/g+S6i++8jOaYpee/geaYk+mFku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q6L5pil5ZKP5oCA6LWg5p2o5oWV5bei5L6N6Y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jMuPC9lbT7np4vluq3kuI3miavmkLrol6TmnZbvvIzpl7LouI/moqfm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ooYzjgIImbWRhc2g7Jm1kYXNoO+eZveWxheaYk+OAiuaZmueni+mXsu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0LjwvZW0+6aOO6aaZ6Zyy6YeN5qKo6Iqx5rm/77yM6I2J6IiN5peg54Gv5oS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Jm1kYXNoOyZtZGFzaDvnmb3lsYXmmJPjgIrlr5Lpo5/mnIj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NS48L2VtPueJoeS4ueiKs++8jOeJoeS4ueiKs++8jOm7hOmHkeiViue7vee6oueOi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4mh5Li56Iqz44CLPC9wPjxwPjxlbT4z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kuK3lrpjkvZzlrqvkvb/vvIzmr4/lubTlr5Lpo5/kuIDlvIDpl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xn+WNl+mBh+WkqeWuneS5kOWPn+OAizwvcD48cD48ZW0+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J5Y+R5LiA5aOw5pe277yM5qeQ6Iqx5bim5Lik5p6d44CC5Y+q5bqU5YKs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6YGj5oql5ZCb55+l44CCJm1kYXNoOyZtZGFzaDvnmb3lsYXmmJPjgIrpl7vmlrDo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JjkuozljYHlhavjgIs8L3A+PHA+PGVtPjM2OC48L2VtPuWknOadpeWNl+mjj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imhumZh+m7hOOAgiZtZGFzaDsmbWRhc2g755m95bGF5piT44CK6KeC5YiI6b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jkuPC9lbT7llK/mnInpobvpnJzkvp3ml6fnmb3vvIzmmKXpo47kuo7miJ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mbWRhc2g7Jm1kYXNoO+eZveWxheaYk+OAiuWPueaYpemjjuWFvOi1oOadj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jemDjuS6jOe7neOAizwvcD48cD48ZW0+MzcwLjwvZW0+5Yiw6IiN5bCG5L2V5L2c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i55ZSv6L295qCR6Zi05b2S44CCJm1kYXNoOyZtZGFzaDvnmb3lsYXmmJP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KHkuabotoHlr5Lpo5/lvZLkuYnlhbTlsbHlsYXjgIs8L3A+PHA+PGVtPjM3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WnlOS9leWkhO+8jOS5g+iQveWMoeW6kOWxs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U6Ziz5LiJ6aKYJm1pZGRvdDvlupDlsbHmoYLjgIs8L3A+PHA+PGVtPjM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WGsOWPiOmHiu+8jOaZr+WSjOmjjuWkjeaahOOAgua7oeW6reeUsOWcsOa5v++8jOi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WimeagueOAguWumOiIjeaChOaXoOS6i++8jOaXpeilv+aWnOaOqemXqOOAguS4je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Nt++8jOassuS4juS9leS6uuiogOOAgiZtZGFzaDsmbWRhc2g755m95bGF5piT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zNzMuPC9lbT7nkLTkuK3lj6Tmm7LmmK/lub3lhbD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mm7TlvITnnIvjgIImbWRhc2g7Jm1kYXNoO+eZveWxheaYk+OAiuWQrOW5veWF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0LjwvZW0+5riF5rOg55+z5rOJ5byV77yM6ZuF5r656aOO5p2+5puy44CC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a2Q5b+D77yM5LiN54ix5Yeh5Lid56u5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lvq7kuYvor5fkuozljYHkuInpppYmbWlkZG90O+WSjOmhuuS5i+eQtO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1LjwvZW0+55u45oCd5oeS55u46K6/77yM5bqU5piv5ZCE5bm06KG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hazmoqblvpfmmq7np4vmmbTlpJzlr7nmnIjnm7jlv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Ni48L2VtPumAoumDjuassuivreS9juWktOeske+8jOeip+eOieaQlOW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reOAgiZtZGFzaDsmbWRhc2g755m95bGF5piT44CK6YeH6I6y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zcuPC9lbT7kupHpl7TpuaTog4zkuIrvvIzmlYXmg4Xoi6X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QjOW+ruS5i+i1oOWIq+mDreiZmuiIn+eCvOW4iOS6lOWNg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4LjwvZW0+5Zue55y45LiA56yR55m+5aqa55Sf77yM5YWt5a6r57K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c6Imy44CCJm1kYXNoOyZtZGFzaDvnmb3lsYXmmJPjgIrplb/mgaj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OS48L2VtPuavjeWIq+WtkO+8jOWtkOWIq+avje+8jOeZveaXpeaXoOWFieWTreW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5m95bGF5piT44CK5q+N5Yir5a2Q44CLPC9wPjxwPjxlbT4z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vmjrfpo47lhYnotJ/lr5Lpo5/vvIzmm77mnaXmnKrnnIHkvLzku4r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XheWQjuWvkumjn+OAizwvcD48cD48ZW0+Mz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+S5ZSv5pyJ5Lic56+x6I+K77yM6YeR57Kf5Yid5byA5pmT5pu05r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ko/oj4rjgIs8L3A+PHA+PGVtPjM4Mi48L2VtPue0ouiQv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mjjumbquWuv+S4nOael+OAgiZtZGFzaDsmbWRhc2g755m95bGF5piT44CK5a6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44CLPC9wPjxwPjxlbT4zODMuPC9lbT7kurroqIDkurrmnInmhL/vvIzmhL/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jgIImbWRhc2g7Jm1kYXNoO+eZveWxheaYk+OAiumVv+ebuOaAnSZtaWRkb3Q75Y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DQuPC9lbT7lsoLml6DniLbmr43lnKjpq5jloILvvJ/kuqb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lYXkuaEmbWRhc2g7Jm1kYXNoO+eZveWxheaYk+OAiuS6leW6leW8lemTtueT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1LjwvZW0+5aSp55Sf5Li96LSo6Zq+6Ieq5byD77yM5LiA5pyd6YCJ5Zy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6n44CCJm1kYXNoOyZtZGFzaDvnmb3lsYXmmJPjgIrplb/mgaj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Ni48L2VtPuS4h+mHjOaciOaYjuWQjOatpOWknO+8jOm7hOays+S4nOmdoua1t+ilv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rKz6Zi05aSc5rOK5b+G5b6u5Lm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DcuPC9lbT7lpb3po47og6fmnIjmuIXmmI7lpJzvvIznoqfnoIznuqLovanliLr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eZveWxheaYk+OAiua4heaYjuWknOOAizwvcD48cD48ZW0+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b55m96Zyy5aSV77yM6KGw5Y+25YeJ6aOO5py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np4vpopjniaHkuLnkuJvjgIs8L3A+PHA+PGVtPjM4OS48L2VtPuaI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5oe+8jOW/g+WuieaYr+W9kuWkhOOAgiZtZGFzaDsmbWRhc2g755m95bGF5piT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+O55WZ5Yir44CLPC9wPjxwPjxlbT4zOTAuPC9lbT7pnIHmnIjlhYnlpoLnu4PvvIz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I3mu6HmsaDjgIImbWRhc2g7Jm1kYXNoO+eZveWxheaYk+OAiumFrOaipuW+l+aar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vueaciOebuOW/huOAizwvcD48cD48ZW0+MzkxLjwvZW0+5LiA6KeJ5pmT55yg5q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eg5Zug5a+E5LiO5pep5pyd5Lq6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nKDlkI7lr4TmnajmiLfpg6jjgIs8L3A+PHA+PGVtPjM5Mi48L2VtPuWvkumjn+mdk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mjjueRn+eRn+azouOAgiZtZGFzaDsmbWRhc2g755m95bGF5piT44CK6Zey5ri4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zOTMuPC9lbT7phonkuI3miJDmrKLmg6jlsIbliKvvvIzliK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Z/mtbjmnIjjgIImbWRhc2g7Jm1kYXNoO+eZveWxheaYk+OAiueQteeQt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0LjwvZW0+5Y+v5oCc5Lmd5pyI5Yid5LiJ5aSc77yM6Zyy5Ly855yf54+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T44CCJm1kYXNoOyZtZGFzaDvnmb3lsYXmmJPjgIrmmq7msZ/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NS48L2VtPua4hemjjuWQueaeleW4re+8jOeZvemcsua5v+iho+ij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YeJ5aSc5pyJ5oCAJm1pZGRvdDvlhbbkuoz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q+aciOeZvemcsumZje+8jOa5luS4reawtOaWuei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Y2X5rmW5pma56eL44CLPC9wPjxwPjxlbT4zOTcuPC9lbT7nmoboq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pzlvKbnrqHvvIzor5XlpY/pnJPoo7PkuIDmm7LnnIv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uheilv+aciea1geawtOWimeS4i+aehOWwj+alvOS4tOeOqeS5i+aXtumih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oyZoZWxsaXA75ZCf5YG26aKY5LqU57ud5Y+l44CLPC9wPjxwPjxlbT4zOTg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6TmnKjmmbTlpKnpm6jvvIzmnIjnhaflubPmspnlpI/lpJz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xn+alvOWkleacm+aLm+WuouOAizwvcD48cD48ZW0+Mzk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5u46YCi77yM5q275b2T5LuO5q2k5Yir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lvq7kuYvkuInpppbjgIs8L3A+PHA+PGVtPjQwMC48L2VtPuaYpembqOaYn+aUkuWv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eni+mjjumcnumjkOW8hOa2m+aXl+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KY5Yir5Lic5qW844CLPC9wPjxwPjxlbT40MDEuPC9lbT7ku4rlpJzlsIHkuab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pDlsbHlurXph4zmmZrnga/liY3jgIImbWRhc2g7Jm1kYXNoO+eZveWxheaYk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juWFg+S5neS5pu+8jOWboOmimOS5puWQjuOAizwvcD48cD48ZW0+NDAyLjwvZW0+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6am/6YeM6YCi5Yas6Iez77yM5oqx6Iad54Gv5YmN5b2x5Ly06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gq/pg7jlhqzoh7PlpJzmgJ3lrrbjgIs8L3A+PHA+PGVtPjQ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OaWremdkuWkqeacm+aYjuaciO+8jOWIq+adpeS4ieWNgeWFreWbnuWc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LiJ5bm05Yir44CLPC9wPjxwPjxlbT40MDQuPC9lbT7ku6X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fmlrDnh5XlqYnvvIzkvb/miJHmr43lrZDnlJ/liKvnprv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vjeWIq+WtkOOAizwvcD48cD48ZW0+NDA1LjwvZW0+6ZW/5oGo5pil5b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aSE77yM5LiN55+l6L2s5YWl5q2k5Lit5p2l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mnpflr7rmoYPoirHjgIs8L3A+PHA+PGVtPjQwNi48L2VtPumBh+WuouWkmuiogOeI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mAouWDp+WwvemBk+WOjOWao+WwmOOAgueOieaziea9reeVlOadvumXtOWu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e7j+W5tOaXoOS4gOS6uuOAgiZtZGFzaDsmbWRhc2g755m95bGF5piT44CK5aSc6aKY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LPC9wPjxwPjxlbT40MDcuPC9lbT7ovpvli6TkuInljYHml6XvvIzmr43nmKbpm4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mbWRhc2g7Jm1kYXNoO+eZveWxheaYk+OAiueHleivl+ekuuWImOWP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4LjwvZW0+5Li65oiR5byV5p2v5re76YWS6aWu77yM5LiO5ZCb5oqK56645Ye755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honotaDliJjkuozljYHlhavkvb/lk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OS48L2VtPuaXouW+l+Wuieeos+ecoO+8jOS6puaXoOmioOWAkuai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a6J56iz55yg44CLPC9wPjxwPjxlbT40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l6DnmLTmsJTvvIzmn4/nvbLmnInmuIXpo47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AgeS4peWkp+Wkq+i1tOahguW3nuOAizwvcD48cD48ZW0+NDExLjwvZW0+5peg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+S6aOf5aSc77yM5aSc5rex54q556uL5pqX6Iqx5YmN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r5Lpo5/lpJzjgIs8L3A+PHA+PGVtPjQxMi48L2VtPuWJquWJiuW5suiKpuaP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ue+8jOS5neWtlOa8j+WjsOS6lOmfs+i2s+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6Jab6Ziz6Zm25ZC56Kex5qCX5q2M44CLPC9wPjxwPjxlbT40MTMuPC9lbT7lt7Lo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npXlhrfvvIzlpI3op4HnqpfmiLfmmI7jgILlpJzmt7Hnn6Xpm6rph43vvIzml7bpl7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jgIImbWRhc2g7Jm1kYXNoO+eZveWxheaYk+OAiuWknOmbquOAizwvcD48cD48ZW0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qc5ru05LiJ56eL6Zuo77yM5a+S55Sf5YWt5pyI6aO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opjllrfnjonms4njgIs8L3A+PHA+PGVtPjQxNS48L2VtPuacieacqO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+8jOmdkumdkuWcqOaxn+WMl+OAguiwk+S4uua0nuW6reapmO+8jOe+juS6uuiHqu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5m95bGF5piT44CK5pyJ5pyo6K+X5YWr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TYuPC9lbT7kuIDpgZPmrovpmLPpk7rmsLTkuK3vvIzljYrmsZ/nkZ/nkZ/ljYrmsZ/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zkuZ3mnIjliJ3kuInlpJzvvIzpnLLkvLznj43nj6DmnIjkvLzlvJ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aaruaxn+WQn+OAizwvcD48cD48ZW0+NDE3LjwvZW0+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y6Zuq77yM6IO96aWu5LiA5p2v5peg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JjljYHkuZ3jgIs8L3A+PHA+PGVtPjQxOC48L2VtPuankOiKseaWsOmbqOWQju+8jOaf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eni+WkqeOAgiZtZGFzaDsmbWRhc2g755m95bGF5piT44CK562U5qKm5b6X6Ze76J2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0MTkuPC9lbT7puYXkubPlhbvpm4/pgZflnKjmsLTvvIzpsb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ZDlj5jmiJDps57jgIImbWRhc2g7Jm1kYXNoO+eZveWxheaYk+OAiuemveiZq+WNgeS6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DIwLjwvZW0+6aaZ6YaF5rWF6YWM5rWu5aaC6JqB77yM6Zuq6ay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6JaE5Ly86J2J44CCJm1kYXNoOyZtZGFzaDvnmb3lsYXmmJPjgIroirHph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MS48L2VtPuaWsOS6uui/juadpeaXp+S6uuW8g++8jOaOjOS4iuiOsuiKseecv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5m95bGF5piT44CK5q+N5Yir5a2Q44CLPC9wPjxwPjxlbT40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nmb3pnLLpmY3vvIzmp5Dlj7bmrKHnrKzpu4T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SjOetlOivl+WNgemmliZtaWRkb3Q75ZKM5p2+5qCR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4TmuIXml6npnJzpmY3vvIzmt4XmsqXlvq7po47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eOqeatouawtOOAizwvcD48cD48ZW0+NDI0LjwvZW0+5aSn6YO95aW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4mi77yM5b2p5LqR5piT5pWj55CJ55KD6ISG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roDnroDlkJ/jgIs8L3A+PHA+PGVtPjQyNS48L2VtPuW+l+mjn+WwhuWTuuavj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OS4jeiHquWFheOAgiZtZGFzaDsmbWRhc2g755m95bGF5piT44CK5ZKM44CK5aSn5Zi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LPC9wPjxwPjxlbT40MjYuPC9lbT7mmKXliIboirHlj5HlkI7vvIzlr5Lpo5/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eZveWxheaYk+OAiuWKnemFkuWNgeWbm+mmliZtaWRkb3Q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q+5b+Y6YWS5LiD6aaW44CLPC9wPjxwPjxlbT40MjcuPC9lbT7kuI3lpoLnvJ3kvZ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qvvvIzlr6Tlr5Dnm7jmgJ3lpoLlr7nlkJv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vumhuuS5i+S7pee0q+mcnue7rui/nOi1oO+8jOS7peivl+etlOS5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LjwvZW0+5L2V5b+F5aWU5Yay5bGx5LiL5Y6777yM5pu05re75rOi5rWq5ZCR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nmb3kupHms4njgIs8L3A+PHA+PGVtPjQ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Wmgumdouafs+Wmguecie+8jOWvueatpOWmguS9leS4jeazquWe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oGo5q2M44CLPC9wPjxwPjxlbT40MzAuPC9lbT7om6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ooYzpmo/pqazvvIzonIDlppPlpoLoirHlnZDnu5Xouqv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vkumjn+aXpeWvhOadqOS4nOW3n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NzNXNjNWdl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zczVzYzVnZ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64064C8AD2169A781E604945C3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