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40D2F1A35B8C4429CD182022D7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0D2F1A35B8C4429CD182022D7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SP5aSp55qE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8q+S4jee7j+W/g+Wcs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6q+i+ueeahOagkeacqOS4iueahOWPtuWtkOacieeahOiiq+eDpOW5suS6h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aKveWHuuWrqeiKveOAguidieWcqOagkeS4iuWQseWQseWWs+WWs+eahOWPq+edg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cqOiAs+i+ueWXoeWXoeeahOWPq+edgOOAguidieWlveWDj+aYr+Wkp+iHqueEt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WutuS4uuWkp+iHqueEtua8lOWUseWHuuS4gOmmluWPiOS4gOmmluaCpuiAs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OAgjwvcD48cD48ZW0+Mi48L2VtPuWLh+aVoueahOa1t+m4pe+8jOS5luW3p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+8jOi/mOacieWWhOiJr+eahOicmOibm+Wkj+a0m++8jOS7luS7rOiuqemCo+S6m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eeZveWNleiwg+eahOaipuWig+e+juWlveW+l+WmguWQjOS4gOS4quS4queyvuiHt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gh+acrOOAgumGkuadpeaXtuW4uOS8mueci+WIsOmYs+WFiemAj+i/h+e6seeq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+ruWwmOmjnuaJrO+8jOiKseeTo+iYuOa7oeS6humYs+WFie+8jOeareeEtuWm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WFsOS4gOiIrOOAgjwvcD48cD48ZW0+My48L2VtPueDiOaXpeeCjueCju+8j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eahOebm+Wkj++8jOaIkeeahOW/g+S5n+maj+edgOa4qeW6pueahOWNh+mrmO+8jO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i1t+adpeS6huOAgjwvcD48cD48ZW0+NC48L2VtPueCjueDreeahOWkj+Wkqe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qumYs+WlveWDj+aYr+WPkeeDp+S6huS4gOagt++8jOS4gOebtOmrmOa4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peWJjeaIkeaAu+aYr+WWnOasoueZveWkqemVv++8jOaZmuS4iuefre+8jOWPr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4jeS4gOagt+S6huOAguaIkeW3tOS4jeW+l+WkqumYs+W/q+S4gOeCueS4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wseWDj+S4gOS4quS4jeWQrOivneeahOWwj+WtqeWtkO+8jOWwseaYr+WS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iwg+OAgjwvcD48cD48ZW0+NS48L2VtPuS5oeadkeeahOaXqeaZqO+8jOacieWlh+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S4gOe8lee8lea3oea3oeeahOaZqOmbvuWDj+e7uOW4pumjmOWcq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7uOW4puS4pOWktOWIhuWIq+ezu+edgOi/nOWkhOeahOWkp+WxseWS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sOmHjuOAguWJjeWHoOWkqe+8jOeUsOmHjumHjOi/mOaYr+m5hem7hOWrqee7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nuWIneaUvuOAgui9rOecvOmXtO+8jOWIsOWkhOmDveaYr+a1k+mYtOOAgueou+eUs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ecvOeahOa1hem7hOiJsuaWsOijhe+8jOavj+agueeou+adhumDveaTjui1t+S6hu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pl+WEv++8jOmCo+m9kOWIt+WIt+eahOeou+iKku+8jOeKueWmguS5kOiwseS4i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OS4gOS4queou+epl+WEv++8jOWwseaYr+S4gOS4qui3s+WKqO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j+aXpeeahOmbt+mbqO+8jOivtOadpeWwseadpe+8jO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5jOS6keiiq+mjjuS4gOWQue+8jOS+v+Wbm+WkhOaVo+W8gO+8jO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mYs+WPiOWNoOmihuS6huWkqeepuu+8jOaUvuWHuuiAgOecvOeahOWFieiMq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Wkqeepuu+8jOaKq+aMguedgOS4g+iJsueahOW9qee6ou+8jOiKseWEv+aJr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nv++8jOabtOWoh+iJs+S6hu+8jOagkeWPtuWPl+WIsOS6hua7i+a2pu+8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/oOe7v+OAgjwvcD48cD48ZW0+Ny48L2VtPuWkj+WkqeeahOa7i+WRs+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WFiei+ieeahOaXtui+sOafk+S4iuawuOS5he+8jOa7mueDq+eahOepuuaw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ahOW+ruWHie+8jOaAgOW/teWmguazvOWiqO+8jOazm+i1t+WxguWxgua4suaf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ahOW9vOatpO+8jOmalOedgOWFiemYtOeci+atpOWyuO+8jOWvueWyuOWkj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to+S4gOWkqeS4gOWkqeWcsOaIkOeGn++8jOS9oOa1heeskeeahOiEuOW6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eWUseedgOWpieivje+8jOeUn+WmguWkj+iKseiIrOe7veaUvu+8jOepuuawlOS4reea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mCo+S4gOaKuee6r+eZveeahOS8vOawtOaflOaDhe+8jOivoOmHiuedgOS4g+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acgOe+jueahOeVmeW/teOAgjwvcD48cD48ZW0+OC48L2VtPuS4g+aciO+8jOmAj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CrOedgOeBq+eQg+S8vOeahOWkqumYs++8jOS6keW9qeWlveS8vOii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p+WMluS6hu+8jOS5n+a2iOWkseW+l+aXoOW9seaXoOi4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aYr+S4gOS4queCjueDreWPiOW/q+S5kOeahOWto+iKgu+8m+aXq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S6kemcnua7oeWkqe+8jOWkqumYs+WFrOWFrOaKiuWkp+aJgOaci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vuS4iuS6huS4gOWxgumHkeiJsuOAguS4gOe+pOe+pOWwj+m4n++8jOWcqOe7v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soui5puS5sei3s++8jOWUp+WUp+WWs+WWs+WcsOWUseatjO+8jOepuuawlOa4h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iAjOS4lOaVo+WPkeedgOS4gOenjemavuS7peW9ouWuueeahOiKs+mmme+8jOa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gOWPo++8jOmDveS7pOS6uuaMr+Wli+OAgjwvcD48cD48ZW0+MTAuPC9lbT7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noirHoirHmnLXnmo7mtIHppbHmu6HvvIzlhYnlvanlpLrnm67vvIzmmL7lvpfpgqP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rrnljY7otLXvvIzlpqnlqprlqIfkuL3vvJvpoqTlt43lt43vvIzpo5jpo5jnhLb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muqLvvIzmgY3oi6Xnmb3ooaPku5nlpbPkuIvlh6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bC95oOF55qE5rO85rSS552A5YWJ5LiO54Ot77yM5qao5bmy5LqG5Zyf5Zy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ru06KGA77yM5Zyf5Zyw5LiN5b6X5LiN5byg5byA5Yeg5p2h5Y+j5a2Q5p2l5Za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pyo5LiN5aCq5pel5pmS77yM5Lul5b6A5YWF5ruh5rC05YiG55qE55qu6IK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LqG77yM6Iqx5YS/5Y236LW35LqG5aiH5aup55qE6Iqx55Oj77yM6aOO5YS/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Yqb77yM5LiN55+l6Lqy5Zyo5ZOq5Liq6KeS6JC95LmY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aYj+WNgeWIhu+8jOWeguafs+i9u+aflOWcsOaMpeedgOaJi++8jOmA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aBi+S4jeiIjeeahOWklemYs++8jOWkqeepuuWBmuWlveS6huaipueahOe7v+iJsuil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tieW+heedgOesrOS4gOmil+aYn+aYn+eahOivnueUn++8jOacgOWQjuS4gOaKu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cqOilv+aWueeahOWkqeepuuS4reaChOeEtumakOWOu++8jOaalumjjuadpeWb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S6uueahOiAs+eVlOWWg+WWg+S9juivre+8jOWuo+W4g+edgOWkn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S7rOS5n+WcqOi/meS4quaXtuWAmeWHuuadpemAj+mAj+awlO+8jOa3s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PiOS7v+S9m+acieWHoOmil+aYn+WcqOmXqueD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iLDmuZbovrnvvIzmuZbpnaLms6LlhYnnsrznsrzvvIzpl6rnnYDml6DmlbD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4/kuIDniYfnkoDnkqjnmoTmmJ/nqbrvvIzlsI/psbzlhL/pnLLlh7rohJHoo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rpl6rlh7rkuIDlnIjlnIjms6LnurnvvIzov5nnlarmma/oibLmm7TmmK/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muZbovrnov5jmnInnv6Dnu7/nmoTlnoLmn7PlkozkuIDkupvlnoLpkp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w6YeO6YeM5bCP6I2J6YO95LqJ5YWI5oGQ5ZC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u/57u/55qE5bCP6ISR6KKL77yM5ZCE56eN5ZCE5qC355qE6YeO6Iqx6YO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55m955qE57KJ55qE6buE55qE5aW95YOP5Zyo5a+55oiR5Lus54K5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5qE6J206J225ZKM6Jyc6JyC5b+Z56KM55qE5ZC4552A6Iqx6Jyc77yM6Ye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77yM6L6b5Yuk55qE5Zyo6Iqx5Lib5Lit6aOe5p2l6aOe5Y6777yb6Lev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p+z5p6d6L+O6aOO6aOY5oms77yM5aW95Ly85LiA5Liq57+p57+p6LW36Ii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xNS48L2VtPuWkj+WkqeWIsOS6hu+8jOagke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iMguebm+i1t+adpe+8jOe7v+ayueayueeahOWlveWDj+e7meWkp+Wcs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iue7v+S8nu+8jOWwj+aci+WPi+S7rOWcqOe7v+S8nuS4i+WBmua4uOaIj++8j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W8gOW/g+S6huOAgjwvcD48cD48ZW0+MTYuPC9lbT7lpI/lpKnnmoTpo47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kLnlnKjohLjkuIrvvIzmhJ/op4nlg4/osIjmgYvniLHjgILlvojllpzmrKLvvIzlvoj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luIzmnJvpo47kuI3opoHlgZzkuIvmnaXvvIzorqnnvo7lpb3nmoTmhJ/op4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vljrvvvIE8L3A+PHA+PGVtPjE3LjwvZW0+5aSP5aSp55qE5Lit5Y2I77yM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5Yiw5YWs5Zut77yM5LuW5Lus55yL5Yiw5ZyG5ZyG55qE57u/57u/55qE6I23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6JuZ6Lms5Zyo6I235Y+25LiK5ZGx5ZGx5Zyw5pS+5aOw5q2M5ZSx77yM5bCP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6I235Y+25LiK55yo552A5Lqu5pm25pm255qE55y8552b77yM5bCP6bG85YS/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L5ri45p2l5ri45Y6777yM5o2n6LW35LiA5py15py1576O5Li955qE5rC06Iq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6uL5Zyo6I235Y+25LiK552B5byA6YCP5piO55qE57+F6Ia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v+avr+S4iui/mOacieWpgOWonOWkmuWnv+eahOiKseWEv+WcqOa4hemjjuW+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iInuWKqOedgOi6q+WtkO+8jOi3s+i1t+S6huS8mOe+jueahOiInuWn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/nuWjsOWPq+Wlve+8jOaOjOWjsOayuOiFvuOAguS4pOWPqua0u+azvOWPr+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5v+S+v+WWneawtOi+ueivtOivneiwiOeske+8jOi/mOS4jeaXtuWUseatjOaJk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eDremXueOAgjwvcD48cD48ZW0+MTkuPC9lbT7mraPljYjnmoTpmLPlhY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nZflmYDkurrvvIzmuIXlkbPnuqTpm4XnmoTlpKrlpoPns5bvvIzlj4jmgY3oi6X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pJrmsYHnmoTphbjmooXmsaTvvIzlhbboibLlkbPnuYTkurrppI3kuqvvvIzloKr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iIzmuY7murrlhbbkuK3ogIzkuI3og73mi5TkuZ/jgILmiJHllK/llpzlsIbpgqP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jgIHkuLDmspvpspznm4jnmoTmraPljYjpmLPlhYnmg7PosaHmiJDor7j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nvo7lkbPogrTpppTvvIzov5nmmK/nu5rnvo7lpoLor5fjgIHmuIXpspz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J3jgII8L3A+PHA+PGVtPjIwLjwvZW0+5pil5aSp6LWw5LqG77yM5pil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b6X5pu054Ot54OI77yb5L2g5oiR6Led56a76L+c5LqG77yM5b285q2k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5av54uC77yb5aSP5aSp5p2l5LqG77yM5aSP5b+Y6K6w5LqG5pil5aaC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iR5Lus55qE55S16K+d5pu05aSa5LqG77yM5b+D5Lit5a2Y55WZ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Sf5Yqo44CC5pyL5Y+L77yM5Zyo6L+Z5pil5pyr5aSP5Yid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L+d6YeN44CCPC9wPjxwPjxlbT4yMS48L2VtPu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hg+agkeWwj+aenOWtkOe7iOS6juaIkOeGn+S6huOAguS4gOS4quS4quWDj+e6o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ZtuiOueWJlOmAj++8jOaIkeecn+aDs+aKiuWug+S7rOaRmOS4i+adpeeUqOe6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huemTvuaItOWcqOiEluWtkOS4iu+8jOS4gOWumuW+iOa8guS6ruOAguaRmO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wne+8jOWPiOmFuOWPiOeUnOOAguaIkeWSjOWmiOWmiOW+iOWkp+aWueWcsOaKi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WIhue7memCu+WxheS7rOWFseWQjOWIhuS6q++8jOS7luS7rOWQg+S6h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sOi1nuOAguaIkeaDs+WmguaenOWwj+agkeWQrOWIsOS6huS6uuS7rOeahOWkuOWl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/q+S5kOOAgjwvcD48cD48ZW0+MjIuPC9lbT7ng4jml6Xnp7vliLDlpLTpo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lnLrkuIrlhYXmuqLnnYDngavkuIDoiKznmoTng63mtarvvIznqbrmsJTlg4/mmK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mtYHliqjvvIzohLHnspLmnLrmkYfliqjnnYDnoZXlpKfjgIHnrKjph43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ovbDpmobpmoblj5Hlh7rpnIfogLPmrLLogYvnmoTlo7Dlk43vvIzmmILnnY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lrflkJDnnYDpga7lpKnnm5blnLDnmoTng5/lsJ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6LWw5Zyo5bCP5rKz6L6577yM55yL6KeB5Lq65Lus5Zyo5riF5Ye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ayJ5oiP77yM546p6ICN77yM5pe25LiN5pe25rqF6LW35rC06Iqx77yM5r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riF5YeJ6IiS54i977yM6L+Z5piv5aSP5aSp55qE5rCU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Co+aoseahg+agkeiiq+enjeWIsOS6huiKseWbremHjOOAguavj+WI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W8gOa7oeS4gOagkee+juS4veeahOiKseOAguavj+S4quWkj+WkqeaVtOS4q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OWunue0r+e0r++8jOWRs+mBk+S4juacrOWbveeahOaoseahg+S4jeS4gOagt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+8jOWlveWDj+eBjOa7oeS6huicnOeahOicgueqneS4gOag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qb/ov4fkuJbnlYznmoTmr4/kuIDkuKrop5LokL3vvIzmnIDlkI7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vvIzorqnmiJHnnIvliLDkuoblhYnmmI7vvIzorqnmiJHnnIvliLD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pb3jgII8L3A+PHA+PGVtPjI2LjwvZW0+5LiA6YGT6YW354Ot5aSp5rCU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5oKs5Zyo6auY56m677yM5YOP5LiA5Liq5aSn54Gr55CD44CC54G854Ot44CB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Sf54mp5aW95YOP6YO95Zyo6JK456y86YeM77yM6Ze354Ot6Zq+5b+N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R6Iqx5Y2J5bqV5LiL5LqG5aS077yM5bCP6I2J6La05Zyo5Zyw5LiK77yM5bCP54uX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iM5aS077yM5ZaY552A57KX5rCU77yM6Lq65Zyo5bGL5qqQ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WkqeadpeW+l+mCo+S5iOeahOaApe+8jOayoeWHoOWkqeS6uuS7rOS+v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k+S8muWIsOS7gOS5iOWPq+mFt+eDremavuiAk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vngbDmmpfnmoTojbfoirHpnZnpnZnlnLDlkYblnKjmsLTkuK3vvIzojbflj7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bfoirHvvIzlsLHlg4/kuIDkuKrkuKrlnIbnm5jpq5jpq5jlnLDkuL7nnYDkuIDnspL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vvIzmraPlh4blpIfmlaznjK7nu5nlpKnkuIrnmoTnpZ7ku5nvvIzogIz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raPnrJHnnK/nnK/lnLDnnIvnnYDvvIznrYnnnYDlkaLvvIHmiJHku6zlnKjmuZb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kuI3ml7bpl7vliLDlkajlm7TnmoTojbfoirHjgIHojbflj7bnmoTppp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mgLvmnInonLvonJPlnKjlm5vlkajpo57mnaXpo57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77yM5aW56LiP6L+b5LqG5bGx6Ze044CC5bGx6Ze06aG/5pe25YO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7Sg55m955qE6ZO257qx44CC5bGx77yM5qih57OK5LqG77yb5Lmm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7OK5LqG44CC6L+Z5p+z57Wu6Iis55qE6Zuo5LuZ5a2Q6aOY54S26ICM5LiL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e5Zms5LqG6L+Z5LiH6YeM6Z2S5bGx44CC5ZWK77yM5pil5aSp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L7jgII8L3A+PHA+PGVtPjMwLjwvZW0+5Yiw5LqG6YW354Ot55qE5aSP5aSp77yM6Ziz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2A5aSn5Zyw77yM6YKj5Lqb5Zyo5pil5aSp6YeM6KKr5Lq65Lus6KeC6LW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C35ouJ552A6ISR6KKL77yM5pi+5b6X5rKh5pyJ57K+56We55qE5pe25ZKM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I2J5Y205LuN54S26aG95by65Zyw5piC552A5aS077yM6aG2552A54KO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06aOO6Zuo6KKt5p2l5pe25YCZ77yM6Jm954S25bCP6I2J6KKr6aOO6Zuo5ZC55o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CS6KW/5q2q77yM5L2G5a6D5Lus5rKh5pyJ5Yy65L2N5bGI5pyN77yM5LuN54S2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O5qC55Zyo5rOl5Zyf6YeM77yM5Lu75Yet6aOO5ZC56Zuo5om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m+Wkj+mHjO+8jOWkqumYs+WHoOS5juWkqeWkqeaBo+aEj+aoquihjO+8j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ug+eahOmTnOebvuaoqueri+WcqOWFhea7oem7hOiJsueDn+mbvueahOWkqe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e7mOebm+Wkj++8jOemu+S4jeW8gOaPj+e7mOebm+Wkj+eahOWkqumYs+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j+e7mOWkqumYs+eahOeCjueDree7meWkp+iHqueEtuOAgeS6uuexu+W4puadpe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enOOAgjwvcD48cD48ZW0+MzIuPC9lbT7lpI/lpKnmmK/ngo7ng63nmoTjgIL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oTlpKrpmLPlg4/kuKrlpKfngavnkIPjgILlpKflrrbpg73nqb/kuIrkuob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g4zlv4PjgIHnn63oo6TvvJvorrjlpJrlpKfkurrlnKjkuIvosIjor53kuZj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nmoTlsI/mnIvlj4vmi7/nnYDlhrDmo43nvo7nvo7lnLDlkI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b5aSP55qE6aOO77yM5rOo5a6a5bCR5LqG5rip5p+U77yM5aSa5LqG5Lqb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O5rKJ6Ze344CC5rmW6Z2i77yM5LiA5bGC5bGC55u45raM6ICM5p2l55qE5Yqo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aOO5ZC555qx55qE55u45oCd77yM5aCG56CM55qE5b+n5Lyk5p215Zyo6YKj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777yM5Lqm5peg5rOV5bmz5oGv77yM5Y+q6IO95Zyo5bCP5bCP55qE5LiW55W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e77yM6ICM5ZCO5a6J6Z2Z5Zyw6JeP5Yy/44CCPC9wPjxwPjxlbT4zN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+8jOS4gOecvOacm+WOu++8jOmDgemDgeiRseiRse+8jOWxseS5n+aYvu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OS8n++8jOawtOS5n+WcqOasouW/q+WcsOa1gea3jOedgO+8jOacieS6m+WKqOeJq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th+aBr++8jOmlv+S6huiHquW3seaJvueCueWEv+WQg+eahO+8jOa4tOS6huWIs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eWWneeCueawtO+8jOi/meaXpeWtkOi/h+W+l+WkmuS5iOi9u+advu+8jOWkmuS5i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muS5iOW/q+S5kOWRgO+8gTwvcD48cD48ZW0+MzUuPC9lbT7lpI/lpKnmmK/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PoioLjgILmuKnmn5TnmoTmnIjlhYnmtJLmu6HlpKflnLDvvIzkuIDliIf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lsYLpk7bnurHjgILpgqPmmL7lvpfmt7Hov5znmoTnq7nmnpfph4zlj5H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Z5rKZJnJkcXVvO+eahOWTjeWjsO+8jOiNieWcsOmHjO+8jOS4jeaXtuWTj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eahOWPq+WjsO+8jOaxoOWhmOi+ue+8jOS4jeaXtuS8oOadpemdkuibmSZsZHF1bzv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cmRxdW8755qE5Y+r5aOw44CC5Lq65Lus5pyJ55qE6LCI5Y+k6K665LuK77yM5pyJ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rWF5ZSx77yM5qyi5aOw56yR6K+t5Zyo5bCP6Zmi6YeM6aOY6I2h44CC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CI5Zyo6L+Z576O5Li955qE5Zyo5aSP5aSc6YeM44CCPC9wPjxwPjxlbT4z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IseWkj+WknOeahOaYn+epuu+8jOWboOS4uuWug+aYr+mCo+S5i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5iOe+juS4veWKqOS6uu+8jOmCo+S5iOWvjOacieelnuenm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a3mnIjljYHkupTpgqPlpKnvvIzlpKnng63lvpflj5Hkuobni4L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JrkuIDlh7rmnaXvvIzlnLDkuIrlt7Llg4/kuIvkuobngavvvIzkuIDkupvkvLzkup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vLzpm77pnZ7pm77nmoTngbDmsJTkvY7kvY7nmoTmta7lnKjnqbrkuK3vvIz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hovmsJTjgII8L3A+PHA+PGVtPjM4LjwvZW0+55ub5aSP77yM5YiZ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WO54as6Zq+5o2x55qE5pel5a2Q77yM5Luk5Lq65LiA56256I6r5bGV44CC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ey5piv6L+R5LqOJmxkcXVvO+WIu+avkiZyZHF1bzvkuobvvIzkvLzkuY7lro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kuI7kurrnsbvkvZzlr7nvvIzmiqXlpI3kurrnsbvvvIzmsJTlvpfkurrku6zor4X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lJroh7Pkuo7opoHlrablkI7nvr/lsITmjonov5nkuKombGRxdW875q+S5p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zkuPC9lbT7ml6Dpm6jvvIzml6Dpo47jgILngo7ngo7ng4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mmpHpmr7nhqzjgILluqfokL3lnKjosLflnLDkuK3nmoTkupTljYHkupTlhazph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qWe5Zy677yM5pu05piv5aWH54Ot54KZ5Lq6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qpOeEtuiAjOS9nO+8jOaIm+eEtuiAjOatou+8jOadpeW+l+eyl+eKt++8jOixq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peeni+mbqOeahOe8oOe7te+8jOaCseaBu++8jOaVo+S5seWmguS4ne+8jOS5s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DEuPC9lbT7lpI/lpKnvvIzmn7PmoJHplb/lvpflvojojIL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sI/mnIvlj4vlnKjlsI/muZbph4znjqnmsLTvvIzkuIDkvJrlhL/miJHms7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uIDkvJrlhL/kvaDms7zmiJHkuIDouqvvvIzku5bku6znmoTouqvkuIrpg73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lj6/lvojlvIDlv4PjgILov5nml7bojbfoirHlvIDkuobvvIzmnInnson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moTvvIzlj6/mvILkuq7kuobvvIHnibnliKvmmK/nsonnuqLnmoTvvIzlg4/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jgILmnInnmoTogIHlubTkurrlnKjkuq3lrZDph4zllLHmiI/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E8L3A+PHA+PGVtPjQyLjwvZW0+5LiO6YKj5bGx5bOm5LmL5LiK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Wr54S26IC456uL55qE5bGx5bOm44CC57uE5oiQ5LqG6YGT6YGT5bGP6Zqc77yM5bC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25bGL5Zu05Zuw5YW26Ze044CC56m65rCU5ZKM5aSq6Ziz5LiA6LW354eD54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IneWkj+aYr+e+jueahO+8jOmCo+aYr+acieWIq+S6juiJs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uS4gOenjee+juOAguWmguaenOivtOaYpeWkqeeahOe+jue+juWcqOeZvuWNi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neWkj+eahOe+juWwsee+juWcqOS4h+exu+ernue7v+OAguivpeeUqOS7gOS5iOi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aLrOWIneWkj+eahOaZr+iJsuWRou+8n+e7v+iCpee6oueYpu+8n+S4je+8jOmCo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ruaYpeiKseS6i++8m+e7v+aal+e6oueogOi/meaJjeW3ru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7LlpI/nmoTlpJzvvIzmlaPlj5HnnYDkuIDnp43mt6Hmt6H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gIHkurrohLjkuIrmhYjnpaXnmoTlvq7nrJHvvIzkvLzlo67msYnohLjkuIrnmoT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vLzkvpfml4/lp5HlqJjmkYfmm7PnmoTnvqTmkYbjgILlnKjov5nlpI/ml6X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ovrnkvp3nhLbmjILnnYDkuIDmirnmt6Hmt6HnmoTnuqLmmZXvvIzpgqPmir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miJDkuoblpI/lpJzph4zmnIDnvo7nmoTmn5Tmg4XvvIzlpb3kvLzmlrDlqJ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o4XvvIzogIzpgqPnvqTlsbHvvIzlpoLplb/plb/nmoTllpzluJXvvIzmgoTmgoT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YDmlrDlqJjohLjkuIrnmoTnrJHmhI/jgII8L3A+PHA+PGVtPjQ1LjwvZW0+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6O5YyW546v5aKD77yM5a6D5LiN5oCV6aOO5ZC56Zuo5omT77yM5pel5pmS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pyJ5Zyf5aOk5ZKM5rC05YiG77yM5a6D5bCx5Y+v5Lul55Sf5a2Y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YyW546v5aKD44CCPC9wPjxwPjxlbT40Ni48L2VtPuWcqOWkj+Wkq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nOasouiKmeiTieiKseWSjOWkq+Wmu+a1t+ajoOOAguWug+S7rOW8gOeahO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eKueWmguS4h+e7v+S4m+S4reS4gOeCuee6ouOAguiKmeiTieiKseaYr+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RiOS8nuW9ouOAguWkq+Wmu+a1t+ajoOaYr+ahlOiJsueahO+8jOWRiOe/heiG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WDj+S4gOS4quWkqeS9v+WcqOiKseiViuS4remVv+Wk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Dmspvpspznm4jnmoTmraPljYjnmoTpmLPlhYnjgILkurrmm7TlupTmvZzouq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5Tmn5TmmpbmmpbvvIzllrfpppnmtYHmuqLnmoTpmLPlhYnnmoToirPppqjpppnmsJ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v4PogqnplYzng5npmLPlhYnpgqPku73nvo7vvIzpgqPku73nqI3nurXljbPpgJ3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LjmgZLnhqDlvannmoTnvo7jgII8L3A+PHA+PGVtPjQ4LjwvZW0+6aOO5ZG85ZG85Zyw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uo5ZOX5ZOX5Zyw5LiL552A44CC6L+R55yL77yM6KGX6YGT5LiK6L+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mf5rKh5pyJ77yM55m955m96Iqx55qE5YWo5piv5rC077yM566A55u05oiQ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rKz77yM5LiK6Z2i5LqJ5YWI5oGQ5ZCO5Zyw5byA5pS+552A5peg5pW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L+c55yL77yM5qW85oi/5ZKM5qCR5pyo6YO95piv5qih5qih57OK57O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4quS6uua8q+atpeWcqOmdmeiwp+eahOWxseael+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Zq+m4o+m4n+WPq++8jOS6q+WPl+edgOmYtemYteeahOW+rumjju+8jOagkeiN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sOWkqeeEtuWGt+awlO+8jOWdkOWcqOS4i+mdouinieW+l+W+iOWHieeI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UvuecvOacm+WOu++8jOe+juS4veeahOaZr+iJsuiuqeS6uuW/mOiusOeOsOWc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kqe+8jOWPluiAjOS7o+S5i+eahOaYr+W/g+eBteS4iueahOWWnOaCp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2iOaake+8jOWPiOiDveS6q+eUqOS4gOmhv+S4sOWvjOeahOW/g+eBteebm+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vuS4pOW+l+WViu+8gTwvcD48cD48ZW0+NTAuPC9lbT7ml6nkuIrvvIz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pHpm77mvKvlpKnvvIzlpKrpmLPlhazlhazmiorkuIDliIfpg73plYD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lsYLph5Hpu4ToibLjgILkuIDnvqTnvqTnvo7kuL3nmoTlsI/puJ/lnKjnu7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ouabkubHot7PvvIzlj73lj73llrPllrPlnLDllLHmrY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2l5LqG77yM5piv6LCB5ZGK6K+J5L2g55qE5ZGi77yf5ZOf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aSP6Zuo77yM5ru05ZOS5ZOS77yM5ru05ZOS5ZOS77yM6YCP5piO55qE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4i955qE77yM57uZ5Lq65LiA56eN5riF5YeJ55qE5oSf6KeJ44CC6L+Z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+U55yf5piv576O5ZGA77yBPC9wPjxwPjxlbT41Mi48L2VtPuWkj+Wkq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S5kOWbre+8jOayoeacieS6huS4iuWtpueahOWOi+WKm++8jOayoeacieS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+8jOWwveaDheS6q+WPl+edgOWkp+iHqueEtue7meaIkeS7r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ecn+e+juWlve+8gTwvcD48cD48ZW0+NTMuPC9lbT7po47lhL/luKbnnYD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hI/lkLnnnYDvvIzml7bml7bpgIHmnaXluIPosLfpuJ/nmoTlj6vlo7DvvIz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JombGRxdW875pil5bey5b2S5Y6744CCJnJkcXVvO+mdkuiNieOAg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6oueahOOAgeeZveeahOOAgee0q+eahOmHjuiKse+8jOiiq+mrmOaCrOWcq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9rueBq+eDreeahOWkqumYs+iSuOaZkuedgO+8jOepuuawlOmHjOWFhea7oeS6hueU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aBr+OAgjwvcD48cD48ZW0+NTQuPC9lbT7mnIjkuq7lg4/kvY3kuq3kuq3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nq4vlnKjlnLDmr6/kuIrjgILlpbnpgI/ov4fkupHlsJjvvIzmlaPlj5Hlh7r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5TlhYnjgILov5zov5zmnJvljrvvvIzlsLHlg4/kuIDnm4/lpKfmmI7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P5aSp6YKj5qCq57Sr6Jek5qCR5bCPJnF1b3Q76JGh6JCE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z576e5Zyw6Ien5LqG6LW35p2l77yM5Y+q5Ymp5LiL6YKj6KO057+g5Ly856Kn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44CC6L+Z5Y+I5piv5Y+m5LiA55Wq5pmv6Imy44CC5LuU57uG55yL6YKj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5ZyG5b2i55qE6Lqr5a2Q77yM56m/552A56Kn57u/55qE6KGj6KOz77yM55yf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iD5aiD44CC5oqs5aS05LiA55yL77yM5qCR5Y+25a+G5a+G5bGC5bGC55qE77yM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55qE77yM6YGu5L2P5LqG6Ziz5YWJ77yM5Y+q5pyJ5LiA5Lid6Ziz5YWJ5bC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95YeJ55qE57Sr6Jek5LiL77yM57Sr6Jek5LiL5b6I5YeJ6ICM57Sr6Jek5aSW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k5LiL77yM5pyJ5Lqb5ZCM5a2m5Zyo5YGa5ZCE56eN5Lq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+8jOiNlOaeneagkee7k+WHuuS6huS4gOS4quS4quiNlOaeneOAguWI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iNlOaeneWPiOmdkuWPiOWwj+OAguWQjuadpeaFouaFoueahOmVv+Wkp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iJsuWPmOaIkOS6hue6ouiJsuOAguS4gOewh+ewh+WPiOWkp+WPiOe6oueahOiNlO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KiuagkeaeneWOi+aWreS6hu+8jOW5uOWlveiNlOaeneagkeeahOagkeaene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OAgjwvcD48cD48ZW0+NTcuPC9lbT7luKbmnaXkuIDpmLXpm6jvvIzorqn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muIXlv4PvvJvluKbmnaXkuIDpmLXlpI/po47vvIzmi4LljrvkvaDnlrLlgKb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mnaXkuIDlj6XlpI/ml6XnpZ3npo/vvIzmjY7nu5nkvaDmg6blv7XlhbPmgIDvvJr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sJTnhafpob7lpb3oh6rlt7HvvIzmhL/lv4Pmg4XmgKHpnZnlv6vkuZDlu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V6Ziz55qE5YWJ6L6J56y8572p57uG57qx77yM6Zi16Zi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52A6Iqx6aaZ5ZCR5L2g5omR5p2l77yM6YCB57uZ5L2g5LiA5YiG5oOs5oSP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77yM5bim552A5p6j6Iqx5ZKM5pyI5a2j6Iqx55qE5bm96aaZ77yM6aOY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6A5py06ICM6IiS6YCC55qE5a6i5Y6F44CCPC9wPjxwPjxlbT41OS48L2VtPuWk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mYs++8jOWwseWDj+S4gOS4quWkp+eBq+eQg++8jOeDreeahOiuqeS6uuaXoOWk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OAgjwvcD48cD48ZW0+NjAuPC9lbT7nu5rng4LoiqzoirPnmoTlpI/lraP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mvKvmuLjvvIzmiJHlnKjpo47kuK3lvq7nrJHnnYDnpZ3npo/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iJ7vvIzmjIflsJblnKjplK7nm5jkuIrot7Pot4PmiJHlnKjpgqP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bvotrPoi43nmb3nmoTmloflrZfkuK3nnIvliLDmn5Tmg4Xlh4Tnvo7vvIzmmK/mrov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nbbjgII8L3A+PHA+PGVtPjYxLjwvZW0+55ub5aSP55qE5aSp5rCU77yM54OI54G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mr5bC95riF5pmo5pm26I6555qE6Zyy54+g77yM57uf5b6h552A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buE5piP5ZCO77yM6L+Z5piv5oCO5qC35rKJ6YeN6Ze35Lq655qE5pe25YW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us5Zyo6L+Z56eN55qE5Y6L6L+r5LiL77yM5oeS5rSL5rSL55qE5YOP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6LeD55qE55Sf5ZG95Yqb77yM5bCk5YW25Y2I5ZCO6YKj5pu05piv5Y+v5oCV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b6ams6Lev5LiK6Lq6552A55qE5bCP55+z5Z2X5Y+R5Ye65a2c5a2c55qE5ZO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KZ5Lq66ISa5b+D55qE54G854Ot44CCPC9wPjxwPjxlbT42Mi48L2VtPuWcq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gOmXt+eDreeahOaXtuWAme+8jOW/veeEtuadpeS6huS4gOmYtemjjuOAg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aXtuWHieW/q+i1t+adpe+8jOagkeWPtuWtkOWPkeWHuuaymeaymeeahOWTjeW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+rueskeOAgui/meaXtu+8jOiuuOWkmuiZq+WEv+S5n+mDveWHuuadp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eahOi3s+iInu+8jOacieeahOWUseatjO+8jOaJk+egtOS6hui/mem7mOm7m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gumdmeOAgui/nOWkhOWBtuWwlOS8oOadpeS6hueLl+WPq+WjsOOAgeaxvei9puW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+8jOi/h+WQjuS4gOWIh+WPiOW9kuS6juS4gOeJh+Wvgumdm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pm6jvvIzllpzmrKLnspfnirflpb3mlL7nmoTlpI/pm6j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sIblpKnlnLDkuqTnu4flnKjkuIDotbfnmoTpm6jvvIzkvb/kurrmta7mg7PogZT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nlJ/mtLvnmoTmgazotqPvvIzmg7PotbfnirnlpoLmiJjlnLrkuYvkuIr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pm6jml6Xop4Lpm6jvvIzlrp7mmK/mnInkuIDnp43liKvmoLfnmoTmg4X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+Z5Liq6Zi05rKJ5paR5paT55qE5aSc5pma77yM5LiN5q2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yL5pif5bqn55qE5aW95pe25YiG5ZCX77yf5Zyo5oiR5ZKM5bCP6KGo5byf55qE5aSu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I5aaI5bim552A5oiR5Lus56a75byA5LqG5rGJ5Z+O5YWs5Zut44CC6Iqx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5qE5b6u5ouC5LiL77yM5oui6LW36Iqx55Oj77yM5pym5pym6IOn6IOn5Zyw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qx5LiL55qE6JuQ6JuQ5Y205Zyo5byA6Z+z5LmQ5Lya77yM6auY5aOw5Zy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+juS4veeahOWkj+WkqeaYr+WkmuW9qeeahOOAg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ahOWwj+iNieWkp+agkemDveWPmOe7v+S6huOAgueZvuiKseS6ieWlh+aWl+iJs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uiKseWEv+eZveW+l+WDj+mbqu+8m+eyieeahOWDj+mcnu+8m+e6o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+8jOacteacteiKseWEv+aVo+WPkeedgOa4hemmme+8jOW8leadpeS6huicnOicgu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OAguafs+agkeWnkeWomOmVv+mVv+eahOi+q+WtkOmaj+mjjui9u+i9u+eahOaRh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aegeS6huOAguihl+S4iueahOWwj+WnkeWomOS7rOmDveepv+edgOa8g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e+juS4veWKq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VnNjN0NXNz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1ZzYzdDVzc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0D2F1A35B8C4429CD182022D7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