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A96CC3ED40B2F2489E3E8B974A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A96CC3ED40B2F2489E3E8B974A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q2j6IO96YeP5oi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hg+adjuaXoOiogO+8jOS4i+iHquaIkOi5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agueS5i+acqO+8jOaXoOa6kOS5i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WxgOiAhei/t++8jOaXgeinguiAhea4heOAgj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ebuOW6lO+8jOWQjOawlOebuOaxguOAgjwvcD48cD48ZW0+NS48L2VtPueci+iPn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Hj+S9k+ijgeiho+OAgjwvcD48cD48ZW0+Ni48L2VtPuW4neeOi+WwhuebuO+8j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S6uuOAgjwvcD48cD48ZW0+Ny48L2VtPuW3ruS7peavq+WOmO+8jOiwrOS7pe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uuiZuuW8l+aRp++8jOS4uuibh+iLpe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WRveS4jeatou+8jOWli+aWl+S4jeaB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kuYvkuI3lj5bvvIzmgJ3kuYvljYPph4zjgII8L3A+PHA+PGVtPjExLjwvZW0+5L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YiG5aSW55y85piO44CCPC9wPjxwPjxlbT4xMi48L2VtPuS4jee7j+S4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Vv+S4gOaZuuOAgjwvcD48cD48ZW0+MTMuPC9lbT7ljYPph4zkuYvloKTvvIzmuo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qbTjgII8L3A+PHA+PGVtPjE0LjwvZW0+5LiA5Lq65b2T5YWz77yM5LiH5aSr6I6r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OS5n+iQp+S9le+8jOi0peS5n+iQp+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tKvlr4zmnInliKvvvIzmsLjlnoLkuI3mnL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85ZCs5YiZ5piO77yM5YGP5ZCs5YiZ5pqX44CCPC9wPjxwPjxlbT4xOC48L2VtPueL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j+WFlO+8jOeahueUqOWFqOWKm+OAgjwvcD48cD48ZW0+MTkuPC9lbT7lpLTnl5vljL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nl5vljLvohJrjgII8L3A+PHA+PGVtPjIwLjwvZW0+5LiJ5aSp5omT6bG8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72R44CCPC9wPjxwPjxlbT4yMS48L2VtPuS7peWFtuaYj+aYj++8jOS9v+S6uuaYrea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ofmrabkuYvpgZPvvIzkuIDlvKDkuIDlv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WW6L+w5bCn6Iic77yM5a6q56ug5paH5q2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S9k+S4jeWLpO+8jOS6lOiwt+S4jeWIhuOAgjwvcD48cD48ZW0+MjU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zkuqvvvIzmnInpmr7lkIzlvZPjgII8L3A+PHA+PGVtPjI2LjwvZW0+6K+75LiH5Y23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iH6YeM6Lev44CCPC9wPjxwPjxlbT4yNy48L2VtPumUsuiAjOS4jeiIje+8j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mVguOAgjwvcD48cD48ZW0+MjguPC9lbT7kuIDkvZvlh7rkuJbvvIzkuozkvZvmtoXm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l55y86L+Y55y877yM5Lul54mZ6L+Y54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m+WtkOWKm+Wtpu+8jOaYvOWknOS4jeaB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Llv5flkJHlrabvvIzmlaLkuo7og5zliKnjgII8L3A+PHA+PGVtPjMy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m96LWK77yM5om25pGH5Y+v5o6l44CCPC9wPjxwPjxlbT4zMy48L2VtPuaxn+Wxse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rOaAp+mavuenu+OAgjwvcD48cD48ZW0+MzQuPC9lbT7ok6znlJ/purvkuK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h6rnm7TjgII8L3A+PHA+PGVtPjM1LjwvZW0+5bex5omA5LiN5qyy77yM5Yu/5pa9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douebruWPr+aGju+8jOivreiogOaXoO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t6Hms4rmmI7lv5fvvIzlroHpnZnoh7Tov5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LqL5LiN5b+Y77yM5ZCO5LqL5LmL5biI44CCPC9wPjxwPjxlbT4z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jeiFkO+8jOaIt+aeouS4jeigueOAgjwvcD48cD48ZW0+NDAuPC9lbT7moJHpq5j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j7bokL3lvZLmoLnjgII8L3A+PHA+PGVtPjQxLjwvZW0+5Y6a56ev6JaE5Y+R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F5b6X44CCPC9wPjxwPjxlbT40Mi48L2VtPumdoOWxseWQg+Wxse+8jOmdoOawtO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lpYvlj5HmnInkuLrvvIzml7bkuI3miJH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yJ5aS05LiA55qx77yM6K6h5LiK5b+D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JjemXqOWOu+iZju+8jOWQjumXqOi/m+eLv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mlYXkv5fvvIzmurrkuo7ml6fpl7vjgII8L3A+PHA+PGVtPjQ3LjwvZW0+5oyB5L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KiA5LmL5oiQ55CG44CCPC9wPjxwPjxlbT40OC48L2VtPuWFteadpeWwhuaM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cn+a3ueOAgjwvcD48cD48ZW0+NDkuPC9lbT7kuIDoqIDml6Llh7rvvIzlpoLnmb3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gII8L3A+PHA+PGVtPjUwLjwvZW0+6LCL5LqL5Zyo5Lq677yM5oiQ5LqL5Zy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n+WxseaYk+aUue+8jOenieaAp+mavu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rkuI3nnYDlpKnvvIzkuIvkuI3nnYDlnL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Q5LmL55+b77yM5pS75a2Q5LmL55u+44CCPC9wPjxwPjxlbT41NC48L2VtPuaUv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gO+8jOeri+WcsOaIkOS9m+OAgjwvcD48cD48ZW0+NTUuPC9lbT7mr5TkuIr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vmnInkvZnjgII8L3A+PHA+PGVtPjU2LjwvZW0+5pyJ5YiZ5pS55LmL77yM5peg5Yi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44CCPC9wPjxwPjxlbT41Ny48L2VtPuWutuacieaVneW4mu+8jOS6q+S5i+WNg+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YPph4zkuYvooYzvvIzlp4vkuo7otr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GD5p2O5LiN6KiA77yM5LiL6Ieq5oiQ6LmK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emprOS4jeWKqO+8jOeyruiNieWFiOihjOOAgjwvcD48cD48ZW0+NjEuPC9lbT7ov5Hm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aTvvIzov5HloqjogIXpu5HjgII8L3A+PHA+PGVtPjYyLjwvZW0+5Yuk5a2m6Ium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qJ5LiK5ri444CCPC9wPjxwPjxlbT42My48L2VtPuaJgeaLheayoeaJju+8jOS4pO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OOAgjwvcD48cD48ZW0+NjQuPC9lbT7ov5zlnKjlpKnovrnvvIzov5HlnKjnnLz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2m5peg5q2i5aKD77yM5YuH5pSA6auY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S6uuWQkemahe+8jOa7oeWdkOS4jeS5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q3mmJPmlq3vvIzljYHnrq3pmr7mipjjgII8L3A+PHA+PGVtPjY4LjwvZW0+5Ya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077yM5YC65ZCE5pyJ5Li744CCPC9wPjxwPjxlbT42OS48L2VtPuefpeaXoOS4j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aXoOS4jeWwveOAgjwvcD48cD48ZW0+NzAuPC9lbT7pnZLlh7rkuo7ok53vvIzog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53jgII8L3A+PHA+PGVtPjcxLjwvZW0+5pS75peg5LiN5Y+W77yM5oiY5peg5LiN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m+S6ieS4iua4uO+8jOegtOmHnOayieiI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6rop4HmoJHmnKjvvIzkuI3op4Hmo67mnp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+h5py66YGH77yM5b+D5oOz5LqL5oiQ44CCPC9wPjxwPjxlbT43NS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aCo++8jOatu+S6juWuieS5kOOAgjwvcD48cD48ZW0+NzYuPC9lbT7kuKTnspL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mo67mnpfjgII8L3A+PHA+PGVtPjc3LjwvZW0+6Z+p5L+h5bCG5YW1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aE44CCPC9wPjxwPjxlbT43OC48L2VtPueDiOWjq+aaruW5tO+8jOWjruW/g+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oHkuLrpuKHlj6PvvIzmr4vkuLrniZv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Cz6Ze75piv6Jma77yM55y86KeC5Li65a6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ruibh+ieq+aJi++8jOWjruWjq+ino+iFleOAgjwvcD48cD48ZW0+ODIuPC9lbT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XnlJ/vvIzpgIbmiJHogIXmrbvjgII8L3A+PHA+PGVtPjgzLjwvZW0+5aSx5LmL5qGR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mL5Lic6ZqF44CCPC9wPjxwPjxlbT44NC48L2VtPumhueW6hOiInuWJke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+WFrOOAgjwvcD48cD48ZW0+ODUuPC9lbT7ku4fkurrnm7jop4HvvIzliIblpJbnnLz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Lqr5Zyo5rGf5rmW77yM5b+D5oKs6a2P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mHjei2s+iAjOeri++8jOS+p+ebruiAjOinh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zkuYvljbPmnaXvvIzmjKXkuYvljbPljrvjgII8L3A+PHA+PGVtPjg5LjwvZW0+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qCH77yM6L+95rGC5a6M576O77yBPC9wPjxwPjxlbT45MC48L2VtPuaXpeaciO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n+ays+ihjOWcsOOAgjwvcD48cD48ZW0+OTEuPC9lbT7ln47pl6jlpLHngavvvIzm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aDpsbzjgII8L3A+PHA+PGVtPjkyLjwvZW0+5Y+q5Y+v5oSP5Lya77yM5LiN5Y+v6Ki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ZvuWwuuerv+WktO+8jOabtOi/m+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po47lo7DpuaTllLPvvIzojYnmnKjnmoblhbX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6ISa6Zq+6KGM77yM5a2k5o6M6Zq+6bij44CCPC9wPjxwPjxlbT45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hOWls++8jOWHuuWmguiEseWFlOOAgjwvcD48cD48ZW0+OTcuPC9lbT7ov5DnlK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rZjkuY7kuIDlv4PjgII8L3A+PHA+PGVtPjk4LjwvZW0+5pS75peg5LiN5YWL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6IOc44CCPC9wPjxwPjxlbT45OS48L2VtPuiwiOaziuaYjuW/l++8jOWugemdm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wLjwvZW0+6aOf5LiN5Y6M57K+77yM6ISN5LiN5Y6M57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ajQyZmNxZW1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Go0MmZjcWVt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A96CC3ED40B2F2489E3E8B974A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