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8A359534AD9D0903CDA4A881C0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8A359534AD9D0903CDA4A881C0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6eS6LW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WFs+ezu++8jOWwseeul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YjuWkqeS5n+imgea7oeihgOWkjea0u+OAgjwvcD48cD48ZW0+M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aIkeS7rOS6uueUn+S4reWUr+S4gOWPr+S7peebuOmBh+eahOacuuS8m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i/h+S6huOAgjwvcD48cD48ZW0+My48L2VtPuaipumHjOacieS9oO+8jOmmmeeUn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/g+mHjOacieS9oO+8jOWFheWunuaXoOavlO+8m+i6q+i+ueacieS9o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NC48L2VtPuacgOa4heaZsOeahOiEmuWNsO+8jOaAu+aYr+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zpeaznueahOi3r+S4iuOAgjwvcD48cD48ZW0+NS48L2VtPuihjOi3r+mav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jeWcqOawtO+8jOWPquWcqOS6uuaDheWPjeWkjemX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eahOaXtuWAme+8jOWPr+S7peaKrOWktOacm+aYn+aYn++8jOacm+edgOacm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OAgjwvcD48cD48ZW0+Ny48L2VtPuaIkeS7peS4uuWlueeUn+aAp+WGt+a3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suecvOeci+WIsOWlueWvueWPpuS4gOS4quS6uuWYmOWvkumXru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4jOacm+S9oOiDveaYjueZve+8jOavj+S4quS6uuiDveS7mOWHu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eahOOAgjwvcD48cD48ZW0+OS48L2VtPuavj+W9k+aIkeS7rOaXoOiDveS4u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WwseaAu+eIseivtOmhuuWFtuiHqueE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iY3nlLflj4vlkoznjrDnlLflj4vlkIzml7bmjonov5vmtbf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mhL/mhI/lkozmiJHlnKjkuIDotbflkJfvvJ88L3A+PHA+PGVtPjE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iR5bCx5Lya6LWw77yM5Y2z5L2/5oiR5b6I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Bh+WIsOS9oOS5i+WQju+8jOaIkeWlveWDj+acieS4gOenjeeJueW8g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XreS4iuecvOedm+WwseiDveeci+ingeS9oOOAgjwvcD48cD48ZW0+MTMuPC9lbT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kuIDnlJ/vvIzlt7Lnu4/msLjov5zlpLHokL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6Z2i5a+56Ieq5bex55qE5bCG5p2l44CB5Lya5Y+R546w5LiW55WM5b6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qeefpeWmguatpOe7iuS6uuW/g++8jOS4jeWmg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buOmAouOAgjwvcD48cD48ZW0+MTYuPC9lbT7lronkuYvoi6XntKDvvIz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pmLPlhYnlvojlpb3vvIzmiJHkuqblvojlpb3jgII8L3A+PHA+PGVtPjE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I5Zue5Yiw5LiA5Liq5Lq655qE5pe25YCZ77yM5rKh5pyJ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PjeaDnOS9oOeahOaXtuWAme+8jOivt+S9oOS5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+8jOaIkeiDveaDr+edgOS9oO+8jOWwseiDveaNouS6h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sqHmnInmiYDosJPnmoTpgb/po47muK/vvIzljbPkvb/po47lho3lpK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4LmiJHpg73lvpfni6zoh6rotbDkuIDlnLrjgII8L3A+PHA+PGVtPjIw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aW55Y2D55m+5YCN77yM5Y206L6T57uZ5LiA5Y+l5L2g54ix5aW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Aleetie+8jOWPquaAleetieWIsOWwveWktO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ml6DluLjvvIzlv4Plronkvr/mmK/lvZLlpITjgI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moTlsLHmmK/lv4Pmg4XvvIzpnIDopoHmnInkv6H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pWi5Yqo5oiR5LiA5qC55q+r5q+b77yM5oiR5L6/6K6p5L2g5YWo6Lqr5peg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4jeebuOS/oeeIseaDhe+8jOS9huaIkeS8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+8jOWboOS4uuWug+aYr+S4gOenjeWuieaFsO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kuLrnno7lrZDvvIzku47mraTmiJHku6zpg73msqHmnInlhYnmmI7vvIzmi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kvaDkuI3og73oi4/phpLjgII8L3A+PHA+PGVtPjI2LjwvZW0+5LiW55WM5aSq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aSq6buR77yM5oiR5Lus5aSq5YK777yM54ix5oOF5aSq5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efpemBk+aYqOaXpeaYr+S4jeWPr+i/veeahO+8jOWPr+aYqOaX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aLpeacieeahOOAgjwvcD48cD48ZW0+MjguPC9lbT7mib/or7rov5nnp43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YPkuIfkuI3og73nm7jkv6HvvIzlm6DkuLrlroPmnInlvojlpJrnp43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I5LjwvZW0+5LiH5Lq66L+95LiN5aaC5LiA5Lq655a8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g5LiN5aaC5LiA5Lq65oeC44CCPC9wPjxwPjxlbT4zMC48L2VtPuaIkeWkmuWus+a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iwgeeahOWlve+8jOeEtuWQjuWPiOiiq+aXoOaDheeahOS4ou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niLHmg4Xph4zvvIzljbPkvb/msqHmnInosIHvvIzljbPkvb/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Z/lj6/ku6XkuIDkuKrkurrpqoTlgrLnmoTmtLvnnY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oGL5LiN5piv572q77yM6L+35oGL5ZOl55qE6K+35ZCO6Z2i5o6S6Z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iumHjeeOsOWcqO+8jOWWhOW+heiHquW3se+8jOW+gOS6i+S4j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6i+S4jeaPkOOAgjwvcD48cD48ZW0+MzQuPC9lbT7lpJrlsJHniLHmg4Xpg7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kuIDlvIDlp4vmmK/miJHnu5nkvaDlubjnpo/vvIznu5PlsYDljbTmmK/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jgII8L3A+PHA+PGVtPjM1LjwvZW0+5LuO5q2k5Lul5ZCO77yM5L2g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M5oiR5byA5oiR55qE5YWw5Y2a5Z+65bC877yM5aSn5a625aW95aW9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p+eIseS5i+W/g+WBmuS6i++8jOaEn+aBqeS5i+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liKXmg7PkuIDkuIvpgKDlh7rlpKfmtbfvvIzlv4Xp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LHlsI/msrPlt53plovlp4vjgII8L3A+PHA+PGVtPjM4LjwvZW0+5ZCs6KeB5p+Q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Oz6LW35p+Q5Lqb5LqL5oOF77yM6L+Z5Liq5Z+O5biC5a6J6Z2Z55qE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44CCPC9wPjxwPjxlbT4zOS48L2VtPumCo+W5tOaIkeiLpeaiqOiKseW8gO+8jOS7luW5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6lOaipuadpeOAgjwvcD48cD48ZW0+NDAuPC9lbT7ml7bpl7TkuYXkuob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aDmg6/vvIzku4DkuYjpg73kvJrljozmgb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+l5omA6LW377yM5LiA5b6A6ICM5oOF5rex77yM5oCO5aWI5L2V77yM5aaC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77yM57uI5LiN5pWM77yM5Ly85rC05rWB5bm044CCPC9wPjxwPjxlbT40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wkeW5tOaJk+WkqeS4iuadpe+8jOS7luaXoOaEj+aOgOe/u+eDm+eBq+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WPjOecuOebm+a7oeeahOaaruiJsuOAgjwvcD48cD48ZW0+NDMuPC9lbT7miJ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ubTkuYvlkI7kuZ/kuI3kvJrmlLnlj5jvvIzmiJHku43nhLbkvJrosaHnjrD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kvaDvvIE8L3A+PHA+PGVtPjQ0LjwvZW0+5oiR546w5Zyo5omN5Y+R546w6Ieq5be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YK777yM5LiA5qyh5Y+I5LiA5qyh55qE6KKr5qy66aq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Au+aciemCo+S5iOS4gOS4quS6uu+8jOaYr+S9oOeahO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9oOeahOa4qeaaluOAgjwvcD48cD48ZW0+NDYuPC9lbT7kuI3opoHmhJ/op4n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v5nlj6rkuI3ov4fmmK/miJDplb/nmoTku6Pku7fnvaL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LqL5LiN6KaB5om+5oiR77yM5pyJ5LqL5pu05LiN55So5om+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OiJsuW+iOm7ke+8jOS9oOeci+S4jeinge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S4uuaIkeijheaXoOaJgOiwk++8gTwvcD48cD48ZW0+NDk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sLHlg4/lnZrmjIHlhZrnmoTpooblr7zvvIznu53kuI3liqjmk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WI6K+054ix55qE5Lq65oC75piv5YWI56a75byA77yM5ZCO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6Zq+5Lul6YeK5oCA44CCPC9wPjxwPjxlbT41MS48L2VtPuWPquW4jOac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lu+8jOWlveWlveeahOW5uOemj+avj+S4gOWkq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pgZPvvIzmtJLohLHnmoTkurrvvIznlKjkuoblpJrlsJHml7bpl7TmiY3lk63lub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UzLjwvZW0+5pyJ5Lq65Zyo5YWJ5piO5Lit5rOo6KeG552A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yJ5Lq65Zyo6Zi05b2x5Lit55y65pyb552A5YWJ5pi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HjOWdkOWcqOeql+WPsO+8jOe7huaVsOS9oOeIseaIkeeahOeXle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m6jkvJrlgZzvvIzlv4PkvJrmmbTvvIzmsqHmnInku4DkuYj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s5/ns5XpgI/pobbjgII8L3A+PHA+PGVtPjU2LjwvZW0+5L2g5Zyo5pe25L2g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yo5pe25LiA5YiH5piv5L2g77yBPC9wPjxwPjxlbT41Ny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iHquW3seaYr+WImOe/lO+8jOWwseeci+S4jei1t+WTquS6m+WPguWKoOWFqO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eahOOAgjwvcD48cD48ZW0+NTguPC9lbT7lvojlpJrml7blgJnvvIzlhbblrp7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lL7kuI3kuIvnmoTvvIzlj6rmmK/kuI3mg7PmlL7kuIv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a75byA5oiR5bCx5Yir5a6J5oWw5oiR77yM6KaB55+l6YGT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KGl5Lmf5Lya6YGt6YGH56m/5Yi655qE55eb44CCPC9wPjxwPjxlbT42MC48L2VtPu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i/mOS4jeaUvuaJi++8jOS9oOaYr+WQpui3n+aIkeS4gOagt+etieedgO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q7nrJHvvIzkuI3kuIDlrprmmK/npLzosoz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ablkYrjgII8L3A+PHA+PGVtPjYyLjwvZW0+57q154S255u45oCd5YWl6aqo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H5Yqr5LiN5aSN77yM5oiR5Lmf5Y+q5oS/5L2g55yJ55y85aaC5Yid77yM6aOO5Y2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2My48L2VtPueUn+WRveS4reacgOmavueahOmYtuaute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HguS9oO+8jOiAjOaYr+S9oOS4jeaHguS9oOiHquW3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lkI7nmoTorrjlpJrlubTvvIzmiJHlrabkvJrkuobppa7ojLbmip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r7nmnIjlkJ/or5fjgII8L3A+PHA+PGVtPjY1LjwvZW0+5oC75Lya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6p5L2g5Y+I54ix5Y+I5oGo77yM5oOz5b+Y5o6J5Y205YGP5YGP5Y+I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F44CCPC9wPjxwPjxlbT42Ni48L2VtPuaIkeS7rOiDveS4jeiDveWdpuivmuebu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ci+S4jeaHguS9oOeahOWPo+aYr+W/g+mdn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rozlhajkuI3mh4Lmi5Lnu53nmoTkurrvvIzkuZ/kuI3lj6/og73otaLlvp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sIrph43jgII8L3A+PHA+PGVtPjY4LjwvZW0+56yR5bm25LiN5oC75oSP5ZGz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Cx5YOP5rOq5rC05LiN5oC75piv6KGo56S65oKy5Lyk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WPr+S7peaOkOaOiemynOiKse+8jOWNtOaXoOazlea2iOeBre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NzAuPC9lbT7miJHku6znmoTmlYXkuovvvIzmsqHms5Xplb/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r7TvvIzlsLHlg4/llpzmrKLkvaDov5nku7bkuovvvIzmiJHku47mnKrmgKDmh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yo54ix55qE5LiW55WM6YeM77yM5rKh5pyJ6LCB5a+55LiN6LW3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CB5LiN5oeC5b6X54+N5oOc44CCPC9wPjxwPjxlbT43Mi48L2VtP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i+W+l+aHgu+8jOeyvuaYjueahOS6uueci+W+l+WHhu+8jOmrmOaYjueahO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OAgjwvcD48cD48ZW0+NzMuPC9lbT7lho3lirHlv5fnmoTor53kuI3ljrvooYzliq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YHjgII8L3A+PHA+PGVtPjc0LjwvZW0+55y86KaB55yL6L+c77yM6ISa6KaB6L+R6L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IneeYvuecn+eahOaIkOeYvu+8jOS6puassuecn+eahO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YuPC9lbT7miJDlip/nmoTot6/kuIrlubbkuI3mi6XmjK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lpJrkurrpgInmi6nkuoblronpgLjvvIE8L3A+PHA+PGVtPjc3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77yM5oOz5aSa5LqG5aS055eb77yM5oOz6YCa5LqG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OW5tOWQjueahOWWnOasou+8jOS7heWvueiHquW3seWPr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7PlkozkvaDllp3phZLmmK/lgYfnmoTvvIzmg7Pphon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nJ/nmoTjgII8L3A+PHA+PGVtPjgwLjwvZW0+5aaC5p6c5Y+q5Li66YGH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c55WZ77yM5LiN5aaC5LiN6YGH6KeB44CCPC9wPjxwPjxlbT44M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aIj++8jOi3n+eLl+eUn+awlOayoeaEj+S5i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kuJbvvIzliLnpgqPoirPljY7vvIzmua7kuobmta7lpLjvvJvov5nkuID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oLpm6jkuIvvvIzmsqHkuobnuYHljY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A0MXF4N2NneT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NDFxeDdjZ3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8A359534AD9D0903CDA4A881C0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