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7:15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BF9A60AFCBCDD7584A9B80FDAB3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F9A60AFCBCDD7584A9B80FDAB3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z6ICB5YWs5pe25Y+R5pyL5Y+L5ZyI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Pkeiqk+aIkeS4jeS8mu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Un+awlO+8jOaIkeWPkeiqk+aIkeS4jeS8muiuqeS9oOWTreazo++8jOaIkeWPkeiq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vueS9oOS4jeemu+S4jeW8g++8jOiAgeWphu+8jOaIk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wsei/meagt+WSjOS9oOS4gOi1t+aFouaFouWPmOiAge+8jOi/me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n+eahOW+iOWlveOAguaJp+WtkOS5i+aJi++8jOS4juWtkOWBleiAge+8jOi/meagt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cn+Wlve+8gTwvcD48cD48ZW0+My48L2VtPui/mei+iOWtkOaIkeS7rOmcgOimg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aDheW+iOWkmuS6uu+8jOS4pOaDheebuOaCpuS4gOS6m+S6uu+8jOeEtuWQju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S4gOS4quS6uuOAgjwvcD48cD48ZW0+NC48L2VtPuaIkeWWnOasouS9oO+8jOS7ju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sOm7juaYju+8jOS7juWGt+WGrOWIsOaaluaYpe+8jOS7juS4gOenkuWIsOS4gO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S4jeaBr++8jOi9ruWbnuS4jeatouOAgjwvcD48cD48ZW0+NS48L2VtPuaIkeeahO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SjOaIkeeahOW/g+WWnOasouS9oO+8jOWug+S7rOaLnOaJmOaIkeS4gOWumuS4gOWumu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meS9oOOAgjwvcD48cD48ZW0+Ni48L2VtPuWkj+WkqemBh+ingeWGsOajje+8jOWGr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6ouiWr++8jOeDp+eDpOmBh+ingeWVpOmFku+8jOaIke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keS9oOihqOi+vuaIkeeahOeIse+8jOi/meaYr+aIkeWvueS9oOeIs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+8jOS9oOaYr+WQpuiDveetlOW6lOWRouOAgjwvcD48cD48ZW0+OC48L2VtPuWIq+et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GjeWOu+WuieaFsO+8jOWIq+etieemu+W8gOS6huaJjeefpemBk+ePjeaDnO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Umei/h+S6hueOsOWcqO+8jOWwseawuOi/nOawuOi/nOeahOayoeacuuS8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WFiOWlveWlveeUn+a0u++8jOaIkeWcq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7peWQjuaIkeS7rOS8muWcqOS4gOi1t+eUn+a0u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phZLlrqLoh6rmhL/msonmurrvvIzmtZPpho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oqbph4zml5bml47jgII8L3A+PHA+PGVtPjExLjwvZW0+5aaC5p6c5rS76JGX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L5LqI5oiR5pyA5aSn55qE5piv5ZG977yM6YKj6bq95rS76bq95pyJ5L2g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LiK5bid6LWL5LqI5oiR5L2/5ZG95Lit5pyA5aSn55qE5oGp6L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seS9oO+8jOiuqeaIkeaDs+imgeWWhOW+hei/meS4lueVjOS4i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oeS9oOS4gOagt+eahOeUt+S6uuOAgueIseS9oO+8jOiuqeaIkeaEv+aEj+WBmuS9o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WlveeahOavjeS6suOAgjwvcD48cD48ZW0+MTMuPC9lbT7kurrnlJ/pgYfliL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h7rlnLrpobrluo/nnJ/nmoTlvojph43opoHvvIzlvojlpJrkurrlpoLmnp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7bpl7TorqTor4bvvIzlsLHkvJrmnInkuI3lkIznmoTnu5Pls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+5552A5ZCM5LiA5Liq5Lq65LiN5Y6M5YW254Om55yf5piv6Zq+6IO95Y+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GP5L2g6L+Y6IO96K6p5oiR55qE5pel5a2Q5Y+Y5b6X5b6I55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WWnOasouWkqeepuueahOminOiJsu+8jOmjjueahOWRs+mBk++8j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3seW6puWSjOS9oOeahOW+rueskeOAgjwvcD48cD48ZW0+MTYuPC9lbT7kvaD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vvIzmiJHnrJTkuIvnmoTmr4/kuIDooYzmloflrZfpg73mmK/lhpnnu5nkvaDnmoT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vlh7rnmoTmr4/kuIDpgZPlvKfnur/pg73mmK/orrDlv4bkuK3kvaDnmoTkvqfoh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uK5aSp5pma5LiK5b6I5peg6IGK77yM57uZ5L2g5Y+R5Liq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b55yL5LqG6KaB5piv5L2g55Sf5rCU77yM6K+35oqK5omL5py65omU5Ye6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aDs+imgeaIkOS4uuS4gOadhuaciOiJsu+8jOS4jumjj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avlOiCqe+8jOiQvei/m+ivl+WPpemHjO+8jOiQvei/m+eUu+WNt+mHjO+8jOiQve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+mHjO+8jOS6suiHquWQkeS9oOihqOeZveOAgjwvcD48cD48ZW0+MTkuPC9lbT7lvbz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jmnJvvvIzmmK/mraTlsrjnmoTmhJ/liqjvvJvljYPph4znmoTpmarlkIzvvIzmmK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LDnm4jjgII8L3A+PHA+PGVtPjIwLjwvZW0+5pyJ6YKj5LmI5LiA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N5LiN5L2P5Y6755yL5a+55pa555qE5pyL5Y+L5ZyI77yM5Y2z5L2/5Lu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YO95rKh5pyJ77yBPC9wPjxwPjxlbT4yMS48L2VtPuWNs+S9v+aXqeWwseefpeaZk+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Wkp+WkmuaYr+aYr+mdnumdnuaBqeaBqeaAqOaAqOeDpuS6uueahOW+iO+8jOS9h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JkeWFpea7mua7mue6ouWwmOaKiuS9oOaKseW+l+e0p+e0p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6XlkI7mnInlubjlnKjkuIDotbfnmoTor53vvIzlrrbliqHmtLvkuIDlrp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mmI7noa7vvIzkvaDmnaXmlLbmi77lsYvlrZDvvIzogIzmiJHotJ/otKPmlLbmi7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YGH6KeB5L2g5LiN5a655piT77yM5oiR5YaN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Y+q5oOz57uZ5L2g5Liq5oul5oqx77yM5ZOq5oCV6ZqU552A5pil6aO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yNC48L2VtPuivt+ebuOS/oeaIkeWlveWQl++8n+etlOW6l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IkeS8muWKquWKm+iuqeWug+aFouaFouWunueOsOeah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otbflkIPppa3lj6vmi7zppJDvvIzkuIDotbflm57lrrblj6vmi7zova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Y/miL/lj6vmi7znp5/vvIzkvaDmiorlkI7ljYrnlJ/kuqTnu5nmiJHvvIzku47mra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lj6vmi7zlkb3jgII8L3A+PHA+PGVtPjI2LjwvZW0+5oiR55+l6YGT77yM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655piT77yM6ZSZ6L+H5LqG5Lya5b6I5Y+v5oOc77yM5oiR5LiN5biM5pyb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ue5b+G77yM5oiR5oOz5L2Z55Sf5q+P5aSp6YO95pyJ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gOeIseS9oOeahOecvOedm++8geWboOS4uuS7luWPr+S7peiuqeaIke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GheW/g+OAguacgOeIseS9oOeahOWuueiyjO+8geWboOS4uuS7lueci+ingeiuq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Ds+S9oO+8gTwvcD48cD48ZW0+MjguPC9lbT7nnJ/mraPlnKjkuY7kvaD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oovph4zmgLvmmK/mnInns5bvvIzogIzkuI3mmK/lmLTkuIrnmoTlpKfpgZPnkIbjgIL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sZ/muZboibDpmanvvIzlj6rmg7Pnhafpob7lpb3kvaD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5aSq5oiQ54af5Lmf5LiN5oOz6L+H5LqO5oeC5LqL77yM5bCx5oOz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YGa5Liq5bm856ia6ay877yM6IO96Zmq5L2g6LWw6L+H5Zuw5aKD77yM5Lmf6IO96KK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o6Lqr5ZCO44CCPC9wPjxwPjxlbT4zMC48L2VtPuS9oOimgeiusOW+l++8jOS9o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+8jOS9oOaYr+WWnemcsuawtOeahO+8jOaJgOS7peS9oOS4jeiDveWGjeWQg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I3mg7PlgZrkvaDnlJ/lkb3kuK3nmoTmj5Lmm7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ZzkvaDnlJ/lkb3kuK3mnIDlroznvo7nmoTnu5Pls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6qB54S25bCx6Zq+6L+H6LW35p2l5aW95oOz5ZOt77yM5Y+N5bqU6L+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oiR5LuW5aaI5oq95LuA5LmI6aOO77yM5oiR6L+Z5LmI5LmQ6KeC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355qE5Lq644CCPC9wPjxwPjxlbT4zMy48L2VtPuaKiuS9oOeahOaJi+e7meaIkeaIke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aJi++8jOiuqeS9oOawuOi/nOS4jeWGjeWus+aAle+8jOaIkeWwse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acgOeJouWbuueahOS+nemdoOOAgjwvcD48cD48ZW0+MzQuPC9lbT7miJHov5j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vvIzlg4/muIXmmajnj6DpnLLmrLLmu7TvvIzpm7bpnLLmuZHlha7vvIz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ha7jgII8L3A+PHA+PGVtPjM1LjwvZW0+5oiR6L+Y5piv5b6I5Zac5qyi5L2g77yM5YOP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Sp5LiL5ri45Y6G77yM5Y2D5bGx5LiN56uL77yM5Li65oy95Y2/6K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IkSvkvaA95b285q2k5b+r5LmQ77yM5peg6K665L2g5piv5ZCm5o6l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iv55yf55qE5b6I54ix5L2g77yM5L2g5piv5oiR55qE6Zuo5ZCO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as55qE5ZKM54Wm5pqW5rSL77yBPC9wPjxwPjxlbT4zN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i1sOW+l+WkquWApu+8jOWPquimgeS4gOi9rOi6q++8jOaIkeWwse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zguPC9lbT7kuJbnlYzkuIrmnIDliqjlkKznmoTmib/or7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mmK/lnKjkvaDmnIDpnIDopoHmiJHnmoTml7blgJnvvIz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miJHkuIDnm7TlnKjjgII8L3A+PHA+PGVtPjM5LjwvZW0+5LuW5Zac5qyi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5Lus5omT5omT6Ze56Ze544CC5oiR5Zac5qyi5L2g77yM5oiR5Lus5Y+q5piv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uF5q2k6ICM5bey44CCPC9wPjxwPjxlbT40MC48L2VtPuWwmOS4lueahOe5g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PquaYr+aWkeaWk+eahOWIuemCo++8jOWNtOWmgueDn+iKseS4gOiIr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j6/kuI3lj6/ku6UmaGVsbGlwOyZoZWxsaXA7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5aW95LiN5aW977yf5aaC5p6c5oiR5piO5aSp5bCx5q2777yM5oiR5biM5pyb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ZKM5aW56K+05LiA5aOw77yM5oiR54ix5L2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7iueahOawlOi0qOmHjO+8jOiXj+edgOS9oOi1sOi/h+eahOi3r++8jOivu+i/h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eIsei/h+eahOS6uuOAgjwvcD48cD48ZW0+NDMuPC9lbT7kvaDnmoTnvo7kuL3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vvIzkvaDnmoTmrKLnrJHlg4/pm6jlkI7nmoTnlJjpnLLpgqPmoLfmuIXnlJz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IXphpLnmoTvvIzlm6DkuLrmiJHnn6XpgZPvvIzmiJHnnJ/nmo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pyJ5LiA5Liq6LSm5Y2V6ZyA6KaB562+5pS25LiA5LiL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+5a2X77yM5bCx5Y+v5Lul6I635b6X5bim552A5omA5pyJ5oOF5ZKM54i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65ZGY5LiA6L6I5a2Q6Zmq5Ly044CCPC9wPjxwPjxlbT40NS48L2VtPuS9oO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SjOeni++8jOiDnOi/h+aIkeingei/h+eahO+8jOeIsei/h+eahOS4gOWIh+WxseW3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a1geOAgjwvcD48cD48ZW0+NDYuPC9lbT7miJHov5jmmK/lvojllpzmrKLkvaD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lvojlpJrlubTmlYXkurrnmoTogIHln47pl6jvvIzojJXojJXni6znq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J225piv6Iqx55qE57K+6a2C77yM5piv6Iqx5YmN5LiW5LiN54Gt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2l5a+75om+5LuK55Sf55qE6KqT6KiA44CCPC9wPjxwPjxlbT40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e+juS4ve+8jOaYr+S4iuWkqemAgee7meS9oOeahOacgOWlveeahOekvOeJqe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Co+S5iOiuqeaIkemBh+ingeS9oOWwseaYr+S4iuWkqeWvueaIkeeahOacgOWlve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kOS6huOAgjwvcD48cD48ZW0+NDkuPC9lbT7msLjkuI3opKroibLnmoTmmK/kupLnm7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vvIzml6Dnqbfml6DlsL3mt7Hmt7HnmoTniLHvvIzkuZ/lm6Dov5nkuIDliLv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gIzmm7TmuKnppqjmm7Tnvo7lpb3jgII8L3A+PHA+PGVtPjUwLjwvZW0+5LuO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qE6YKj5LiA5Yi777yM5oiR5L6/5b+Y6K6w5LqG5YWz5LqO6Ieq5bex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R5rW36YeM5YWo5piv5YWz5LqO5L2g55qE5qC35a2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iHquW3seeahOW/g++8jOS4gOeCueS4gOa7tOeahOS6pOe7meS9oO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lveWlveePjeaDnO+8jOS4jeimgeiuqeaIkeWkseacm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vaDnmoTml7blgJnvvIzoibLlvanmmK/ljZXkuIDnmoTvvIz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ppa3oj5zmmK/ml6DlkbPnmoTvvIzmsqHmnInkvaDnmoTml7blgJnvvIzmiJ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v4PnmoTjgII8L3A+PHA+PGVtPjUzLjwvZW0+6JOd6JOd55qE5aSp56m66aOY552A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Lqu55qE55qu6Z6L5ryP552A6ISa5Lir77yM5L2g5oiR55qE55u46K+G5piv5Liq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L2g5rip5p+U5Zyw57uZ5Liq5Zue6K+d77yBPC9wPjxwPjxlbT41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i/t+mtguaLm+S4jeW+l++8jOS4reWkqemTtuaciOa0kumdkuWPsOOAguaEj+maj+WM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WOu++8jOWQm+mXruW9kuacn+acquacieacn+OAgjwvcD48cD48ZW0+NT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nvJXmuIXpppnvvIzpgIHkvaDkuIDmnZ/oiqzoirPvvIzpgIHkvaDkuIDniYf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pgIHkvaDkuIDlnLDmmKXlhYnvvIzmiYDmnInnmoTkuIDliIfvvIzpg73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jgII8L3A+PHA+PGVtPjU2LjwvZW0+5oiR5LiN5Li75Yqo5om+5L2g77yM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5LqG77yM6ICM5piv5oiR55+l6YGT5oiR5LiN6YeN6Ka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En+aDheeahOS4lueVjOmHjOayoeacieWFrOW5s+S4pOS4quWtl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Ou+iuoei+g+OAguaIkeS7rOWcqOS4gOi1t+eahOaXpeWtkO+8jOWwse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gOe+juS4veeahOWbnuW/huOAgjwvcD48cD48ZW0+NTguPC9lbT7ku6XlkI7lkIP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kIPvvIzkubDkuI3otbfnmoTkvaDkubDvvIzmiJHnmoTkurrnlJ/lsLHkuqT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rnkuobvvIzovpvoi6bkvaDkuobjgII8L3A+PHA+PGVtPjU5LjwvZW0+5Zyo5q+P5Li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Ly055qE5aSc77yM5LiN5YaN6L+H5LqO5a+C5a+l5Ya35riF77yM5rKh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5LiK77yM5oOz5L2g5LmL5aSW5bCx5piv5oOz5L2g77yM5qKm6YeM6YO9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eIseS9oO+8jOeIseWIsOaXoOazleiHquaLlO+8j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WRvOWQuO+8jOeIseWIsOW/q+imgeeqkuaBr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ga/kuI3mmI7mgJ3mrLLnu53vvIzkuL7luLfmnJvmnIjnqbrplb/lj7njgILlsKTmhZX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u4flpbPmg4XvvIzpmpTlsrjpgaXmnJvkvJfmmJ/nha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+D5ZCR5L2g5Y205Y+q5a2X5LiN5o+Q77yM5Y+j6YeM55qE5Zac5qyi5LiN5Y+K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iG5LmL5LiA44CCPC9wPjxwPjxlbT42My48L2VtPuW5uOemj++8jOaYr+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umBjeWcsOWbvuS4iuaJgOacieaDs+WOu+eahOWcsOaWue+8jOeEtuWQjuS4gOi1t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gYflpoLkvaDliLDkuobkuIDkuKrlnLDmlrnvvIzpgq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l6jmsqHmnInnqpfjgILliKvmi4Xlv4PvvIzkvaDlt7Lnu4/liLDmiJHlv4Pph4z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+q6KaB5L2g55qE5b+D6YeM5Y+q5pyJ5oiR5rKh5py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iR5oS/5oSP5oqa5bmz5L2g5omA5pyJ55qE5Lyk55a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Cr+WumuS9oOOAgeiupOWumuOAgeimgeWumuS9oOS6hu+8jOWwseiuqeaIkeS7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eahOWOu+WIm+mAoOWxnuS6juaIkeS7rOiHquW3seeahOesrOS6jOS6uueUn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KTlrrPorqnkuIDkuKrkurrmiJDplb/vvIzml7bpl7T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nZrlvLrvvIznu4jkuobnmoTniLHmg4XorqnkuKTkuKrkurrkuIDlpJzkuYv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abkvJrnnIvpgI/jgII8L3A+PHA+PGVtPjY4LjwvZW0+5pyJ5pe25YCZ5bCx5oOz5bC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T5p2f77yM5Y+v5Y+I5LiN55SY5b+D44CC5omA5Lul5oOz5L2g5pe25b+D5b6I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pe25Lmf5LiN5YWN5oCo5oGo5L2g44CCPC9wPjxwPjxlbT42OS48L2VtPueUn+WR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efre+8jOS4lueVjOmCo+S5iOS5se+8jOaIkeS4jeaDs+S6ieWQte+8jOS4jeaDs+WG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jeaEv+WSjOS9oOacieS4gOenkumBl+aGvuOAgjwvcD48cD48ZW0+NzA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Lzph4zvvIzkvaDlsLHmmK/miqLljKrvvIzlm6DkuLrpgYfop4HkvaD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lsIbmiJHnmoTlv4PmiqLotbDvvIzov5jkuI3miZPnrpfov5jlm57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N6K645ZCD5Yir55qE5bCP5pyL5Y+L55qE57OW5p6c77yM57O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mZ6b2/5LiN5aW977yM5oiR5a+554mZ6b2/5aW944CCPC9wPjxwPjxlbT43Mi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v+i/t+aBi+iKsemmme+8jOa1t+a1qui/vemAkOaymea7qe+8jOiAjOaIkeWPquaDs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S9oOeahOW/g+mHjOacieayoeacieaIkeeahOWtmOWcq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orrjnrYnnmb7lubTku6XlkI7vvIzmiJHkvp3ml6fnjJzkuI3pgI/vvIzkuLrkvZX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kvr/mgKbnhLblv4PliqjvvIzkvYbmmK/miJHku6zpgqPkuKrml7blgJnlt7Lnu4/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b7lubTkuobjgII8L3A+PHA+PGVtPjc0LjwvZW0+5L2g5Lya6Zeu77ya5Li65LuA5Lm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A77yM5Zug5Li66K6p5oiR6K6k6K+G5Yiw5L2g77yM5oiR5bCx5piv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456aP55qE5Lq677yBPC9wPjxwPjxlbT43NS48L2VtPuWmguaenOaIkeeahOWtm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4puadpeS4gOS4nei0n+aLheS9oOWPqumcgOi9u+i9u+WQueS4gOWPo+awl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maj+mjjumjmOWOu+WboOS4uu+8jOeIseS4jeaYr+i0n+aLh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vvIzmiJHmiorlt6bmiYvlkozlj7PmiYvmj6H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grnkuYXov53nmoTmhJ/op4nvvIzkuZ/orrjmmK/ov5nlj6rmiYvkuIrlgZznlZ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luqblkKfjgII8L3A+PHA+PGVtPjc3LjwvZW0+5pyJ55qE5pe25YCZ6KOF5L2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L2g55qE5qC35a2Q77yM5YW25a6e5L2Z5YWJ6YO95Zyo5L2g6YKj6YeM5ZWK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pys5q2j57uP55qE6Lef5Yir5Lq66IGK5aSp77yM57Sv5Y+I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mei+imgeS5sOesrOS4gOecvOWwseWWnOasoueahOmCo+WPjO+8jO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ieavj+WkqemDveaDs+edgOeahOmCo+S4quOAgjwvcD48cD48ZW0+NzkuPC9lbT7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pzov5jliankuIvnn63nn63nmoTkuIDliIbpkp/vvIzmiJHmhL/mhI/nlKj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rvpmarkvLTkvaDvvIzkvaDmiY3mmK/miJHnmoTmiYDmnIn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+55L2g5rex54ix77yM5Y206KKr5L2g5Lyk5a6z77yb5oiR5a+55L2g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rC05r6I5riF44CC5L2G5oS/5oiR5ZKM5L2g77yM6IO95aSf5YWx5q+U57+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iAgeWFrO+8jOW4jOacm+aIkeiDvemZquedgOS9oOWIsO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OieWFie+8jOi/mOWPr+S7peWcqOS9oOaAgOmHjOWSjOS9oOS4gOi1t+aZkuWkqumYs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aIkeS7rOeIseaDheeahOaVheS6i+OAgjwvcD48cD48ZW0+ODIuPC9lbT7nlKjkuI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pgYfop4HkvaDvvJvnlKjkuIDliIbpkp/orqTor4bkvaDvvJvnlKjkuIDlsI/ml7bkuobo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nlKjkuIDlpKnmnaXniLHkuIrkvaDvvJvnlKjkuIDnlJ/kuIDkuJblkbXmiqT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J5Lq66K+077yM5L2g5qKm5Yiw5LqG5LiA5Liq5Lq6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Lq65Zyo5oOz5L2g44CC5b+D6Iul5rKJ5rWu77yM5rWF56yR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WB6K645oiR6LeM6L+b5L2g55qE5qKm6YeM44CCPC9wPjxwPjxlbT44NC48L2VtP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i1t+adpe+8jOaIkeWwseaEn+inieWDj+WcqOebm+Wkj++8jOS4gOS4queMm+WtkOaJ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azs+axoOmHjO+8jOW/g+mHjOaJkeajseaJkeajseWcsOasou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sI/nlJ/kuI3miY3vvIzmhL/lp5HlqJjkuI3kvJrlq4zlvIPvvIzov5nlpKn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tbflsI/pm6jvvIzlsI/nlJ/mhL/ot5/nnYDlp5HlqJjkuIDotbf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aaC5p6c5pyJ5LiA5aSp77yM5oiR5rKh5pyJ5Zue5p2l77yM6K+35L2g5ZC5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Gv77yM5LiN6KaB5Li65oiR562J5b6F44CCPC9wPjxwPjxlbT44Ny48L2VtPuaYr+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aIke+8jOW+gOWbnuW/humHjOi1sO+8jOaYr+iwgeW/mOS4jeS6huaIke+8jOWNtOWP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IkeOAgjwvcD48cD48ZW0+ODguPC9lbT7mg7Pnqb/nsonnsonnmoTooaPmnI3vvIz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b3nmoTlm7Tlt77vvIzlk4jnnYDmsJTmjafnnYDng63lpbbojLbvvIzov4jnnYDlsI/nn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ot5HlkJHllpzmrKLnmoTkurrvvIzot5/ku5bor7TvvJrmirHvvIE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p2h5riF5r6I55qE5bCP5rKz77yM5oiR5piv5L2g6Lqr6L6555qE5rKz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+d5oqk5L2g5Yiw5aSp5rav5rW36KeS44CB5Zyw6ICB5aSp6I2S77y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77yBPC9wPjxwPjxlbT45MC48L2VtPueIseS9oO+8jOS4gOebtOayoeWB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gOS7peaJjeS8mue/u+W8gOaYqOWknOeahOaipu+8jOaJjeS8mueCueS6ruS4gOeb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+8jOazquecvOacpuiDp+adpeivu+S9oOOAgjwvcD48cD48ZW0+OTEuPC9lbT7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fmnq/nn7Png4LnmoTlsbHnm5/mtbfoqpPvvIzlj6rpnIDkuIDnlJ/kuIDkuJbnmoT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7jlrojjgII8L3A+PHA+PGVtPjkyLjwvZW0+5pma6aOO6L276Lip552A5LqR5py1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yo6LSp5ZSu5b+r5LmQ77yM5L2g5LuO6ZO25rKz6IOM5ZCO6Z2g6L+R5oiR77yM5oiR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6J5LiA5ZCM5Li65L2g5rKm6Zm344CCPC9wPjxwPjxlbT45My48L2VtPuaIkei/me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mCo+enjeaWh+WMlu+8jOS9huaIkeawuOi/nOaIkOS4uuS4jeS6huS9oOeah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jwvcD48cD48ZW0+OTQuPC9lbT7lj6ropoHog73lkozkvaDkuIDotbf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ku5jlh7rmgI7moLflpKfnmoTku6Pku7fvvIzmiJHpg73mhL/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6YGH6KeB5L2g5piv5aSa5LmI576O5aW955qE5LqL5oOF5ZWK77yM5bCx5YOP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Cs6KeB6aOO5aOw77yM5bCx5YOP6buR5aSc57yg57uV5pif6L6w77yM5bCx5YOP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YWN6KW/55Oc5LiA5qC3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vajR1M2ZqYjJn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2o0dTNmamIy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BF9A60AFCBCDD7584A9B80FDAB3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