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4:4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35282E4D11894C3A346D3B5CECE9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35282E4D11894C3A346D3B5CECE9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pWs6YWS56Wd56aP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elneaCqOemj+WmguS4nOa1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geawtOOAgeWvv+avlOWNl+WxseS4jeiAgeadvu+8gTwvcD48cD48ZW0+Mi48L2VtPua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aYr+S4gOiEuOeahOemj+WDj+WRgOOAguS4gOeci+aCqOWwseaYr+Wkp+WvjOWkp+i0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+8geerr+i1t+i/meadr+mFku+8jOelneemj+aCqOiAgeemj+Wvv+Wui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wtOeFruiKseeUn+OAguWPiOWQjeiKseeUn+ixhu+8jOaEv+S9o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W6pui/h+avj+S4gOWkqeOAgjwvcD48cD48ZW0+NC48L2VtPuelneS9oOWuieW6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+8jOasouaso+aXoOavlO+8gTwvcD48cD48ZW0+NS48L2VtPu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mhuuaEj++8gTwvcD48cD48ZW0+Ni48L2VtPuelneaEv+aCqOiAgeS6uuWu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S4nOa1t+mVv+a1geawtO+8jOWvv+avlOWNl+WxseS4jeiAgead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lneS9oOi0oua6kOa7mua7mu+8jOi6q+S9k+ajkuajku+8jOeIseaDheeUn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6i+i/nui/nuOAgjwvcD48cD48ZW0+OC48L2VtPuelneS9oOWQieaYn+mrmOeFp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S6qOmAmu+8gTwvcD48cD48ZW0+OS48L2VtPuelneS9oOeahOS6i+S4muS7iuWkqeWD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Om4n+S4gOagt+iIkuWxleaWsOe/he+8jOaYjuWkqeS9oOeahOS6i+S4muWDj+mbhOm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m5j+eoi+S4h+mHjOOAgjwvcD48cD48ZW0+MTAuPC9lbT7npZ3kvaDnpo/lpoLkuJz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/mr5TljZflsbHjgII8L3A+PHA+PGVtPjExLjwvZW0+5oiR56Wd5L2g5a6Y6L+Q5Lq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l5q2l6auY5Y2H44CCPC9wPjxwPjxlbT4xMi48L2VtPuelneS9oOemj+a7oemXq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oOeWhu+8gTwvcD48cD48ZW0+MTMuPC9lbT7npZ3or43omb3lpKnlpKnkuIDmoLf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bTlpKnlpKnkuI3lkIzvvIzlj6rmhL/kvaDlpKnlpKnlv6vkuZ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5yf6K+a5Li65Y2K5b6E77yM5Lul5bCK5pWs5Li65ZyG5b+D77yM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G5ZyG55qE56Wd56aP77yM57uZ5L2g56uv6LW36L+Z5p2v6YW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i/meaYpeaaluiKseW8gO+8jOe+pOiKs+WQkOiJs+eahOaXpeWtkOmH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ahOS6i+S4muabtOS4iuS4gOWxguOAgjwvcD48cD48ZW0+MTYuPC9lbT7npZ3kvaD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vvIzlv4Pmg7PkuovmiJDvvIE8L3A+PHA+PGVtPjE3LjwvZW0+56Wd5L2g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44CB5aSa5Lqk5aW96L+Q44CCPC9wPjxwPjxlbT4xOC48L2VtPumFkuaYr+emj+mF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v++8jOWWneS6huWBpeW6t+WPiOmVv+Wvv+OAgjwvcD48cD48ZW0+MTkuPC9lbT7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kuIfkuovlpoLmhI/vvIE8L3A+PHA+PGVtPjIwLjwvZW0+56Wd5L2g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m/5qyi77yM5aSp5Lym5LmQ5oCA77yBPC9wPjxwPjxlbT4yMS48L2VtPuaYpeacie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i+acieaciO+8jOWkj+aciea4heeIveWGrOaciembqu+8jOiLpeaXoOeDpuadpeaMgu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+v+aYr+S6uumXtOWlveWto+iKgu+8jOi/meadr+mFkuelneaEv+S9oO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OAgjwvcD48cD48ZW0+MjIuPC9lbT7miJHnpZ3kvaDotKLmupDlub/ov5vjg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bTpmobjgII8L3A+PHA+PGVtPjIzLjwvZW0+5oS/5oiR55qE56Wd56aP5YOP6auY6auY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5qE6aOO6ZOD77yM57uZ5L2g5bim5Y675Y+u5Y+u6ZOb6ZOb55qE5b+r5LmQ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p2v6YWS77yM5oS/5L2g5rC46L+c5b+r5LmQ44CCPC9wPjxwPjxlbT4yNC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Qieelpe+8jOi6q+S9k+WBpeW6t++8gTwvcD48cD48ZW0+MjUuPC9lbT7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poLmhI/vvIznpo/kuZDnu7Xnu7XvvIE8L3A+PHA+PGVtPjI2LjwvZW0+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55+t5pqC55qE77yM5bm456aP55qE5Lq655Sf5piv5rC45oGS55qE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yA5b+D5bm456aP44CCPC9wPjxwPjxlbT4yNy48L2VtPuelneS9o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Wlvei/kOmVv+S8tO+8gTwvcD48cD48ZW0+MjguPC9lbT7nm7jor4bmnaXkuo7nv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qTmnaXkuo7or5rvvIzlubPlh6HlhYXmu6HkuobmuKnppqjvvIzmnLTlrp7mmK/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lv6vkuZDmr4/kuIDlpKnvvIznpZ3lvIDlv4PmsLjnm7j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V6Ziz5peg6ZmQ5aW977yM6ICB5Lq65piv5Z2X5a6d44CC5Zad5p2v6ZW/5a+/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6Lqr5L2T5aW944CCPC9wPjxwPjxlbT4zMC48L2VtPuelneS9oOm4v+emj+m9k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XoOi+ue+8gTwvcD48cD48ZW0+MzEuPC9lbT7nlKjlubjnpo/lpKnlpKn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pLTvvIzlv6vkuZDml7bluLjkvLTnnYDkvaDnmoTohJrvvIzkuZ/mmK/lubjnpo/nmoT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hZLjgII8L3A+PHA+PGVtPjMyLjwvZW0+5oS/55Sc576O55qE56yR5a6577yM5bi4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45LiK77yM54Ot54ix5L2g55qE55Sf5rS777yM5L2g56yR5a655LiA5qC3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GV44CCPC9wPjxwPjxlbT4zMy48L2VtPuelneS9oOaWsOaYpeW/q+S5kO+8j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O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weDdtMC5odG1sIj5odHRwczovL2R1YW5qdXppa3UuY29tL2R1YW5qdXppLzg1NDVpMHg3b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35282E4D11894C3A346D3B5CECE9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