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5A346043B72141D528D01247D5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5A346043B72141D528D01247D5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+55L2g5aSx5py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YtOmHj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lveivneS5n+ayoeacieS7u+S9lea4qeaalueahOWtl+ecvO+8jOS9oOWIq+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iEuOS4iueahOW/q+a0u+WIq+S6uueci+W+l+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WPiOacieiwgeiDveaEn+WIsOWIsOOAgjwvcD48cD48ZW0+My48L2VtPu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soOS9oOeahO+8jOi/mei+iOWtkOS4gOWumui/mOa4he+8jOS4i+i+iOWtk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HuueOsOOAgjwvcD48cD48ZW0+NC48L2VtPuWpmuWnu+eUn+a0u+W+iO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AgeWFrOWkseacm+iHs+aege+8geS4jeaMo+mSse+8jOS4jeeuoeWutu+8geaDs+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WLh+awlO+8jOaAleWvueWtqeWtkOacquadpemAoOaIkOS8pOWus+OAguS4j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eenjeW9ouWQjOiZmuiuvueahOWpmuWnu+aIkeWwhueXm+iLpu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aDhei/mOayoeacieadpeWIsO+8jOaXpeWtkOaYr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m+acgOeXm+iLpueahO+8jOS5n+S4jei/h+aYr+a1i+mqjOWSjOiAg+ivle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W+iOWkp+WOi+WKm++8jOWQjuadpeWbnuacm++8jOS4jei/h+aYr+WkmuS5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OAgjwvcD48cD48ZW0+Ni48L2VtPuabvue7j+eahOa1t+aer+efs+eDgu+8jOe7iOep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WlveiBmuWlveaVo+OAguiAgeatu+S4jeebuOW+gOadpe+8jOaYr+aIk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3seaDheOAgjwvcD48cD48ZW0+Ny48L2VtPueske+8jOWFtuWunuWPr+S7p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aDhee7qu+8jOavlOWmguS9oOeahOW/g+iZmu+8jOavlOWmguaIkeeah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seacm++8jOacieaXtuS5n+S8pOaE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cieaJgOacn+W+he+8jOaJgOS7peaJjeS8muWkseacm++8jOWboOS4u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S8muacieacn+W+he+8jOaJgOS7pee6teS9v+Wkseacm++8jOS5n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ZveeEtui/meenjeW5uOemj+acieeCueeXm+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wseimgemAieaLqeS4juS9oOatpeS8kOS4gOiHtOeahOS6uuWQjOihjO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mCo+WwseS4gOS4quS6uuOAgjwvcD48cD48ZW0+MTAuPC9lbT7kvaDmnI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kurrvvIzlvojniLHlvojniLHvvIzlj6/mmK/ljbTms6jlrpropoHlvZ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ExLjwvZW0+5oiR55yL6L+H5pyA6JmQ5b+D55qE5b6u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ZKM5L2g55qE6IGK5aSp6K6w5b2V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8mOWIhueahOS6uu+8jOWNs+S9v+WcqOWQjOS4gOS4quWfjuW4gumHj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uueaYk+eisOWIsOOAgjwvcD48cD48ZW0+MTMuPC9lbT7mgLvmnInlpKrlpJ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m7Tnu5XlnKjouqvml4HvvIzorqnmiJHku6zml6DlsL3mhJ/kvKTmiJborrjlj6rmnI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miY3og73orqnkurrkuI3lho3lvbflvq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Sv576O55qE56yR5a6577yM5Y205oiQ5Li65pyA5oKy5Lyk55qE6Z2i5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v+ivuu+8jOS8muW9u+W9u+W6leW6leeguOeDguS4gOS4quS6uu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temtguOAgjwvcD48cD48ZW0+MTYuPC9lbT7mnInml7blgJnvvIzlm57ouqvliI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ov4fkvKroo4XkuI3liqjlo7DoibLnmoTkv53mjI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A5Liq5Lq655qE5ruL5ZGz77yM5bCx5YOP5piv5Zad5LqG5LiA5p2v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S25ZCO5LiA5ru05LiA5ru05Yed5oiQ54Ot5rO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S5oOaDr+S6huS9oOeahOWGt+iQve+8jOWPr+aYr+aIkeWNtOS4jeiDve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OAguWboOS4uuaIkeWus+aAleWkseWOu+S9oOeahOS4lueVjO+8jOWNs+S9v+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WNle+8jOaIkeS5n+S4jeS8muivtOaIkemavui/h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sqHmnInlhazlubPvvIzmsqHmnInpgZPnkIbvvIzmsqHmnIn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6w5L2P44CB6L+Z5LiA56eS5LiN5aSx5pyb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Cx5Lya5pyJ5biM5pyb44CCPC9wPjxwPjxlbT4yMS48L2VtPuS9oOayoeaci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aUvuS4i+S6huaJgOacieeahOmqhOWCs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k63mnIDnl5vvvIznnJ/nmoTlpb3nl5vlpb3nl5vvvIzov5nnp43nl5vvvIz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jgII8L3A+PHA+PGVtPjIzLjwvZW0+5pyJ5pe25YCZ77yM5Zi05LiK6K+055qE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55qE5Y6L5qC55LiN5piv5ZCM5LiA5Zue5LqL44CC5YW25a6e77yM5oiR5b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Y+q5piv77yM5LiN5pWi5omT5omw5L2g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FrOS4gOasoeasoeeahOWkseacm++8jOS4pemHjee8uuS5j+WFs+eIseWSj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S4jeefpemBk+i/mOiDveaSkeWkmuS5heOAgjwvcD48cD48ZW0+MjU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Jrmt6Hlv5jvvIzkurrlsLHkvJrnprvljrvjgILmiYDku6XmnIDlkI7mmK/lpLHmn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kvaDvvIzmiJDlsLHkuobliIbnprvvvIzkuI3vvIzlhbblrp7vvIzku47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JnjgII8L3A+PHA+PGVtPjI2LjwvZW0+5oiR6L+Y5piv5Lya55u45L+h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Lya5YaN55u45L+h54ix5oOF6IO95rC46L+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S4iuecvOedm++8jOS4gOWIh+iNkuiKnO+8jOWJqeS4i+eahOWPquaYr+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77nu4/mnInkuIDku73nnJ/or5rnmoTniLHmg4XmlL7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jgIHmiJHmsqHmnInnj43mg5zvvIznrYnmiJHlpLHljrvnmoTml7blgJnmiJHmiY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jqvlj4rvvIzkurrkuJbpl7TmnIDnl5voi6bnmoTkuovojqvov4fkuo7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Oq6YeM5Lya5pyJ5Lq65Zac5qyi5a2k54us77yM5LiN6L+H5piv5Y+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5pyb44CCPC9wPjxwPjxlbT4zMC48L2VtPuWIq+iuqeWlueS7juacn+W+heWIs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eern+WlueeIseS9oOi/nuacquadpemDveaDs+WlveS6hu+8jOS9oOaAjuS5i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nOi0n+WlueOAgjwvcD48cD48ZW0+MzEuPC9lbT7lpoLmnpzlj6/ku6XvvIzmiJHmg7P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Tor4bkvaDvvIzku47miJHlj6vku4DkuYjlkI3lrZflvIDlp4vvvIznhLblkI7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h4zvvIzmiJHnu53lr7nkuI3kvJrniLHkuIr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5omA5pyJ55qE5p6q5Y+j6YO95oyH552A5oiR6ICM6K6p5oiR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mf5Zyo5YW25Lit44CCPC9wPjxwPjxlbT4zMy48L2VtPuS7luWPquaYr+aap+aY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+8jOiAjOS9oOWNtOi1sOS6huW/g+OAgjwvcD48cD48ZW0+MzQuPC9lbT7miJHlsI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5TlsYjpg73ljJblgZrms6rmsLTvvIzogIzmiormiYDmnInnmoTmuKnmn5Tpg7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M1LjwvZW0+5L2g5piv5oiR5b+D5Lit77yM5pyA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PC9wPjxwPjxlbT4zNi48L2VtPuaIkeS7rOWGjeS5n+S4jeS8muWDj+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S7peW9vOatpOS4uuS4jeWPr+abv+S7o++8m+aIkeS7rOWGjeS5n+S4jeS8mu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Co+agt++8jOmCo+agt+eUqOWKm+eahOeIse+8jOebtOWIsOWTreS6h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IbmiYvkuobvvIzlgYfoo4XlvojlnZrlvLrvvIzlgYfoo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lhbblrp7kvaDmsqHmnInlj5HnjrDmiJHmu6HohLjnmoTms6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f6K645piv5oiR5Lus55u46YGH55qE5aSq5pep5LqG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ma54K555u46YGH77yM5Lmf6K645bCx6IO95rC46L+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vueS7u+S9leS4nOilv+aKseacieWkquWkp+acn+W+he+8jOW/heWumu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0u+S7juadpeayoeaciee7mei/h+aIkeaDiuWW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oo4Xmu6HkuobmsLTkuI3mlaLliqjmgJXojaHlh7rkuIDlnLDnmoTmh67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rC46L+c5Lmf55yL5LiN5Yiw5oiR5pyA5a+C5a+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Zug5Li65Y+q5pyJ5L2g5LiN5Zyo5oiR6Lqr6L65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a+C5a+e44CCPC9wPjxwPjxlbT40Mi48L2VtPuS7juS9oOeahOWFqOS4lueV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IseeahOiupOecn+S4lOaAguOAguaIkeWFiOWBmuS6huS9oOeahO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S7juS4gOiAjOe7iO+8jOecn+eahOWPquaYr+aIkOS4uuS6huS9o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kupvkuovkuI3lpb3op6Pph4rvvIzotorop6Pph4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bHvvIzlj6rog73or7Tlr7nkuI3otbfjgII8L3A+PHA+PGVtPjQ0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5aW95Y676aqM6K+B5Yir5Lq65a+55oiR5Lus6K645LiL55qE6K+66KiA77yM5Y20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qM6K+B6Ieq5bex57uZ6Ieq5bex6K645LiL55qE6K+66Ki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W+gOS6i++8jOaXpeWtkOmHjOern+WFqOaYr+aWkea+nOeahOWFieW9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xj+manO+8jOabvue7j+W/g+WKqOeahOWjsOmfs+W3sua4kOa4kOi/n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qnkvaDlpLHmnJvkuIDmrKHnmoTkurrvvIzmgI7kuY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orqnkvaDlpLHmnJvkuIDmrKHjgILmiYDku6XlpKfpg6jliIbml7bpl7Tlkoznsr7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lZnnu5noh6rlt7HmnIDlpb3jgII8L3A+PHA+PGVtPjQ3LjwvZW0+6ZW/5aS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ay5Yqo5oSk5oCS77yM5aSa5Y2K5LiN5piv55yf6KKr56Oo5o6J5LqG6IS+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44CC6ICM5piv5piO55m95LqG77yM5Zyo6L+Z5Liq5LiW55WM5LiK5pyJ5Lq66K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mT6IS477yM5pyJ5Lq66K+06LCO5bCx5pyJ5Lq65oiz56m/44CC5omA5Lu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U5oWi5Lqb5Ye65omL77yM5LiU5Ya355y85peB6Ke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9k+aIkeaYr+S4qumjjuetne+8jOimgeS4jeaKiuaIkeaUvuS6hu+8jOimgeS4jee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4puWbnuWutu+8jOWIq+eUqOS4gOadoeeci+S4jeingeeahOaDheaAneaLt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/g+S8pOOAgjwvcD48cD48ZW0+NDkuPC9lbT7lpoLmnpzvvIzlpoLmnp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p/mnaXnmoTmiJHku6zvvIzmiJHku6zosIHpg73msqHmnInotbDmlaPvvIzpg7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jmib/or7rlnKjljp/lnLDlrojlgJnvvJvlpoLmnpzmiJHku6zkuI3mm77kupLnm7j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mm7TmsqHmnInmrovlv43nmoTooqvmtYHlubTmipvljbTvvIzpgqPkuYjlho3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mK/lkKblj6/ku6XlnabnhLbkuIDnrJHvvIzor7Tlo7DkvaDov4fnmoT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LiN55+l6YGT5LiA5Y+l77yM566X5LqG77yM5YyF5ZCr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aSn55qE5pyf5pyb5ZKM5aSx5pyb44CCPC9wPjxwPjxlbT41M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iupOecn+WcsOWWnOasou+8jOWwseWPr+S7peaJk+WKqOS4gOS4quS6u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WPquaYr+aJk+WKqOS6huaIkeiHquW3seOAgjwvcD48cD48ZW0+N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lpKnplb/lnLDkuYXmiJHpgIPnprvkuobmnaXml6Xmlr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C75pyJ5LiA5aSp5L2g5Lya6KKr5oiR5pu05paw5o6J77yM5pe26Ze05Ly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77yM5a+55oiR6K+06L+H5Y675LqG5bCx5aW9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WSjOS9oOS4gOS4quS4jeWwj+W/g+WwseeZveWktOWIsOiAgeS6hu+8jOWTqu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WGjeWkmueahOiNhuajmOabsuaKmO+8jOaIkeWPquaxgue7k+WxgOaYr+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osIHlnKjlpJzph4zms6PkuI3miJDlo7DvvIznr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niLHov4fpgqPkuKrkurrjgII8L3A+PHA+PGVtPjU2LjwvZW0+5oiR5Lu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LiN5piv5py65Lya77yM6ICM5piv5Zyo5py65Lya6Z2i5YmN5bCG6Ieq5bex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255qE5YuH5rCU44CCPC9wPjxwPjxlbT41Ny48L2VtPuaIkeW8gOWni+mAieaLqemU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v+i/ue+8jOe7iOS6juS4jeWGjeaKiuS9oOiusOi1t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i7/nnYDmiYvmnLrlj43lj43lpI3lpI3lnLDliLfmlrDlpb3lj4vliqjmgIHlko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vlj4vlnIjvvIznnIvnnIvliKvkurrnmoTmg7Pms5XvvIzliKvkurr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ubjnpo/jgILlr7nogIHlhaznmoTnu53mnJvvvIzlr7nmnKrmnaXnmoTojKv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rrbkurrnmoTljovlipvjgII8L3A+PHA+PGVtPjU5LjwvZW0+5LiW55WM5LiK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bCx5piv5LiD5aSV5Yiw5LqG77yM5oiR5Lus6L+Y5rK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9u+i9u+eahOWvueiHquW3seivtO+8muS4jeimg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6uuWcqOS5juS9oOeahOazquOAgjwvcD48cD48ZW0+NjEuPC9lbT7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4XmrYzvvIzokI7pnaHlv6fkvKTvvIzlv5jmgK/lvpjlvorvvIzni6zlrojnqbr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rflv4Plr5LvvIzmlq3ovp7mg4Xnu4jjgII8L3A+PHA+PGVtPjYyLjwvZW0+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+Q5Lqb5pe25YCZ6K+05p+Q5Lqb6K+d77yM55yf55qE5b6I5Y+v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oeacie+8jOWcqOS4gOi1t+eahOivne+8jOWPquacie+8jOay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meS4gOenjemBl+aGvuOAguWmguaenO+8jOWcqOS4gOi1t+eahOivne+8jOaBkOaA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6huabtOWkmumBl+aGvuWQp+OAgjwvcD48cD48ZW0+NjQ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rYzvvIzorqnmiJHku6zmgrLkvKTvvIzorqnmiJHku6zlk63jgILkvYblhbblrp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63nmoTlubbkuI3mmK/pgqPkupvmrYzmnKzouqvvvIzogIzmmK/ol4/lnKj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kupvkurrjgII8L3A+PHA+PGVtPjY1LjwvZW0+5oiR54ix5L2g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Zac5qyi5L2g5LqG77yM5YmN5Y2K5Y+l5piv6IK66IWR5LmL6KiA77yM5ZCO5Y2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pyb6YCP6aG25ZCO5YGa5Ye655qE5Yaz5a6a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S7luWBtuWwlOeahOWFs+W/g++8jOS4jeaYr+S9meaDheacqu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6juekvOiyjOOAgjwvcD48cD48ZW0+NjcuPC9lbT7lkI7mnaXmiY3lj5Hnjr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llpzmrKLpg73kvJrmnInnu5PmnpzvvIznu4jnqbbopoHmmI7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sLHlt7Lnu4/lvojpmr7lvpfjgILkvaDorqnmiJHop4nlvpfvvIzmiJHku6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3mraLov5nmoLfvvIzlj4jlj6rog73ov5nmoLfjgII8L3A+PHA+PGVtPjY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C75pyJ5Lqb6K+v6Kej77yM5piv5L2g5rC46L+c5omT5LiN56C055qE5p6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eC5L2g55qE5Lq655+l6YGT5L2g5piv5YiA5a2Q5Zi06LGG6IWQ5b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qE5Lq65ZKs5a6a5L2g5piv6KGo6YeM5LiN5Li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IseeahOatu+W/g+WhjOWcsO+8jOS9oOWNtOS8pOaIkeS8p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u+W6leOAgjwvcD48cD48ZW0+NzAuPC9lbT7mnInkupvkurrlj6ropoHmm77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4flsLHlpb3jgIHmnInlhbHlkIznmoTlm57lv4blsLH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6YO95oOz5ZGK6K+J5L2g77yM5YW25a6e5oiR6L+H5b6X5rKh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iv5Lya57uP5bi45oOz5L2g77yM57uP5bi45qKm6KeB5L2g77yM5Y+q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2m5Lya5LqG6Zet5Zi044CC5Zug5Li677yM5a2k54us5piv5bi45oCB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6KaB5LiA5Liq5Lq66LWw77yM54as6L+H5Y675bCx5aW9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jheiFlOS9nOWKv+aYr+eUn+WRveWKm+aXuuebm+eahOixoeW+ge+8jOiZmu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aYr+W5tOi9u+eahOagh+W/l+OAgjwvcD48cD48ZW0+NzMuPC9lbT7miJ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osIHor7TvvIzog73kuI3og73pmarmiJHotbDliLDmnIDlkI7jgILmiJ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osIHor7TvvIzog73kuI3og73pmarmiJHkuIDotbflk63nrJHnmoTmiZvkuIv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ov5nmnaHot6/vvIzotbDnmoTlj6rmnInmiJHoh6rlt7HjgILog73pma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miJHoh6rlt7HjgII8L3A+PHA+PGVtPjc0LjwvZW0+5aaC5p6c54ix5L2g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iN5oOz5a+577yb5aaC5p6c5a+55piv562J5LqO5rKh5pyJ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LiA6L6I5a2Q6ZSZ44CCPC9wPjxwPjxlbT43NS48L2VtPuaXtumX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XoOeQhuWPlumXueeahOW5tOm+hOi/h+S6hu+8jOivpeaHguS6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llpzmrKLmiJbkuI3llpzmrKLlsLHnm7Tor7TvvIzkuI3opo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gJLlpLTmnaXov5jmmK/miJHlpLHmnJvjgII8L3A+PHA+PGVtPjc3LjwvZW0+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x5pyb5bCx56a75byA5ZCn77yM5oC75LiN6IO95YaN5pSS5aSf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vueS9oOeahOW/veeVpe+8jOaYr+aIkeS7heacieeahOWCs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pg73kvJrmnInlv4Pmg4XkuI3lpb3nmoTml7blgJnvvJ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naXnmoTlpLHokL3jgIHpgZPkuI3mmI7nmb3nmoTpmr7ov4fjgIHnkIbkuI3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lJnjgII8L3A+PHA+PGVtPjgwLjwvZW0+5bCx566X5b6I5aSx5pyb77yM56yR5a65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4G/54OC77yBPC9wPjxwPjxlbT44MS48L2VtPueIseaDheWwseaYr+S4gOWc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lveS6huS4gOi+iOWtkO+8jOa8lOS4jeWlveWwseaYr+S4gOmYteWt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zJ2OTNqMGJtZ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MydjkzajBibW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5A346043B72141D528D01247D5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