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2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C9E2E8D452585A85BD7EE84CC09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9E2E8D452585A85BD7EE84CC09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q6Ziz54Gr57qi54Gr57qi55qE5YO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a75Y+lPC9wPjwvZm9udD48L2NlbnRlcj48cD48ZW0+MS48L2VtPuWkqumYs+eBq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WDj+S4gOWboueBq++8jOaZkuWcqOays+mdouS4iu+8jOi/nua1geWKqOed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+8jOmDvee7meaZkuW+l+eDreawlOiSuOS6uuOAgjwvcD48cD48ZW0+Mi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e6oueBq+e6oueahOWDj+S4gOS4que6oue6oueahOWkp+WchuebmO+8jOeci+i1t+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eIseOAgjwvcD48cD48ZW0+My48L2VtPuWkqumYs+eBq+e6oueBq+e6oueahOWDj+S4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6hueahOe6ouiLueaenOOAgjwvcD48cD48ZW0+NC48L2VtPuWkqumYs+eBq+e6ou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Dj+S4quWImuWHuumXqOeahOaWsOWqs+Wmh++8jOe+nuetlOetlOWcsOmcsuWHuuWN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EuOadpeOAgjwvcD48cD48ZW0+NS48L2VtPuWkqumYs+eBq+e6oueBq+e6oueahOWDj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Bq+eQg+OAgjwvcD48cD48ZW0+Ni48L2VtPuWkqumYs+eBq+e6oueBq+e6oueah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Wus+e+nueahOiEuOibi+OAgjwvcD48cD48ZW0+Ny48L2VtPuWkqumYs+eBq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WDj+eDp+e6oueahOmTnOeQg+OAgjwvcD48cD48ZW0+OC48L2VtPuWkqumYs+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6oueahOWDj+S4gOS9jeeIsee+jueahOWwj+WnkeWo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eBq+e6oueBq+e6oueahOWDj+Wwj+WnkeWomOe6ouaJkeaJkeeahOiEuO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rpmLPngavnuqLngavnuqLnmoTlg4/kuIDpopflt6j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rp3nn7PjgII8L3A+PHA+PGVtPjExLjwvZW0+5aSq6Ziz54Gr57qi54Gr57qi55qE5YO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is55qE54Ok552A5aSn5Zyw44CCPC9wPjxwPjxlbT4xMi48L2VtPuWkqumYs+eBq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ahOWDj+S4gOebj+e6oueBr+esvOaCrOWcqOa1t+S4juWkqeeahOi+ue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rpmLPngavnuqLngavnuqLnmoTlg4/ngavnh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q6Ziz54Gr57qi54Gr57qi55qE5YOP5LiA5Liq5aSn54Gr55CD5oy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xNS48L2VtPuWkqumYs+eBq+e6oueBq+e6oueahOWDj+S4quS/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wj+WtqeWtkO+8jOS4gOS8muWEv+iXj+i1t+adpe+8jOS4gOS8muWEv+WPiOmcs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EuOOAgjwvcD48cD48ZW0+MTYuPC9lbT7lpKrpmLPngavnuqLngavnuqLnmoT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47ngavova7pq5jpq5jnmoTmjILlnKjlpKnnqbrjgII8L3A+PHA+PGVtPjE3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4Gr57qi54Gr57qi55qE5YOP57qi5rCU55CD44CCPC9wPjxwPjxlbT4xOC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e6oueBq+e6oueahOWDj+eBr+esvOOAgjwvcD48cD48ZW0+MTkuPC9lbT7lpKrpmLP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uqLnmoTlg4/kuIDkuKrnvo7kuL3nmoTnuqLnkIPvvIzlnKjmr4/ml7bmr4/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arlnKjmiJHku6zouqvml4HjgII8L3A+PHA+PGVtPjIwLjwvZW0+5aSq6Ziz54Gr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YOP5LiA5Liq54af6YCP55qE6KW/57qi5p+/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Bq+e6oueBq+e6oueahOWDj+aOoueFp+eBr+OAgjwvcD48cD48ZW0+MjI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gavnuqLngavnuqLnmoTlg4/kuIDkuKrlpKflpKfnmoTnuqLmsJTnkIPvvIznhafkuq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zLjwvZW0+5aSq6Ziz54Gr57qi54Gr57qi55qE5YOP54eD54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r55Gw44CCPC9wPjxwPjxlbT4yNC48L2VtPuWkqumYs+eBq+e6oueBq+e6ou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azm+i1t+eBq+e6oueahOeskeiEuOS7juS4nOaWueWNh+i1t++8jOS9v+acpuiD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ixgeeEtuaPreWOu+e6seW4kOOAgjwvcD48cD48ZW0+MjUuPC9lbT7lpKrpmLP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lg4/ml6DmlbDmnaHlt6jpvpnllrflkJDnnYDph5HoibLnmoTngJHlu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q6Ziz54Gr57qi54Gr57qi55qE5YOP5LiA5Liq54Gv56y8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aSp56m65LiK44CCPC9wPjxwPjxlbT4yNy48L2VtPuWkqumYs+eBq+e6oueBq+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quWkp+earueQg++8jOato+aFouaFouWQkeS4iyZsZHF1bzvmu5o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qumYs+eBq+e6oueBq+e6oueahOWDj+S4gOS4quWkp+eBq+eQ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dgOWkp+WcsOOAgjwvcD48cD48ZW0+MjkuPC9lbT7lpKrpmLPngavnuqL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pKfngavnkIPjgII8L3A+PHA+PGVtPjMwLjwvZW0+5aSq6Ziz54Gr57qi54Gr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4Gr54KJ77yM5rip5pqW552A5oiR5Lus44CCPC9wPjxwPjxlbT4zMS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e6oueBq+e6oueahOWDj+S4gOS4que6oue6oueahOeBq+eCieaMguWcqOWkj+aX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gTwvcD48cD48ZW0+MzIuPC9lbT7lpKrpmLPngavnuqLngavnuqLnmoTlg4/mn7/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nIvkuIrljrvnuqLmtqbmnInlhYnms73jgII8L3A+PHA+PGVtPjMz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4Gr57qi55qE5YOP5LiA5Liq5a6z576e55qE5bCP5aeR5aiY5byg5pyb552A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kqumYs+eBq+e6oueBq+e6oueahOWDj+S4que6ouiL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UuPC9lbT7lpKrpmLPngavnuqLngavnuqLnmoTlpb3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vnkIPjgII8L3A+PHA+PGVtPjM2LjwvZW0+5aSq6Ziz54Gr57qi54Gr57qi55qE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o5aSn55qE54Gr55CD77yM5Li65oiR5Lus5bim5p2l5peg5bC955qE54Ot6Y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qumYs+eBq+e6oueBq+e6oueahOWDj+e6ouiLue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KrpmLPngavnuqLngavnuqLnmoTlg4/ooqvnvankuIrmqZj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vanjgII8L3A+PHA+PGVtPjM5LjwvZW0+5aSq6Ziz54Gr57qi54Gr57qi55qE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i057qi5bi955qE5bCP5aeR5aiY44CCPC9wPjxwPjxlbT40MC48L2VtPuWkqumY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Bq+e6oueahOWDj+S4gOmil+W3qOWkp+eahOe6ouWuneefs+S4gOagt+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KiuaxoOawtOWFqOmDveafk+e6ouS6huOAgjwvcD48cD48ZW0+NDE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gavnuqLngavnuqLnmoTlg4/kuKrph5Hngb/ngb/nmoTlnIbnm5j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4Gr57qi54Gr57qi55qE5YOP54Gr54Sw5LiA6Iis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umYs+eBq+e6oueBq+e6oueahOWDj+e6ouW9pOW9pOeahOiEuOib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KrpmLPngavnuqLngavnuqLnmoTlg4/ngavng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Sq6Ziz54Gr57qi54Gr57qi55qE5YOP5LiA55uG54Gr77yM54Ok5b6X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S54Of44CCPC9wPjxwPjxlbT40Ni48L2VtPuWkqumYs+eBq+e6oueBq+e6oueahOWD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epv+W+l+e6ouaXl+iijeS4gOagt+e+juS4veOAgjwvcD48cD48ZW0+NDc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gavnuqLngavnuqLnmoTlg4/kuKrlrrPnvp7nmoTlsI/lp5HlqJj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4Gr57qi54Gr57qi55qE5YOP5LiA5Liq5rua54Or55qE54Gr55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pbDBpY2tndHZ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WwwaWNrZ3R2d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C9E2E8D452585A85BD7EE84CC09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