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F24791DA6A2ECA2A9CFD2B9BEE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24791DA6A2ECA2A9CFD2B9BEE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el5L2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eVjOS4iuayoeacieavlOeUn+a0u+abtOmav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FtuS7luiJuuacr+WSjOWtpuS5oO+8jOaVmeW4iOaXoOWkhOS4jeWcq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XtuWIu+mDveimgeWtpuS8muWdmuW8uu+8jOWKquWKm+W3peS9nO+8jO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+atpe+8jOS4jeimgeWQkeWbsOmavuS9juWktO+8geS4uuS7gOS5i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WujOe+jueahOacrOaAp+WSjOW5suWHgOeahOW/g+OAguimgei/h+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imgei/n+WIsO+8jOeri+WIu+ihjOWKqOWQ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aenOS4jeS4uuiHquW3seeahOeQhuaDs+WOu+WIm+S4mu+8jO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eQhuaDs+WOu+aJk+W3pe+8geS6uueahOS4gOeUn+acgOWkp+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3jOWAkuWPquaYr+S7juadpeS4jeaVouWllOi3ke+8jOayoeacieWLh+awl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qOWOu+WunueOsOiHquW3seeahOeQhuaDs++8geS7iuaXpeeci+aHguS6hu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aXpeaJjeeci+aHgumCo+aYr+aVheS6i+OAgui2iuetieW+h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Wwke+8jOefpemBk+i2i+WKv+aYr+S4k+Wutu+8jOaOjOaPoei2i+WKv+WPi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uWOu+WBmuaJjeaYr+i1ouWutu+8gTwvcD48cD48ZW0+My48L2VtPuaIkeS7r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ahOaYr+iHquS/oe+8jOiAjOS4jeaYr+iHqui0n+S4juiHquWNke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lOiwgeW8uuWkmuWwke+8jOS5n+S4jeavlOiwgeW3ruWkmuWwkeOAguS6uuS4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0qOadpeivtO+8jOW3rueahOWPquacieWKquWKm+iAjOW3suOAguaIkeebuOS/o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BmuS4jeWIsOeahOS6i++8jOWPquacieS4jeS4uueQhuaDs+S7mOWHu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HquS/oeS8muiuqeaIkeS7rOaVouaLvOOAguaIkeS7rOW5tOi9u+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+8jOaJgOS7peaIkeS7rOS4gOWumuS8mui1ouOAgjwvcD48cD48ZW0+NC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khOWkhOmDveaYr+eUn+acuu+8m+eci+S4jemAj+eahOS6uu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sOWig+OAguaLv+W+l+i1t+eahOS6uu+8jOWkhOWkhOmDveaYr+aLheW9k++8m+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+8jOWkhOWkhOmDveaYr+eWj+W/veOAguaUvuW+l+S4i+eahOS6u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kp+mBk++8m+aUvuS4jeS4i+eahOS6uu+8jOWkhOWkhOmDveaYr+i/t+mAl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8gOeahOS6uu+8jOWkhOWkhOmDveaYr+aYpeWkqe+8m+aDs+S4jeW8g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WHi+aer+OAguWBmuS4gOS4quS7gOS5iOagt+eahOS6uu+8jOWGs+Wumu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m+acieS4gOS4quS7gOS5iOagt+eahOeUn+a0u++8jOWGs+Wumuadg+S5n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WLh+S6juaOpeWPl+iHquW3seeahOWksei0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i/meWwseaYr+iHquW3seeahOeOsOWunu+8jOS5n+iuuO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Ou+WPkeaMpeeahOWcsOaWue+8jOi/mOaYr+iuqeiHquW3seWIsOacg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aWl+eahOaWuemdouWOu+WQp++8geWLh+aVoueahOaOpeWPl+iHquW3s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eahOW/g+aAgeabtOW5s+WSjOabtOWdpueEtu+8jOS5n+S8muiuqeS9o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+8jOabtOS8muiuqeS9oOeahOW/g+eBteW+l+WIsOino+iEseWSj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+8jOayoeaciei/h+S4jeWOu+eahOWdju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kOWcqOWdjui+ueetieWug+a2iOWkse+8jOS9oOWPquiDveaDs+WKnuazle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+8jOayoeacieawuOi/nOeahOS8pOeXm++8jOWGjea3seeahOeXm+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S8mueXiuaEiO+8m+S6uueUn++8jOayoeacieawuOi/nOeahOeIseaDhe+8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aEn+aDhe+8jOaAu+imgee7k+adn++8m+S4jeiDveaLpeacie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uaFouaFouWcsO+8jOS9oOS4jeS8muWGjea1geazqu+8m+aFouaFo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/h+WOu+S6hiZoZWxsaXA76YCC5b2T55qE5pS+5byD77yM5piv5Lq655Sf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44CCPC9wPjxwPjxlbT43LjwvZW0+5Lq655Sf5bCx5piv5LiA5Zy65L+u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Oo56C677yM6K6p5L2g5Y+Y55qE5Z2a5by677yb57uZ5L2g56a75Yi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6IGa55qE5Zac5oKm77yb57uP5Y6G5aSx5Y6777yM6K6p5L2g5oeC5b6X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7uP5Y6G5aSx5oSP77yM6K6p5L2g5a2m5Lya5LuO5a6555qE6YCJ5ou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6L+H77yM5LiA6Lev5a6J54S277yM5LiA6Lev5Zac5LmQ77yM5LiA6Lev6I+p5o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Lul5LiA6aKX5LiN5Y+Y55qE5YaF5b+D77yM5p2l5bqU5a+56L+Z5Liq5YWJ5oCq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iW55WM77yM6L+H5aW96Ieq5bex55qE5Lq655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pqW77yM5Lmf5Y+q6YKj5LiA556s77yM5oiR5Lus5b+F6aG75L6d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Y6757uT5Z6S5Lq655Sf57uP6aqM77yM56iz5q2l6LWw5aW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q+P5LiA5q2l77yM5Yqq5Yqb55qE5rS75Ye66Ieq5bex55qE6Imy5b2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Wj5Y+R6Ieq5bex5q+P5LiA5p2f5YWJ6IqS77yM5oqK6Ieq5bex55qE55Sf5ZG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oiQ5aSp56m66YeM5pyA5piO5Lqu55qE6YKj55uP54G/54OC55qE5aSp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Cx566X5YWo5LiW55WM6YO95ZCm5a6a5L2g77yM5L2g5Lmf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LiN5Y675oOz5Yir5Lq655qE55yL5rOV77yM5peB5Lq655qE6K+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6YeM55qE5bCY5Z+D77yM5LiL5LiA56eS5bCx6KKr6aOO5ZC56LWw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rKh5pyJ5Lq66IO95o+S6Laz77yM6Zmk5LqG5L2g6Ieq5be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44CC5oKy5Lyk77yM5bC95oOF5ZOt5b6X54u854uI77yM5rOq5bmy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6yR5b6X5LuN54S254G/54OC44CC5LiA5b6A55u05YmN77yM5r+A5Y+R55Sf5ZG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5oOF44CC5bm06L275LiN5oCV6LeM5YCS77yM5rC46L+c5Zyw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ryC5Lqu77yM5b6I5ryC5Lqu77yBPC9wPjxwPjxlbT4xMC48L2VtPuWB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adpeebtOWOu++8jOW+heS6uuaIkeecn+W/g+WunuaEj+OAguaIkeWPquWB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WnOasouWwsemdoOi/ke+8jOiuqOWOjOWwsei/nOemu++8jOecn+ivn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+8jOiZmuaDheWwseaUvuW8g+OAguWBmuS6uuaIkeebtOadpeebtOWOu++8jOe7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OAguW+heS6uuaIkeecn+W/g+WunuaEj++8jOe7neS4jeeLoOW/g+eul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i+iOWtkO+8jOacrOacrOWIhuWIhueahO+8jOi/h+W+l+Wuieeos++8jO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ahO+8jOa0u+W+l+aXoOaEp++8gTwvcD48cD48ZW0+MTEuPC9lbT7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g73kvp3pmYTnnYDkuKTkuKroh6rlt7HvvJrlpb3nmoToh6rlt7Hlkoz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rqnnp6/mnoHmiZPotKXmtojmnoHvvIzorqnpq5jlsJrmiZPotKXphJnpm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miZPotKXomZrkvKrvvIzorqnlrr3lrrnmiZPotKXorqHovoP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lv6fpg4HvvIzorqnli6TlpYvmiZPotKXmh5Lmg7DvvIzorqnlnZrlvLrmiZPotK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j6ropoHkvaDmhL/mhI/vvIzkvaDlsLHog73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q65rS7552A77yM5bCx5Lya5pyJ6JC95a+e77yb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O5Z2377yb5Yqo5b+D77yM5bCx5Lya5pyJ5oOF5Lyk44CC6K+d5Ya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iw5b+D5LiK77yM5Lmf5piv5p6J54S277yb5oOF5oSP5YaN5rWT77yM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mf5piv5b6S5Yqz44CC5pyJ5Lq65oOm6K6w77yM5YaN6L+c55qE6Le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b5pyJ5Lq65oyC5b+177yM5YaN5reh55qE5rC077yM5Lmf5piv55Sc55q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77yM5YaN6ZW/55qE5aSc77yM5Lmf5piv55+t55qE77yb5pyJ5Lq6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a355qE5aSp77yM5Lmf5piv5pqW55qE44CCPC9wPjxwPjxlbT4x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ecn+eahOS4jemcgOimgeiuuOWkmu+8jOaciemYs+WFi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puuawlO+8jOaciea4qeaalueahOaDheaEq+S+v+WPr++8jOS5n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TreiusO+8jOWPqumcgOiusOS9j+i/meS4gOe8leaZqOabpuS4r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WklemYs+eahOeCuee8gO+8jOWSjOe7j+WOhui/h+avj+S4gOWkhOWKqO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/mOaciemCo+S6m+aEv+aEj+S4uuS9oOmpu+i2s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m7jkv6Hoh6rlt7HmnInnpo/msJTvvIzkvYbkuI3opoHliLvmhI/mi6X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sLHmmK/llpzmgJLlk4DkuZDvvIzotbfotbfokL3okL3vvIzno5Xno5Xnor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Hpg73msqHlhbPns7vvvIzmsqHmnInmsLjkuYXnmoTog5zliKnogIXkuZ/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iJDlip/kurrlo6vvvIzlj6ropoHnm7jkv6Hoh6rlt7HmlaLkuo7mi7zmkI/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nLrkvJrvvIzkurrnlJ/nmoTpgZPot6/kuIrmnKzlsLHmsqHmnInpobrpo47pob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mnInlpKfpo47lpKfmtarvvIzluqbov4fkuobkuZ/lsLHpo47lubPmta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Yeh5LqL5LiN6KaB5oOz55qE5aSq5aSN5p2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055a877yM5oOz6YCa5b+D55a844CC5omL5LiN6KaB5o+h55qE5aSq57Sn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KO77yM5omL5Lya55WZ55ak44CC6K6o5Zac55qE5Lq65aSn5aSa5piv5q+U6L6D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O5Lq657uT5Ly05pe25LiN5ZOX5LyX5Y+W5a6g77yM54us6Ieq55Sf5r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b2x6Ieq5oCc44CC5Lu75L2V5pe25YCZ6YO95Ya36Z2Z5a6i6KeC77yM5aSE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E55CG55qE5LqL77yM5LiN6L+H6Zeu5bmy5raJ5LuW5Lq6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Rvei/kOWmguWQjOaJi+S4reeahOaOjOe6ue+8jOaXoOiuuuWkm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OjOaPoeWcqOiHquW3seaJi+S4reOAguWPquWBmuesrOS4gOS4quaIke+8jOS4je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iwgeOAguWvueeahO+8jOWdmuaMge+8m+mUmeeahO+8jOaUvuW8g++8ge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UvuW8g++8jOS4i+S4gOenkuWwseacieW4jOacm++8jOWdmuaMgeS4i+WOu++8g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gOS4quecn+ato+eahOWwhuWGm+aYr+aLvOWHuuadpeeahOOAgu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LseiIrOeahOaKmOejqO+8jOaJjeacieW+geacjeWkqeWggueahOWKm+mHj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/h+ihgOeahOaJi+aMh+aJjeiDveW8ueWHuuS4lumXtOeahOe7ne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orkuIDkuKrkuovmg4XlgZrliLDmnoHoh7Tlpb3nmoTml7blgJ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pg73kvJrmnInvvIzor6XmnaXnmoTkuJzopb/pg73kvJrmnaX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roPku6zkvJroh6rnhLbogIznhLbnmoTmnaXvvIzkvaDlj6rpnIDopoHkuJ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ovmg4XlgZrlpb3vvIzliankuIvmnaXkuqTnu5nkuIrluJ3lsLH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ronmjpLlpb3kuIDliIfjgILkvaDmmI7nn6XpgZPlvIDlp4vov5nmrrX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ot6/ltI7lspbvvIzkvYbkvp3ml6fpgInmi6nlnZrlrojvvIzov5n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v4XpobvlnZrmjIHkuIvljrvjgII8L3A+PHA+PGVtPjE4LjwvZW0+5py6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b5Y+W5pyJ5Li655qE5Lq65byA5pS+44CC5Y+q5Lya5Zyo5rC05rOl5Zyw5LiK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5WZ5LiL5rex5rex55qE6ISa5Y2w44CC55Sf5ZG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oua5pCP77yM5Zug5Li65LiW55WM5pys6Lqr5bCx5piv5LiA5Li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Cx5piv5peg5pWw5qyh6KKr56SB55+z5Ye756KO5Y+I5peg5pWw6Zeq5Zyw5om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77yM55Sf5ZG955qE57u/6I2r5omN5Lya6LaK6ZW/6LaK6IyC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i+mbqOS6hu+8jOaLv+i1t+mbqOS8nueahOmCo+S4gOWIu++8j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Bk+eQhu+8jOi3n+mbqOS8nuWtpuWBmuS6uu+8jOi3n+mbqOmei+Wtp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S8nuivtO+8muS9oOS4jeS4uuWIq+S6uuaMoemjjumBrumbqO+8jOiwgeS8mu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tOS4iuOAgumbqOmei+ivtO+8muS6uuWutuaKiuWFqOmDqOeahOmHjemHj+aJm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aIkei/mOiuoei+g+S7gOS5iOazpemHjOawtOmHjOeahOOAguWFtuWun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5juWIq+S6uueahOWQjOaXtu+8jOS5n+S8muW+l+WIsOWIq+S6uueah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En+aBqe+8jOWtpuS8muS7mOWHuu+8jOWtpuS8muaLheW9k+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iuqei3r+OAgjwvcD48cD48ZW0+MjAuPC9lbT7lvZPkvaDov5j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7lv4Pml7bvvIzor7fpnZnkuIvlv4PmnaXliqrlipvvvIzliKvovpzotJ/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YDlj5fnmoToi6bpmr7jgILlhrPlrprkvaDov4fku4DkuYjmoLfnlJ/mtLv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lk6rkuIDmrKHnmoTpgInmi6nvvIzogIzmmK/kvaDkuIDnm7T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Lmi6XmnInmmILmiaznmoTmlpflv5fvvIzmsLjov5znp6/mnoHkuZDop4L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rLllpznmoTnirbmgIHvvIznlJ/mtLvml6DorrrmgI7kuYjpgInvvI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t67vvIE8L3A+PHA+PGVtPjIxLjwvZW0+5pOm6IKp55qE5Lq677yM55qG5piv5peg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b6ZSZ6L+H55qE5LqL77yM57uI56m25YyW5oiQ5LiA5oq55LqR54Of44CC5Ya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5Lq677yM5YaN5rex6JeP55qE5LqL77yM5Lmf6ICQ5LiN5L2P5pe26Ze055qE6L2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rOh44CC5Yir5rKJ5rW45Zyo5b6A5LqL5Lit6Zq+5Lul6Ieq5ouU77yM5Yir6K6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76B57uK44CC6YKj6K645aSa55qE6am/56uZ77yM5Y+q5piv5oiR5Lu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M56iL5Lit55qE5peg5pWw54K557yA77yM5LiN6KaB6L275piT6K6p5oOF5oSf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6qS5oGv5Zyo6YCU5Lit77yM5bCx566X5L2g5YCS5LiL5LqG77yM5Lmf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w6LW344CCPC9wPjxwPjxlbT4yMi48L2VtPui3r+a8q+a8q+WFtuS/rui/n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eahOWli+aWl+W+gemAlOS4re+8jOebruagh+imgeS4gOatpeatpe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S4gOWwseiAjOi5tOOAguS5n+S8mueisOWIsOWQhOenjeWQhOagt+eahOWb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pOaXtu+8jOS4jeimgei/h+S9juS8sOiuoeiHquW3seeahOiDveWKm++8jOim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+8jOiupOS4uiZsZHF1bzvmiJHooYzmiJHog70mcmRxdW8777yM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6IO956yR5Yiw5pyA5ZCO77yM5omN6IO955yL5Yiw5pyA5L2z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cqOaIkeS7rOeahOeUn+a0u+S4re+8jOS4jeiuuuWkmu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PquimgeS9oOW8gOWni+ihjOWKqO+8jOWbsOmavuaAu+S8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FouaFouWMluino+OAgueEtuWQjuS9oOS8muWPkeeOsO+8jOS4jeeuoeS7gOS5i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u+S8muacieWIsOi+vueahOmCo+WkqeOAguW9k+S9oOWGs+WumuWHuuWPke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7mOivuOWunui3teeahOaXtuWAme+8jOacgOWbsOmavueahOmCo+mDqOWIhu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S6huOAgjwvcD48cD48ZW0+MjQuPC9lbT7lnKjkvaDpnaLliY3vvIz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oznvo7vvIzlj6/miJHmuLTmnJvlkozkvaDkuIDotbfkuablhpn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q6Xor53vvJvmiJHml6Dms5Xlr7nkvaDlgZrliLDkv6/pppbluJbogL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q5nmiJDkuIDmo7XmjLrnq4vnmoTlsI/moJHvvIzlk6rmgJXlj6rmmK/pmar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vvJvmiJHml6Dms5Xmib/mi4XkvaDmiYDmnInnmoToi6bnl5v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tbDov5vkvaDnmoTlv4Pph4zvvIzor7vmh4LkvaDnmoTlv4PngbXvvIzml6Doq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vvIznlrznnYDkvaDjgII8L3A+PHA+PGVtPjI1LjwvZW0+5aaC5p6c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r56m377yM5piv5Zug5Li65L2g5oCA55aR5LiA5YiH77yM5aaC5p6c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Cd6K+V77yM5L2g5bCG5rC46L+c5LiA5LqL5peg5oiQ77yM5ZWG5py6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CA55aR5pe277yM5L2g6KGM5Yqo5LqG44CC5Zyo5Yil5Lq66KGM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a6ZKx5LqG77yM5b2T5Yir5Lq66LWa6ZKx5pe277yM5L2g5oiQ5Yqf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YGX5oa+77yM5oOz5YGa5Y205rKh5pyJ5py65Lya77yM5Lq655Sf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yJ5py65Lya5pe25Y205rKh5pyJ5oqK5o+h77yM6Ie05Yqq5Yqb5LiK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S6uuS7rOW4uOWcqOmBremBh+S4jeW5uO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OWkqeWwpOS6uu+8jOS9huaYr+S5n+acieiuuOWkmuS6uu+8jOWcqOiwou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eeEtuWwpOS6uu+8m+aIluWcqOiwouS6uueahOaXtuWAme+8jOi/mOimgeaA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kqeWKqeS9leWwneS4jee7j+i/h+S6uuaJi++8jOS6uuWKqeWPiOS9leWwn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cqOWkqe+8jOaJgOS7peiwouS6uuaXtuS5n+W9k+iwouWkqe+8jOiwouWkqe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9k+WGjeiuoei+g+S6uuaAqOOAgjwvcD48cD48ZW0+MjcuPC9lbT7kurrnl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tbDnmoTlsoHmnIjvvIzlpoLov4fnnLzng5/kupHvvIzkuI3ogq/mnIn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jIblv5nnmoTmraXlsaXkuI3nn6XntK/lvpfmgoTnhLbliY3ooYz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nYDmnIjogIHkurrnmoTohJrmraXvvIznqb/moq3lnKjkurrnlJ/nmoTnvJ3pmp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Tkuo7ojKvojKvkurrmtbfkuK3vvIzlr7vlr7vop4Xop4XvvIzppbHlsJ3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6bovqPphbjnlJzvvIzljoblsL3kuIDluZXluZXmgrLmrKLnprvlkIjvvIznlKj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mkrDlhpnlkIToh6rkuI3lkIznmoTkurrnl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76h5oWV5Yir5Lq677yM5LiN5aaC5YGa5aW96Ieq5bex44CC6IKk5rWF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peg6IGK55qE5pSA5q+U77yM56yo5ouZ55qE5pWI5Lu/77yM5Y+q5Ly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S75Zyo5LuW5Lq655qE5b2x5a2Q6YeM6Z2i77yb55uy55uu55qE5pSA5q+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4Om5oG877yM5LiN5Lya5bim5p2l5bm456aP77yM5pu05Lya5bim5p2l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77yM6YO95bqU5b2T6K6k5riF6Ieq5bex77yM5om+5Yiw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LWw6Ieq5bex55qE6Lev44CCPC9wPjxwPjxlbT4yOS48L2VtPu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gOebtOS5jOS6keesvOe9qe+8jOS5n+S8muacieS4gOexs+mYs+WFie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Omcvu+8jOeFp+i/m+S9oOeahOW/g+aIv+OAguWTquaAlei/meS4quS4lueVjO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HieiWhO+8jOS5n+S8muacieS4gOS7veWRteaKpOS4jeemu+W3puWPs+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OAguWTquaAlei/meS4quS4lueVjOWFhea7oeivoeiwsuWkmuWPm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bj+aYjueBr+m7mOm7mOebuOmaj++8jOWdmuWumuS9oOeahOS/oeW/t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quS4lueVjOS4jeabvua4qeaflOW+heS9oO+8jOS5n+S8muacieS9oOmBh+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etieWcqOS9oOW/hee7j+eahOi3r+S4iuOAgj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ov4fkuIDmrrXmiJblh6DmrrXnvo7kuL3nmoTliJ3op4HjgILkurrns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7ov5nkuKrkuJbnlYzvvIzkvr/pooTnpLrnnYDmib/lj5fnl5voi6b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IDlv4PmiJbkuI3lubjjgILnjrDlrp7nlJ/mtLvkuK3vvIz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bDov4flubPlnabmiJblvK/mm7LkuYvot6/vvIzmnInnmoTkurrlnKjpo47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jJDvvIzmnInnmoTkurrlnKjpo47pm6jkuK3lj7nmga/vvIzmnInnmoTkurrljbT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ooYzjgII8L3A+PHA+PGVtPjMxLjwvZW0+6L+Z5LiW5LiK5rKS5pyJ5omA6LC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mf5rKh5pyJ5LiN5Yqz6ICM6I6355qE5Zue5oql77yM5L2g5omA55yL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J6a6u5Lq654mp77yM5YW26IOM5ZCO6YO95LuY5Ye65LqG5Luk5Lq66ZyH5oOK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K+355u45L+h77yM5L2g55qE5r2c5Yqb6L+c5rKS5pyJ54iG5Y+R5Ye65p2l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7uZ6Ieq5bex55qE5Lq655Sf6K6+6ZmQ77yM5L2g6Ieq5Lul5Li655qE5p6B6Z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LW354K544CCPC9wPjxwPjxlbT4zMi48L2VtPueUn+a0u+mHj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9rOeerOWNs+mAne+8jOWDj+WcqOi9puermeeahOWRiuWIq++8jOWImuWImui/m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eaKse+8jOi9rOecvOW3suWQhOiHquWkqea2r+OAguW+iOWkmuaXtuWAme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S4jeaHgu+8jOWwsei/meagt++8jOivtOedgOivtOedgOWwseWPm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rOedgOWwseWApuS6hu+8jOeci+edgOeci+edgOWwseWOjOS6hu+8jOi3n+edg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FouS6hu+8jOi1sOedgOi1sOedgOWwseaVo+S6hu+8jOeIseedgOeIseedgO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wseeul+S6huOAgjwvcD48cD48ZW0+Mz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nu53mnJvjgILmoJHvvIzlnKjnp4vlpKnmlL7kuIvkuobokL3lj7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jgILlj6/mmK/vvIzmlbTkuKrlhqzlpKnvvIzlroPorqnlv4PlnKjlubPpnZnkuK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ph4/jgILmmKXlpKnkuIDliLDvvIzoirPljY7kvp3nhLbjgILlj6ropoHnlJ/lkb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lv4PvvIzkurrnlJ/lsLHmsqHmnInnu53mnJvjgILkurrmnIn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npmLTmmbTlnIbnvLrjgILkuIDml7bnmoTmiJDotKXlvpflpLHlr7nkuo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3ov4fmnaXkuobkuIDlnLrlsI/mhJ/lhpLjgILlv4Poi6XntK/ku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Hmga/vvIzngbXprYLnmoTkv67lpI3mmK/kurrnlJ/msLjkuI3lubLmnq/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N566h5aSa6L+c55qE6Lev77yM6YO96IO9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N6K665aSa5rex55qE55eb6Ium77yM5Lmf5Lya5pyJ57uT5p2f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piO5aSp55qE5biM5pyb77yM5Zyo5q+P5LiA5Liq55eb5bm2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6IO96LWw5b6X5pu05Yqg5Z2a5by677yb5oCA5o+j5pyq5p2l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bmz5Yeh6ICM5LiN5bmz5reh55qE5pel5a2Q6YeM77yM5omN5Lya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5Y+q6KaB5LiN5pS+5byD77yM5bCx5rKh5pyJ5LuA5LmI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A57yp77yb5Y+q6KaB5aSf5Z2a5by677yM5bCx5rKh5pyJ5LuA5LmI6IO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6u77yBPC9wPjxwPjxlbT4zNS48L2VtPuaXtumXtOiuqeS6uuaIkOmVv++8jOWyg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IkOeGn++8jOWli+aWl+a/gOWKseaIkOWKn+OAgue7j+WOhuWFheWunuS6uueU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jqOe7g+S6uueahOaEj+W/l++8jOWbsOmavuaMkeaImOS6uueahOaegemZkO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+mqjOS6uueahOavheWKm++8jOeBvueluOWhkemAoOS6uueahOWdmuW8u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BnOWcsOi3jOWAku+8jOS4jeWBnOeahOW8uuWkp++8jOWdmuS/oeiHquW3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HquaIkeOAgueUn+WRveS4jeatou+8jOWli+aWl+S4jeaBr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pqqXkuIDot4PkuI3og73ljYHmraXvvIzpqb3pqazljYHpqb7kuqbog73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3kuIDml7bpo47lubPmtarpnZnvvIzpgIDkuIDmraXmtbfpmJTlpKnnqbrvvIH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nZLmmKXlirHlv5fluqflj7Ppk63vvIzmnInlv5fogIXvvIzkuovnq57miJDvvJ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lpKnkuI3otJ/jgILkurrnlJ/oiJ7lj7DnmoTlpKfluZXpmo/ml7bpg7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lhbPplK7mmK/kvaDmhL/mhI/ooajmvJTvvIzov5jmmK/pgInmi6nourL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55Sf5ZG95Lit77yM6K645aSa5LqL5oOF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oSf5Y+X5Zyo5LqO5Liq5Lq677yM5b+D5aSn6Lev5YiZ5a6977yM5b+D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q+44CC5YGa5Lq66ZyA6KaB55So5b+D77yM5YGa5LqL6ZyA6KaB5Z+L5aS044CC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T5a6977yM5b+D5oCB6ZyA6KaB5pS+5bmz77yB54+N5oOc6Lqr6L6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Ieq5bex55qE5oul5pyJ77yM6IOM5LiN5Yqo55qE5bCx5pS+5LiL77yM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x55yL5reh77yM5oOz5LiN6YCa55qE5bCx5Lii5byA77yM5oGo5LiN6L+H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44CCPC9wPjxwPjxlbT4zOC48L2VtPuS6uuW/g+WwseWDj+S4gOS4quWuueWZq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q+S5kOWkmuS6hu+8jOeDpuaBvOiHqueEtuWwseWwke+8m+ijheeahOeugOWNl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Oe7k+iHqueEtuWwseWwke+8m+ijheeahOa7oei2s+WkmuS6hu+8jOeXm+iL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wke+8m+ijheeahOeQhuino+WkmuS6hu+8jOefm+ebvuiHqueEtuWwseWwke+8m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uueWkmuS6hu+8jOS7h+aBqOiHqueEtuWwseWwkeOAguiDuOiln+WGs+WumuWZ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eVjOWGs+WumumrmOS4i+OAgua0u+edgOWwseaYr+S4gOenjeS/ruihjO+8jOS/r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ruW/g+OAguS/ruW+l+S4gOmil+W5s+W4uOW/g++8jOaXoOaXtuS4j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uW+l+S4gOmil+a7oei2s+W/g++8jOaXoOWkhOS4j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oHmnIjlg4/kuIDkuKrov7fmg5jnmoTmoqbvvIzmiJHku6zlnKjmoqb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lpJbmnInml7bpg73pmr7op6Ppmr7liIbvvJvlsoHmnIjlg4/kuIDmiorml6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vvIzmr4/kuKrkurrnmoTohLjkuIrpg73kvJrooqvliLvkuIvov7nnl5XvvJ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lj4zmsYLnn6XnmoTnnLznpZ7vvIzmiJHku6zlnKjnnLznpZ7ph4zmhaLmha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rrnlJ/jgILlsoHmnIjov5jlg4/kuIDkuKrljoblj7LnmoTprZTlkpLvvIz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lpI3mvJTnu47nnYDmgrLmrKLmlYXkuovnmoTkurrku6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6LWw5aSa6L+c77yM6Z2g55qE5LiN5piv55y8552b77yM6IC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A5Liq5Lq66IO95YGa5aSa5aSn77yM6Z2g55qE5LiN5piv5oqA5be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B5LiA5Liq5Lq66IO95YGa5aSa5LmF77yM6Z2g55qE5LiN5piv5b+95oK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77yB5YGa5LqL5YGa5Lq65rKh5pyJ5o235b6E77yM5Y+q5pyJ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t5pyJ5qKm5oOz77yB6IKp5LiK5pyJ6LSj5Lu777yB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77yBPC9wPjxwPjxlbT40MS48L2VtPuaLheW/g+acquadpe+8jOS4je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lveWKquWKm+OAgui/meadoei3r+S4iu+8jOWPquacieWli+aWl+aJjeiDv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S4jeimgei9u+aYk+aKiuaipuaDs+WvhOaJmOWcqOafkOS4qu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kquWcqOS5jui6q+aXgeeahOiAs+ivre+8jOWboOS4uuacquadp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S9oOiHquW3seiDvee7meiHquW3seacgOWkp+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etlOW6lOiHquW3seimgeWBmueahOS6i++8jOWIq+W/mOiusO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S4jeeuoemCo+acieWkmumavu+8jO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p6/mnoHnmoTmgJ3ogIPmiJDlsLHnp6/mnoHkurrnlJ/vvIzmtojmnoH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sLHmtojmnoHkurrnlJ/vvJvnqbfkurrnmoTmgJ3nu7TpgKDlsLHotKvnq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4zkurrnmoTmgJ3nu7TpgKDlsLHlr4zoo5XnmoTkuIDnlJ/jgILpkrHlj6/ku6X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op6PlhrPlkIPppa3pl67popjvvIzljbTog73luK7lr4zkurrpkrHnlJ/pkrHjgIL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4zkurrnmoTlt67ot53kuI3lnKjog73lipvkuIrvvIzogIzku4Xku4XlnKj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uIrjgII8L3A+PHA+PGVtPjQzLjwvZW0+5oiQ5Yqf5piv5bmy5Ye6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e65p2l55qE77yB5oOzK+W5sj3miJDlip/vvJvnrYkr55yLPeiQveepuu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OWKn+eahOi1t+eCue+8jOWdmuaMgeaYr+aIkOWKn+eahOe7iOeCueOAguim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mgeWdmuW8uuOAguS4juWFtuiKsemVv+aXtumXtOaAgOeWke+8jOS4jeWmguiKse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guivgeOAguS6uueUn+WPr+S7peaciei/h+mUme+8jOS9huS4jeiDveaci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eWkeWSjOW+heS9oOawuOi/nOeci+S4jeWIsOacquadpe+8jOaLvOaQj+eah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yvuW9qe+8geWKoOayue+8gTwvcD48cD48ZW0+NDQuPC9lbT7liKvkurrmg7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qfliLbkuI3kuobvvJvliKvkurrlgZrku4DkuYjvvIzmiJHku6zkuZ/lvL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llK/kuIDlj6/ku6XlgZrnmoTvvIzlsLHmmK/lsL3lv4PlsL3lip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vvIzotbDoh6rlt7HnmoTot6/vvIzmjInoh6rlt7HnmoTljp/liJn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jbPkvb/mnInkurrkuo/lvoXkuobkvaDvvIzml7bpl7TkuZ/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mm7TliqDkuI3kvJrkuo/lvoXkvaDlloTlvoXliKvkurrvvIzlsLHmmK/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Q1LjwvZW0+55So5rKu5Lin6Z2i5a+555Sf5rS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iv5rKu5Lin44CC55So5b+r5LmQ6Z2i5a+555Sf5rS777yM5pS26I6355qE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W05pel5oSB55yJ6Ium6IS45pe277yM5b+n5oSB5Lya6YGu5L2P5Zac5LmQ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uh5b+D5Zac5LmQ5pe277yM5b+r5LmQ5Lya5YyW5Y675b+n5oSB44CC5b+D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y8552b5bCx5Lya55yL5Yiw5LuA5LmI44CC5pyJ5pe25YCZ77yM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4Om5oG86L+c6L+c6LaF6L+H5aSW5Zyo55qE5Y6L5Yqb44CC54G+56W45LiN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6ICM5p2l77yM5b+n5oKj5LiN5piv55Sx5Zyw5Lit6ICM55Sf77yM6ICM5piv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um5oG844CCPC9wPjxwPjxlbT40Ni48L2VtPuS6uueUn+aYr+adoeaXoOWQje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aYr+a1hemDveimgei/h+OAguS6uueUn+aYr+adr+aXoOiJsueahOiMtu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UnOmDveimgeWWneOAguS6uueUn+aYr+mmluaXoOeVj+eahOatjO+8jOaYr+mr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mgeWSjOOAguS6uueUn+acieS4ieiLpu+8muS4gOiLpuaYr++8jOW+l+S4j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Xm+iLpu+8m+S6jOiLpuaYr++8jOW+l+WIsOS6hu+8jOWNtO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iLpuaYr++8jOaUvuW8g+S6hu+8jOaJjeefpemBk+mHjeimg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miJHku6zmmI7mmI7lsLHkuIvlrprkuoblhrPlv4P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ubLmiJDmn5Dku7bkuovvvIzlj6/mgLvmmK/lnKjotbfmraXml7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lm7Dpmr7miYDlh7votKXjgILmiJHku6znmoTpl67popjkuI3lnKjms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jgIHmsqHml7bpl7TjgIHmsqHnsr7lipvjgIHmsqHnu4/pqozvvIzmiJHku6z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nKjkuo7mgLvmmK/mg7PlvpflpKrlpJrvvIzlgZrlvpflpKrlsJHjgILlpoLmnp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poHljrvlk6rlhL/vvIzlubbkuJTlt7Lnu4/lnKjot6/kuIrvvIzpgqPkuY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kuLrkvaDorqnot6/jgII8L3A+PHA+PGVtPjQ4LjwvZW0+5pe26Ze0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Cx5piv6buE6YeR77yM6Jma5bqm5LqG5bCx5piv5rWB5rC077yb5Lmm77y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+l6K+G77yM5rKh55yL5bCx5piv5bqf57q477yb55CG5oOz77yM5Yqq5Yqb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oOz77yM5pS+5byD5LqG6YKj5Y+q5piv5aaE5oOz44CC5Yqq5Yqb77yM6Jm954S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pS26I6377yM5L2G5pS+5byD77yM5bCx5LiA5a6a5LiA5peg5omA6I6344CC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mf6KaB6Z2g5Lq65oqK5o+h77yM6ICM5Yqq5Yqb6Iez5YWz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Y675YGa44CB5omn552A5Z2a5oyB77yBPC9wPjxwPjxlbT40OS48L2VtP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guOW/g+eahOS4nOilv++8jOaYr+WtpuS5oO+8jOS6uueUn+WmguiKseiNie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S5i+a1h+eBjO+8jOWGjeiJs+S4veS6puWwhuaer+iQjuOAguiDveWkn+S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eahO+8jOaYr+WLpOWli++8jOaXqei1t+eahOm4n+WEv+acieiZq+WQ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LpOWli+S4reaWueWPr+inpuWPiuaipuWig++8m+awuOS/neWLpOWli+S5i+Wn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+8jOaIkOi0peWOn+acrOWSq+WwuuS5i+mBpe+8jOeci+iwgeWPr+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rOeJmeS4ieWIhumSn+OAguWdmuaMgeeahOmVv+efre+8jOa6kOiHquacieaXoOWlvei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mCo+S6m+aJk+i0peS9oOeahO+8jOivtOWIsOW6le+8jOi/mO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msqHmnInkurrlj6/ku6XluK7kva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g73lgZrnmoTvvIzlsLHmmK/lsL3lipvljrvluK7liqnlhbblroPnmoT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YflppnnmoTlvojvvIzmiJHku6zmgLvmmK/mlLbliLDlgbbnhLbkuK3mnaXoh6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K7liqnvvIzogIznu5nkuojogIXlvoDlvoDmr5TmjqXlj5fogIXmm7TlvLr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nu5nkuojlpJrov4fmjqXlj5fnmoTkurrvvIzlvZPkvaDlj5jmiJD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lvLrlpKfvvIzlraTni6zkuZ/lsLHkuI3lho3mmK/kuIDnp43nhY7nhq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qE5LiA55Sf5bCx5YOP5piv5LiA5Liq5oqb54m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aOe55qE5YaN6auY5YaN6L+c77yM5pyA57uI6L+Y5piv6KaB552A6Zm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uu5qCH5a6a55qE6auY77yM5LuW5bCx5b+F6aG75LuY5Ye65LuW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KM5rGX5rC077yM5Y2z5L2/57uP6L+H5YWo5Yqb5omT5ou85LuN5LiN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Lmf5q+U5LuW5Lq66LWw55qE6L+c44CB5a6e546w55qE5aSa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Y+W5b6X55qE5oiQ5bCx5LiN5Lya6LaF6L+H5LuW55qE5L+h5b+1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yA5aeL5ZKM57uT5bGA6YO95piv5LiA5qC355qE77yM5Y+q5piv6L+H56i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i48L2VtPue7meiHquW3sea7oea7oeeah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LpeaKsei/meS4lueVjOOAguS4gOS4quS6uu+8jOS4jeaAleWwhuadpeWQjuaCl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aAleeahOaYr+WQjuaClOayoeWBmuS7gOS5iOOAguiAjOWli+aWl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4jeS7heS7heaYr+S4uuS6hui1mumSse+8jOabtOaYr+S4uuS6huaKmuW5s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S7veS4jeeUmOW/g++8jOWunueOsOaIkeS7rOiHquW3seadpeWIsO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ueUn+WRveWPquacieS4gOasoe+8jOimgeS5iOaIkOWwse+8jOimgeS5i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aDs+WwhuWwse+8jOWwseWOu+WKquWKm+aIkOWws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jozmj6Hoh6rlt7Hlkb3ov5DnmoTkurrvvIzkuZ/lsLHmmK/ni6znq4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p7DlvpfkuIroh6rlt7HnmoTkuLvkurrjgILku5bku6zmnInoh6rlt7HnmoT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oh6rlt7HnmoTovqjliKvog73lipvvvIzlnKjkuIDkupvkuovnian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pfmuIXovbvph43nvJPmgKXjgILov5nnp43kurrvvIzlvoDlvoDog73mj5DlgK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oh6rlvLrnmoTnsr7npZ7vvIzml6DmiYDpob7lv4zlnLDotbD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u85ZG95b6A5YmN6LeR77yM6YCf5bqm6Jm954S25b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piv5pyA5pyJ5pWI546H55qE5pa55rOV77yb5Yqq5Yqb5ZCR5YmN6LeR5LmL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5LqG6YCC5pe25YGc5LiL6ISa5q2l77yM5qOA6KeG6Ieq5bex55qE5q2l5L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eq5bex55qE5pa55L2N77yM5oiW5Zyo5py65Lya5p2l5Li05pe26Lez5LiK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A5Li+6L6+5Yiw55uu55qE5Zyw77yM5aaC5p6c57uP6L+H5Yqq5Yq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a6M5oiQ5qKm5oOz77yM5Lmf6K645L2g5omA6ZyA6KaB55qE77yM5Y+q5piv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44CCPC9wPjxwPjxlbT41NS48L2VtPui2iuaYr+a8q+mVv+eahOWdmuaMg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4pue7meaIkeS7rOacgOawuOS5heeahOW5uOemj+OAguS4gOS4que8uuS5j+iA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mDveS4jeWPr+iDveaIkOS4uuS4gOWQjeW8uuiAheOAguimgeaDs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+8jOacieaJgOaIkOWwse+8jOWwseW/hemhu+W/jeS9j+mCo+S6m+aJj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KkuWIuu+8jOWwhuWFtuWMluS4uuWJjei/m+eahOWKqOWKm+OAguW/jeWtl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mCo+aKiuWIgO+8jOiAjOaYr+WIgOS4i+mCo+mil+iAkOW/g+OAguW/jeS9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wlO+8jOiLpuaSkeWIsOW6le+8jOaWueiDveWNmuW+l+aIkOWKn+OAg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Yr+W/jeS9j+azquawtO+8jOi2iuS8muWPmOaIkOW5uOemj+eahO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pmr7lhY3no5Xno5XnorDnorDvvIzlpoLmnpzkvaDkuI3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aXkvY7osLfvvIzlj6/ku6Xnl5voi6bvvIzkvYbmmK/kuI3opoHlo7DlvK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4DkuYjmmK/lrrnmmJPlvpfvvIzov5nkuJbkuIrvvIzlpJr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kuI3liLDnmoToi6bovqPlv4PphbjjgILmr4/kuKrkurrpg73lnKjov4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nJ/nmoTmsqHmnInnqbrlhbPms6jkvaDvvIzkuZ/mh5LlvpflhbPms6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rrlnKjkvY7osLfml7bvvIzlsLHopoHkvY7osIPkuIDngrnvvIzkv53mj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opoHlpKflkbzlsI/lj6vvvIzor4nkvKTlv4PvvIzorrL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f5rS75piv5LiA56eN5pm65oWn77yM6LWw6L+H5pio5aSp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LWw5ZCR5piO5aSp77yM5Lq655Sf5bCx5piv5q2j5Zyo6LWw55qE6Le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5pa55ZCR77yM55Sf5rS75oCO5qC377yM5Lq655Sf5aaC5L2V6LW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5piv5ZCm5oul5pyJ5LiA5Liq5ZaE6Imv55qE5Z2Q5qCH77yM5pS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Y6K6w5Lul5YmN55qE5LiN5oSJ5b+r77yM5bCx5YOP5LiA5Y+q5Ye65LiW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76O5Li96aOe57+U44CCPC9wPjxwPjxlbT41OC48L2VtPui1t+W6iu+8j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vpeWOu+eahOWcsOaWue+8jOe7p+e7reWujOaIkOivpeWujOaIkOeahOaipuaDs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jOmYu+atouS9oOe7p+e7reWJjeihjOeahOS4jeW6lOivpeaYr+e7humbqOW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awlO+8jOiAjOaYr+iEmuS4i+mahui1t+eahOWcn+WcsO+8m+W5tOi9u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iEmuatpeeahOS4jeW6lOivpeaYr+iiq+eqne+8jOiAjOaYr+WunueOsO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mCo+i/jumavuiAjOS4iueahOeWsuaDq+OAguW5tOi9u+Wwse+8jOaYr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OeahOi1hOacrO+8jOWIq+aKiuaXtumXtOiKseWcqOmdkuaYpeeahOWdn+Wik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mbqO+8jOaIkeS7rOmDveimgeWcqOi3r+S4i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vvIzmgLvmnInpgqPkuYjkuIDmrrXml7bpl7TvvIz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pnIDopoHoh6rlt7HmiZvjgILkuI3opoHmhJ/op4nlrrPmgJXvvIz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ljZXvvIzov5nlj6rkuI3ov4fmmK/miJDplb/nmoTku6Pku7fnvaLkuob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nmoTlsLHmmK/vvIzmgIDmj6PluIzmnJvljrvliqrlipvvvIzpnZnlvo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7rnjrDjgII8L3A+PHA+PGVtPjYwLjwvZW0+5oiQ5Yqf55qE6Lev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r5L2g6LW35bqK77yM5Lmf5rKh5pyJ5Lq65Li65L2g5Lmw5Y2V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66h5p2f77yM6Ieq5oiR5a2m5Lmg77yM6Ieq5oiR5oiQ6ZW/77yM6Ieq5oiR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YO95piv6YC85Ye65p2l55qE77yM5Lq655qE5r2c6IO95peg6ZmQ77yM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B5Zu65q2l6Ieq5bCB77yM5L2g5bCG6YCQ5q2l6KKr5reY5rGw77yb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bCG5Yib6YCg5aWH6L+577yBPC9wPjxwPjxlbT42MS48L2VtPu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mVv+Wkp++8jOS7juatpO+8jOeskeS4jeWGjee6r+eyue+8jOWT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+8jOWugeaEv+WDj+S4quWtqeWtkO+8jOS4jeiCr+eci+WkquWkmueah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ueahOS4jeaYr++8jOWNlee6r+S4gOi+iOWtkOOAguW8gOW/g+S6huWPr+S7p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eske+8jOmavui/h+S6huWPr+S7peath+aWr+W6lemHjOeahOWTr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WPr+S7peWAkua1ge+8jOivt+aKiuaIkeeVmeWcqOerpeW5tOmHjO+8jOeVm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eVmeWcqOacgOWlveeahOaXtuWFiemHj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kuI3mmK/nlJ/mnaXlubPlh6HnmoTjgILlpoLmnpzov4fkuob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ov5jkvp3ml6flubPlh6HnmoTor53jgILpgqPlj6rog73or7TmmI7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kvaDmiorml7bpl7Tlhajpg6jlubPlnYfliIbphY3lnKjkuoblkI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jgILkurrnlJ/vvIzlhbblrp7kuI3lupTor6XnlKjmnaXlubPlnYfliIbphY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mmK/kuIDnp43mipXotYTvvIzkvaDpm4bkuK3mipXotYTliLDmn5D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nhLbkvJrlnKjov5nkuKrpoobln5/mnInmiYDmiJDlsLHjgILlh7roib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orml7bpl7TnlKjlnKjkuIDkuKrlnLDmlrnjgILlubPlnYfnmoTnu5Pmnp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ubPlurjjgII8L3A+PHA+PGVtPjYzLjwvZW0+6IO96ICQ5b6X5L2P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pyJ5oCd5oOz55qE5Lq677yb6IO95b+N5Y+X5a2k54us55qE5Lq6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5CG5oOz55qE5Lq677yb6YGH5LqL6IO95bGI6IO95Ly455qE5Lq6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IO45oCA55qE5Lq677yb5aSE5LqL5LuO5a655LiN6L+r55qE5Lq677yM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h5a6a55qE5Lq677yb57uP5bi45b6u56yR55qE5Lq677yM6IKv5a6a5piv5pyJ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5yL6YCP5aSp5LiL5LqL55qE5Lq677yM6IKv5a6a5piv5Liq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NC48L2VtPuS6uumDveS8mumBh+WIsOiuqeiHquW3s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huayiea1uOS6juaCsuS8pOS5i+S4reWwseS8muS9v+iHquW3seeahOW/g+eB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OAgui/meenjeeJueauiueahCZsZHF1bzvplIgmcmRxdW875Lyg5p+T5Yqb5p6B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6K6p5Lq655qE5b+D54G16ZSI5q2777yM6ICM5Y+Y5oiQ6bq75pyo55qE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44CC5omA5Lul77yM5aSE5Zyo5oKy5Lyk5LmL5Lit55qE5Lq677yM6KaB5Lu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t6LWw5Ye65p2l77yM6LWw6L+b5paw55qE55Sf5rS7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S9oOWBmuW+l+WIsO+8jOS9oOS4gOWumuS8muWBmuWIsOOAguS4jeaWr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kOS4gOS7tuS6i++8jOWNs+S9v+S4jeaYr+ecn+eahO+8jOacgOWQjuS5n+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S/oeOAguWmguaenOS9oOaDs+imgeabtOS4iuS4gOWxgualvO+8jOWws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i2heWHuumihOacn+abtOWkmuabtOWlveeahOacjeWKoeOAguavj+S4gOaso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2hei2iuS4iuasoeeahOihqOeOsO+8jOW+iOW/q+S9oOWwseS8mui2hei2iuWRqOm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cqOS9oOacieaKiuaPoeWBmuW+l+abtOWlveS5i+WJje+8jOS4jeimgeegt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OAgjwvcD48cD48ZW0+NjYuPC9lbT7mg7PkuIDku7bkuovlsLHopoH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uI3opoHmg7PlkI7mnpzvvIzkuZ/kuI3opoHnnIvnu5PmnpzvvIzlj6r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gZrkuovnmoTmhJ/op4nvvIznm7jkv6Hoh6rmiJHnmoTmhJ/op4nvvIzkuI3kvJ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lnKjnlJ/mtLvvvIzlt6XkvZzkuK3vvIzkvZPkvJrmr4/kuIDlpKnnmo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qPmoLfnmoTkurrnlJ/miY3lj6vlroznvo7vvIzmiY3og73kvZPnjrD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kuIDnlJ/miY3og73ml6Dmhr7vvIE8L3A+PHA+PGVtPjY3LjwvZW0+54i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77yM5rKh5pyJ5LuA5LmI5Lq655yf5q2j5YC85b6X5YC+5YW25omA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2G5pyJ5LqG54ix77yM5Y+v5Lul5biu5Yqp5L2g5oiY6IOc55Sf5ZG95Lit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Jma5aaE77yM5Lul5pyA6ZW/55qE6Kem6KeS5Ly45ZCR5LiW55WM77yM5Ly45ZC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u+5Y+R546w55qE5YaF6YOo77yM5byA5ZCv5omA5pyJ5bmz5pe26bq75py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77yM6LaF6LaK56ev5bm057Sv5pyI55qE5YCm5oCg77yM5Yml5o6J5LiA5bGC5bGC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Iyn77yM5oqK6Ieq5bex5pyA5p+U6L2v55qE6YOo5YiG5pq06Zyy5Zyo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aYr+WvueeahO+8jOWwseWIq+WcqOaEj+S7l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mCo+WPquiDveW3puWPs+S9oOeahOWIpOaWre+8m+WmguaenOmcgOimgeiJsOi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mCo+WwseS4jeimgeWQneWVrOS9oOeahOWKquWKm++8jOS7juad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n+ato+eahOaIkOWKn++8jOWPr+S7peavq+S4jei0ueWKm+WcsOeUn+mVv+S6ju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+8m+WmguaenOS7mOWHuuS4juaUtuiOt+S4jeWvueetie+8jOaXoOmhu+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seaAqO+8jOi/meS8muiuqeS9oOeahOW/g+abtOe0r++8m+WmguaenOmdouS4tOa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ksei0pe+8jOS5n+S4jeW/heWSjOWRvei/kOi+g+ecn++8jOaIkeS7rOadp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S4gOmBre+8jOmDveacieiuuOWkmuS4jeWuueaYk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IDngrnljovlipvlsLHmioroh6rlt7Hlj5jmiJDkuI3loKrph43otJ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liLDkuIDngrnkuI3noa7lrprmgKflsLHmiorliY3pgJTmj4/mkbnmiJDmmpf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orDliLDkuIDngrnkuI3lvIDlv4PlsLHmiorlroPmkJ7lvpfkvLzkuY7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pu5HmmpfnmoTml7blgJnvvIzlpKfmpoLpg73lj6rmmK/lm6DkuLrkuI3mg7P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mib7nmoTmnIDmi5nliqPnmoTlgJ/lj6PjgILmsqHku4DkuYjlgLzlvpf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pnIDopoHmi4Xlv4PnmoTmmK/vvIzkvaD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mm77nu4/ljobnmoToi6bpmr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S5pil5pyf55qE5p+Q5LiA5Liq5pe26Ze054K577yM5L2g6YO9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YeN6KaB5oCn6auY6L+H5omA5pyJ44CC5L2g6KaB5peg5qyy5YiZ5Y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a2k54us77yM5L2g6KaB5oqK6Ieq5bex6YC85Ye65pyA5aSn55qE5r2c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i65LqG5L2g55qE5pyq5p2l5Lmw5Y2V77yM5L2g6KaB5LmI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77yM6KaB5LmI54OC5Zyo56S+5Lya5pyA5bqV5bGC55qE5rOl5reW6Ye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3MS48L2VtPuavj+S4gOS4quS6uueahOWGhe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WhOeahO+8jOW9k+eDpuaBvOmBruiUveS6huaZuuaFp++8jOWGheW/g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aal+ayiemXt+OAguS4peS6juW+i+W3seS5i+WOiemjju+8jOiZveWIruW+l+eMm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WwhueDpuaBvOeahOS5jOS6keW+iOW/q+WQueaVo+OAguWKquWKm+WFi+W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+8jOaUueato+e8uueCue+8jOWwseWDj+Wkp+mjjuWIrui1t++8jOi1t+WIn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quWcqO+8jOWPr+aYr+WGheW/g+eahOWFieaYjue7iOeptuS8mumAj+mcs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S6uueUn++8jOS5n+WwhuS8muWPmOW+l+aYjuWqmu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mmK/kuIDpgZPkuq7kuL3nmoTpo47mma/nur/vvIzmnIn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nInlvanombnvvIzosIHkuZ/msqHmnInnkIbnlLHkvb/lhbbmmpfmt6HjgIL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YXmu6Hms6Xms57vvIzkvYbnlJ/mtLvkuI3kvJrnu5nosIHmh6blvLH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KzooYzkuZ/opoHotbDlrozvvIzlnZrlvLrmmK/llK/kuIDnmoTmlK/ngrn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obov7fpm77nmoTpmLvpmpTvvIzlsoHmnIjkvp3nhLbmmbTlpb3vvIz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p3nhLbjgII8L3A+PHA+PGVtPjczLjwvZW0+5LuA5LmI5LqL5oOF6YO9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5yL56C077yM5oqK5a6D55yL5oiQ5piv5LiW6Ze05rS7552A55qE5LiA56e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Lq65LiW6Ze05omA5pyJ55qE5LiA5YiH77yM5YyF5ous5ZCN5Yip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Zyo6L+Z5Liq5LiW6Ze055qE5LiA56eN5bel5YW344CC5ZCN5piv57uZ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bel5YW377yM5Yip5Lmf5piv5LiA56eN5bel5YW377yM6ZKx5piv6K6p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A56eN5bel5YW35ZWK44CC5Lq65LiW6Ze05omA5pyJ55qE5bel5YW377yM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6LSi44CB6Imy77yM5LuA5LmI5Lic6KW/6YO95piv57uZ5L2g5Zyo5Lq66Ze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L+H5rih5pe25pyf5L2/55So55qE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5pu+8jOivu+S4jeWwveOAguS6uueUn+acieS4gOeCueeCueeUnO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Lpu+8jOeUn+a0u+aykuacieacn+W+heeahOmCo+S5iOWlve+8jOS5n+ayk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ezn++8jOaYr+mdnuaBqeaAqOWPquaYr+Wbnuacm+S4reeahOS4gOaK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CueS6ruS6huW5s+WHoeeahOi/h+W+gOOAguaEn+aBqeWyge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S6huiHquW3seW5uOemj+eahOiDveWKm++8jOaEn+iwoueUn+a0u+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S4jeWQjOeahOS9oOaIkeOAgjwvcD48cD48ZW0+NzU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otbbml7bpl7TjgILmnInkupvkuovvvIzovbvovbvnmoTmlL7kuIvvvIz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Z/lsLHkuI3mmK/ovbvmnb7jgILmnInkupvlsI/kuovvvIzmg7PlpJrkuobkuZ/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jgILmnInkupvnu4boioLvvIzmg7Pph43kuoblsLHlj5jmiJDmg6jliafjgI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jrvvvIzlhajmmK/lubvmg7PogIzlt7LjgILmiYDku6Xor7TvvIzkurrph43nt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3ntK/lv4PjgILlgZrkurropoHmlL7ovbvmnb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Yir5Lq655qE5qCH5YeG5L2c5Li66Ieq5bex55qE55uu5qCH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LuA5LmI5pyA6YCC5ZCI5L2g44CC5LiN6KaB5bCG5pyA6LS0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ul5b2T54S277yM6K+354+N5oOc5LuW5Lus77yM5aaC5ZCM5a+55b6F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ug5Li65rKJ5rmO6L+H5Y6777yM5oiW5oan5oas5pyq5p2l6ICM5L2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5Lit5rqc6LWw77yb6L+H5aW95LuK5aSp44CB5oqK5o+h5b2T5LiL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G55Sf5ZG955qE5q+P5LiA5aSp44CCPC9wPjxwPjxlbT43Ny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yoeacieWuueaYk+S6jOWtl++8jOimgeWFgeiuuOiHquW3se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W8se+8jOeEtuWQjuaKseaKseiHquW3se+8jOmHjeaWsOWHuuWPkeOAguW9k+S9o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6hu+8jOWdmuaMgeOAgemakOW/jeOAgeW8uuWkp+iHquW3seOAguS9oOe7iOep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/h+a8hum7keeahOWknO+8jOi1sOi/h+WdjuWdt+eahOi3r++8jOa4oei/h+a5j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UtuiOt+S9oOaDs+imgeeahOS6uueUn++8jOWPmOaIkOWWnOaso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lvoDlvoDpg73kvJrmnInkuIDkuKrmoqbmg7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lrp7njrDvvIzlj4jkvJrmnInkuIDkuKrmlrDnmoTmoqbmg7PvvIzlvZ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nga3vvIzkuZ/kvJrmnInkuIDkuKrmlrDmoqbmg7Por57nlJ/jgILmoqbmg7P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vY/ov5vkvaDnmoTlhoXlv4PvvIzlnKjkvaDnmoTlhoXlv4Pmv4Dl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pvJPlirHkvaDkuI3og73mlL7lvIPjgILmoqbmg7PkuI7njrDlrp7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t67lvojlpJrnmoTvvIzlsI/ml7blgJnmhqfmhqzmoqblubvnmoTnlJ/mtLv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moqbmg7Plhbblrp7lvojpmr7lrp7njrDjgII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bCx5piv5Zug5Li66K6w5oCn5aSq5aW944CC5LiN6K+l6K6w55qE5Lm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S+77yM6IOM6LSf5aSq5aSa77yM5Y+N6ICM6Zq+5Lul5YmN6L+b44CC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aSx5pyb77yM5rS7552A77yM5bCx5Lya5pyJ54Om5oG844CC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g5a6M5Lq644CC55yL55yL5Yir5Lq655qE6ZSZ77yM5YaN5oOz5oO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yL55yL5LuW5Lq655qE6Z2e77yM5YaN6LCF6LCF5LuW5Lq655qE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mgeaIkOWKn++8jOmcgOimgeaci+WPi++8jOimgeWPluW+l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cgOimgeaVjOS6uuacieernuS6ieaJjeWPkeWxle+8jOWboOS4uuaci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tmOWcqO+8jOWboOS4uuacieS6huS4jeacjei+k+eahOWGs+W/g++8jO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BmuWlveiHquW3seeahOS6i+OAguaJgOS7pe+8jOacieaXtuWAme+8jOaV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eahOWKm+mHj+abtOWkp+OAguWkqeS4i+ayoeacieawuOi/nOeahOaVj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uOi/nOeahOaci+WPi++8jOeUmuiHs+acieaXtu+8jOaVjOS6uuS5n+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OAgjwvcD48cD48ZW0+ODEuPC9lbT7mlqnmlq3oh6rlt7HnmoTpgID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lnLDotaLlvpflh7rot6/jgILlnKjlvojlpJrml7blgJnvvIzmiJHku6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p43mlqnmlq3oh6rlt7HpgIDot6/nmoTli4fmsJTjgILlm6DkuLrouqvlkI7mn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ku6zlsLHkvJrlv4PlrZjkvqXlubjlkozlronpgLjvvIzliY3ooYz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lL7mhaLvvJvlpoLmnpzouqvlkI7ml6DpgIDot6/vvIzmiJHku6zmiY3og73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r7lipvvvIzli4flvoDnm7TliY3vvIzkuLroh6rlt7HotaLlvpflh7r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5Sf6ZyA6KaB562J5YCZ77yM562J5YCZ5LiA6Zi16aOO55q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2J5YCZ5LiA5py16Iqx55qE55ub5byA77yM562J5YCZ5qKm5Lit5LyK5Lq6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2J5YCZ55Sf5ZG954iG5Y+R55qE5by66Z+z44CC5b+D54G15piv6ZyA6KaB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a6I5peg6aOO55qE5pel5pyI77yM5Z2a5a6I6JC96Iqx55qE5a+C6Z2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oSf55qE56m655m977yM5Z2a5a6I55Sf5rS755qE5bmz5Yeh44CC5pyJ5LqG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a5a6I77yM5oiR5Lus5Lya5peg5Z2a5LiN5pGn77yM5LiA5a6a6IO95aSf5rKQ5rW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yR55yL6Iqx5byA77yM5oOF5rOi6I2h5ry+77yM5Lq655Sf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WIh+WbsOmavuWJjeeahOmAgOe8qe+8jOS4jei/h+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uW8se+8jOecn+ato+eahOWLh+awlO+8jOaYr+adpea6kOS6juWGheW/g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Bk+i3r++8jOaYr+WFhea7oeS6huaMkeaImOeahOW+gemAlO+8j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Qj+edgO+8jOWNs+S9v+WPl+S8pO+8jOWNs+S9v+WTreazo++8jOWNs+S9v+a1g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aCsuWHie+8jOW/g+S4reaAu+S8muacieS4gOS4queBq+aKiu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nguixgei+vueahOeBq+WF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5icGY0dDBz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uYnBmNHQw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F24791DA6A2ECA2A9CFD2B9BEE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