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3FF124FB5CEF23931FC0BAE4A42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FF124FB5CEF23931FC0BAE4A42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6Ieq5bex5aWz5pyL5Y+L5byA5b+D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IkeWwsemXr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aXtuWAme+8jOS9oOadpeS4jeadpe+8nzwvcD48cD48ZW0+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Gt+eUt++8jOWPquaYr+S7luaalueahOS4jeaYr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6iuS4jeWkp+S4jeWwj++8jOeUqOadpeedoeS9oO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vj+S4quWwj+Wwj+eahOW/g+aEv++8jOaIkemDveaDs+img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S48L2VtPuaDs+S4uuS9oOaPj+ecieadn+WPke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cuuS8muWQl+OAgjwvcD48cD48ZW0+Ni48L2VtPuS9oOaAu+aYr+aIkeWYt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aYr+aIkeW/g+WwluS6uu+8jOS9oOaAu+aYr+aIkeacgOeIseS6u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u+aYr+aIkeeahOOAgjwvcD48cD48ZW0+Ny48L2VtPuS5n+iuu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7hOmHkeWxi++8jOS9huaYr+acieS9oOOAgjwvcD48cD48ZW0+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jeingeS5i+asou+8jOS9oOaYr+aIkeeahOecvOelnuaJgOWQk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ahOW9kuWuv++8jOS9oOaYr+aIkeeahOWYtOinkuaJrOi1t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mHjuW/g+S4jeWkp++8jOWPquaDs+WBmuW/g+S4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4i+OAgjwvcD48cD48ZW0+MTAuPC9lbT7lpb3lpb3nlJ/mtLvvvIzmhaLmha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l6nkuI3mmZrvvIzliJrlpb3mmK/kvaDjgII8L3A+PHA+PGVtPjE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a6K+06K+d77yM5L2G6IO96Zmq5L2g5oWi5oWi6ZW/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Lv+aIkeWvueS9oOeahOeIse+8jOW9k+WBmuS9oOeMlueLgueahOi1hO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lj6/niLHnmoTkvaDvvIzlpb3niLHkvaD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eh5aSr5L+X5a2Q77yM5L2g5LiN5oOz5bCd5bCd5LuZ5aWz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b77yfPC9wPjxwPjxlbT4xNS48L2VtPuimgeaYr+S7peWQjuiDveWcqOS9oOW6i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vu+S5pu+8jOaXoOaGvuOAgjwvcD48cD48ZW0+MTYuPC9lbT7miJHopoHlnKjkva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l6DlpYfnmoTkurrnlJ/ph4zvvIzlgZrkuIDkuKrpl6rpl6rlj5HlhYnnmoT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6L+R5omL5aS05pyJ54K557Sn77yM5oOz5YC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iA54m144CCPC9wPjxwPjxlbT4xOC48L2VtPuiusOS9j+S6h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IkeS4jeW4jOacm+WIq+S6uuadpeWIhuS6q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lvbHotormnaXotorpopHnuYHlnLDlh7rnjrDlnKjmiJHnmoT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vvIzmhI/lpoLlkbzlkLjkuIDoiKzvvIzkuIDnp5Lpkp/kuZ/kuI3kuK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TlvpfmiJHlkIPkuI3lpb3ppa3vvIznnaHkuI3lpb3op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iN5piv5LiJ5YiG6ZKf54Ot5bqm77yM5piv6JOE6LCL5bey5LmF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Cd54af6JmR44CCPC9wPjxwPjxlbT4yMS48L2VtPuWkqeS4jee7neS6uuaE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+rOingemDjuOAgjwvcD48cD48ZW0+MjIuPC9lbT7llpzmrKLkvaDku6XliIbnp5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73lpKrov4fnn63mmoLvvIzpmaTpnZ7pu4TlnJ/nmb3pqqjvvIzmiJHov5n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ozkvaDliIblvIDjgII8L3A+PHA+PGVtPjIzLjwvZW0+5ZCs5Yiw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5u45bmy55qE77yM5Lmf5Lya5Zyo5b+D5Lit5ouQ5aW95Yeg5Liq5by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Pr+S7pei3n+S9oOimgeS4quS4nOilv+WQl+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nOasouaIkeOAgjwvcD48cD48ZW0+MjUuPC9lbT7mmI7mmI7lt7Lnu4/or7T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/miJHov5jmmK/lvojmg7PkvaDjgII8L3A+PHA+PGVtPjI2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Zac5qyi5bCx5aW977yM5oiR5rKh5pyJ5b6I5aW977yM5L2g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y48L2VtPua4qeS4gOWjtuiAgemFku+8jOW8ueS4gOab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+8jOetieS4gOS4quS9oOOAgjwvcD48cD48ZW0+MjguPC9lbT7pgqPnu5nkvaD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obvvIzliKvlvITkubHmiJHnmoTlpLTlj5HjgII8L3A+PHA+PGVtPjI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yA77yM5oiR55qE56Wd56aP5p2l5ZWm77yB5Y+R6YCB55qE5Lq655yf5b+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S25Yiw55qE5Lq65b+r5LmQ5peg5q+U77yM6ZiF6K+755qE5Lq6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55qE5Lq655Sc55Sc6Jyc6Jyc77yM6L2s5Y+R55qE5Lq6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6J55qE5Lq65L6d54S26aG65Yip77yBPC9wPjxwPjxlbT4zMC48L2VtPuS6uuaAu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+8jOW8gOWni+aIkeS5n+WPquaYr+aDs+WSjOS9oOivtOivtOivn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KiuS9oOWNoOS4uuW3seacieOAgjwvcD48cD48ZW0+MzEuPC9lbT7mnInkvaD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lj6vkvZnnlJ/vvIzlhbbku5blj6rmmK/ku6XlkI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2g5ZKM5pif5pif55qE5Yy65Yir5ZCX77yM5pif5pif54K55Lqu5LqG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4K55Lqu5LqG5oiR55qE5b+D44CCPC9wPjxwPjxlbT4zMy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5suS4h+S4h+mBjeOAgjwvcD48cD48ZW0+MzQuPC9lbT7lsLHmmK/orqTor4bkuo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nu5PlqZrkuobnu5PlqZrkuoblip7kuovkuobmgIDlrZXkuobliZbohbnkuob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qLblqrPlpofkuobvvIzmiJHku6zogIH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65aW55LiL552A6Zuo77yM5b+D5Y205Li65aW55omT552A5Lye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i48L2VtPuaIkeWWnOasoueahOaYr+aXqeaYpea4heaZ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ahOWFie+8jOeri+Wkj+S4reWNiOWAvuebhueahOmbqO+8jOaZmueni+WCjeaZm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+8jOWGrOWto+W9u+WknOWvkuWGt+eahOmbqu+8jOi/mOacieS4gOW5tOWbm+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mguWIneeahOS9oOOAgjwvcD48cD48ZW0+MzcuPC9lbT7nu5nkvaDlsI/lsI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ubjnpo/lv6vkuZDpobrpo47jgII8L3A+PHA+PGVtPjM4LjwvZW0+576O5aW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iJ6KaB57Sg77ya5pif5pif77yM5pyI5Lqu5ZKM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uS4g+W5tOeahOaEn+aDhe+8jOi/meS4gOWIu+S9oOS4jeWGje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+8jOiAjOaYr+aIkeeahOWmu+WtkO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5TlnLDnkIPkuIrnmoTku7vkvZXkurrpg73niLH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LqR5byE5ben77yM6aOe5pif5Lyg5oGo77yM6ZO25rGJ6L+i6L+i5pqX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peWIqeWlpeeahOaJk+W8gOaWueW8j+aYr+iIlOS4gOiI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eS4gOazoe+8jOS9oOeahOaJk+W8gOaWueW8j+aYr+S4jeaYr+S6suS4gOS6suWGj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NDMuPC9lbT7osKjku6Xnmb3lpLTkuYvnuqbvvIzkuablkJH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lpb3lsIbnuqLlj7bkuYvnm5/vvIzovb3mmI7puLPosL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5oOz5b+15oiR77yM5bCx5pyb5LiA5pyb5aSp5LiK6YKj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pyJ5oiR5a+76KeF5L2g55qE55uu5YWJ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uqfln47luILlho3llqfpl7nvvIzmsqHkvaDvvIzkvr/mmK/nqbr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6A5Y2V55qE55Sf5rS777yM5a6e6ZmF5LiK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OC48L2VtPuWPquaEv+WQm+W/g+S8vOaIke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0n+ebuOaAneaEj+OAgjwvcD48cD48ZW0+NDkuPC9lbT7kvaDlnKjmiJH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kKznmoTlkI3lrZfvvIzlj6vniLHkurrjgII8L3A+PHA+PGVtPjUw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ZqQ5Za777yM5omA5pyJ55qE5pys5L2T6YO9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efpemBk+eUn+a0u+S4jeaYk++8jOS9huaIkeW4jOacm+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HjO+8jOaIkeeahOS9meeUn+mHjOacie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KjkuIDpopflv4PvvIzmnaXmjaLlj5bkvaAxMDAl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ahqeS6i+S9oOS5n+iuuOayoeazqOaEj++8jOS9oOe7meaIkeeah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meWIt+aIkOS6huaIkeeahOaBqeeJqe+8jOavj+S4gOasoeS9v+eUqOmDveW+l+WIsO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7oei2s++8jOaIkeimgeawuOi/nOS9v+eUqOWlue+8jOmZpOmdnuS9oOWGj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jwvcD48cD48ZW0+NTQuPC9lbT7kvaDov5nnp43kurrvvIzmiJHot5/kvaD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sqHku4DkuYjlpb3osIjnmoTvvIE8L3A+PHA+PGVtPjU1LjwvZW0+5aW95oOz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6IKp6IaA77yM5oSf6KeJ5L2g55qE5YWz5oC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S9oO+8jOaIkeW3suiiq+S9oOa3sea3seWQuOW8le+8jOaIk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S9oOW4puWbnuWutueahOWGsuWKqO+8jOaIkea4tOacm+WknOWknOaLpeS9oO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mGkuadpeaXtuiDveeci+WIsOS9oOWcqOaIkei6q+i+u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lYrvvIE8L3A+PHA+PGVtPjU3LjwvZW0+6KaB5Zyo5LiL6Zuo55qE5YKN5pma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Cz6L656K+05oOF6K+d44CCPC9wPjxwPjxlbT41OC48L2VtPuS9oOaQuue8k+e8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iAjOadpe+8jOmbquS5n+WlveS8vOa4qeaflOW8pea8q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ku4DkuYjopoHlrrPmiJHvvIHmiJHlrrPkvaDku4DkuYjkuobvvJ/lrrP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vvIE8L3A+PHA+PGVtPjYwLjwvZW0+5Lmf6K645L2g5oiR57uI5bCG6KGM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L2G5piv5L2g6K+l55+l6YGT5oiR5pu+5Zug5L2g5Yq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uueIseS6uuiuuOmCo+S4gOeUn+eahOiqk+iogO+8jOS4gOeUn+WPq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Xj++8jOWmpeWWhOWuieaUvu+8jOe7huW/g+S/neWtmOOAguWFjeS9oOaDiu+8jO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u+8jOWFjeS9oOWbm+S4i+a1geemu++8jOWFjeS9oOaXoOaeneWPr+S+neOAgu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0geeZveeahOWpmue6se+8jOmZquS9oOWcqOS6uua1t+S4reWuieWutu+8jOatp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Fsee8oOe7teOAgjwvcD48cD48ZW0+NjIuPC9lbT7miJHnlJ/lnKjljZfmlr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vvIzljbTmrbvlnKjkvaDmiYvph4zvvIzmgLvnrpfmmK/ljrvov4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YzLjwvZW0+5oiR5oqK5LiA6aKX5oOz5L2g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aWH54K577yM5Yi56YKj6Ze077yM5oCd5b+16JST5bu25byA5pW05Liq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ZveeEtuaIkeaDs+WSjOS9oOedoeWcqOS4gOi1t+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Ds+aRuOaRuOS9oOWNoOS9oOS+v+WunO+8jOS9huaYr+aIkeS7rOabtOaDs+Wcq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qeaipueahOaXtuWAme+8jOaIkeiDveWcqOS9oOi6q+i+uee0p+e0p+WcsO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oi6Xog73nu5nmiJHkuIDnlJ/kuI3lj5j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og73nu5nkvaDkuI3nprvkuI3lvIPnmoTpmarkvLT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g5YWl55y85biY55qE5qyi5Zac77yM5piv6JeP5LqO5b+D6YeM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h5qyh6KeB5L2g77yM5qyh5qyh55e06L+344CCPC9wPjxwPjxlbT42Ny48L2VtP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WSjOaYn+aYn+S4gOagt++8jOmDveS8mumXqumXquWPkeWFie+8jOWPqu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npuaRuO+8jOWPpuS4gOS4quWPquiDveS7sOac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niLHkvaDvvIznhafpob7kvaDjgIHkv53miqTkvaDvvIz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O5riF5pmo5Yiw5pel5pqu77yM5LuO5riF6LSr5Y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LuO5bm05bCR5Yiw6ICB6L+I77yM5LuO55u46YGH5Yiw5L2Z55Sf77yb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oyH55u45omj77yM5LuO5q2k5YaN5Lmf5LiN5YiG5by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nieW+l+S9oOS4keWViu+8geaIkeinieW+l+S9oOW+iOWlveec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aYr+WboOS4uue+oeaFleS9oOacieaIkei/meS5iOS4gOS4quS8mOengO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lueS7rOWwseaYr+WrieWmkuS9oOmVv+eahOWlveeci++8jOWvueixoeS5n+Wlve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EuPC9lbT7okrnoka3oi43oi43vvIznmb3pnLLkuLrp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IrkurrvvIzlnKjmsLTkuIDmlrnjgII8L3A+PHA+PGVtPjcy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iR5Zac5qyi5bCx5aW944CC5oiR5rKh5pyJ5b6I5aW977yM5L2g5LiN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My48L2VtPuS9oOaYr+a3seWxseeahOa4uOWuou+8j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Wbm+a1t+S4uuWutu+8jOeUn+aAp+WkmuaDhe+8m+aIkeaYr+mbhuW4gu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+iAhe+8jOS4jeeci+i3r+S6uu+8jOS4jeaNoueIse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nInnmb7oirHnp4vmnInmnIjvvIzlpI/mnInlh4npo47lhqzmnInpm6r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l6nmmZrpg73mnInkvaDjgII8L3A+PHA+PGVtPjc1LjwvZW0+5L2g5Yiw5bqV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ey57uP5omT5LqGNzk45Liq55S16K+d77yM5Y+R5LqGODk35p2h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qGOTg35p2h55WZ6KiA77yM5rGC5rGC5L2g77yM5oiR5b+r6KaB55av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opoHmkKzlrrbkuobjgILlnLDlnYDmmK/niLHmg4XluILnm7jniLHot681MjDlj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JzmmK/miJHmnIDniLHnmoTkvaDvvIznp5/mnJ/mmK/ml6DpmZDmnJ/vvIznp5/ph5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lkIjnuqbmmK/kuIDovojlrZDjgII8L3A+PHA+PGVtPjc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yY5YiG5LiN5ZCM77yM55u454ix55qE5pe26Ze05Lmf5pyJ6ZW/55+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675YGa77yM5oiR6IO95aSf5YGa5Yiw55qE5bCx5piv77ya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2g5oWi5oWi55qE6ICB5Y6744CCPC9wPjxwPjxlbT43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6pueUqOawtO+8jOS7peWQjuWPr+S7peS4gOi1t+a0l+a+o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oLmnpzkvaDmhL/mhI/vvIzmiJHlsLHllpzmrKLkvaDvvIz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ljZXnm7jmgJ3vvIzkvaDmhL/mhI/lkJfvvJ8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aW95bCP5aW95bCP55qE5qKm5oOz77yM5omN5Zub5Liq5a2X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L2g44CCPC9wPjxwPjxlbT44MC48L2VtPue8mOWOu+e8mOadpee7iOS8muaVo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0peaAu+W9kuWwmOOAgjwvcD48cD48ZW0+ODEuPC9lbT7lr7nmlrnnlLPor7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sJblsJbkuIrnmoTlrp3otJ3vvIzmjqXlj5for7fmsYLlkJfvv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I5a2Q5LiN55+l5ZOq6YeM56ev5p2l55qE56aP5YiG77yM6L+Z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6YGH44CCPC9wPjxwPjxlbT44My48L2VtPuS9meeUn+a7oea7o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v+S4h+aYn+i+sOeKueS4jeWPi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J0eGk0Znc3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ydHhpNGZ3N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3FF124FB5CEF23931FC0BAE4A42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