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1D64B9322CD58450D0414F366F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D64B9322CD58450D0414F366F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q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Ou+W5tOWkj+Wkqe+8jOaIkeWOu+S6huWMl+S6rOa4heWNjuWkp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ahpe+8jOi1sOi/keiNt+WhmO+8jOS4gOiCoea3oea3oeeahOa4hemmmeaJkem8u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OWFpeecvOW4mOeahOaYr+S4gOeJh+eJh+e/oOe7v+eahOiNt+WPtu+8jOWws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t+a0i++8jOiuqeS6uumZtumGie+8jOW/g+Wig+ixgeeEtuW8gOacl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WPtuacieWwj+eahO+8jOacieWkp+eahO+8jOWPr+eIseaegeS6huOAgui/h+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+i1t+S6hua3hea3heaypeaypeeahOWwj+mbqO+8jOWDj+S4gOmil+mil+ePjee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6huS4gOS4quS4queip+e7v+eahOWchuebmOS4iu+8jOmbqOS4reeahOiNt+iK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oh+Wrqe+8jOmbqOS4reeahOiNt+WhmOabtOacieS4gOeVquivl+aEj++8jOiuq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jwvcD48cD48ZW0+Mi48L2VtPueJoeS4ueiKseS4jeS4juahguiKseaW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4jeS4jueOq+eRsOS6iee+ju+8jOWPr+WlueeahOWnv+aAgeecn+aYr+iJs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ahOS8vOmcnu+8jOe6oueahOiDnOeBq++8jOeZveeahOWmgumbqu+8jOm7hOeahO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q+eahOWDj+iRoeiQhOOAguS7luS7rOWPkeWHuueahOmYtemYtea4hemmme+8jOaL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huiuuOWkmuicnOicguWSjOidtOidtuadpeedgOmHjOe/qee/qei1t+iInu+8j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SjOidtOidtueahOmZquS8tOS4i++8jOeJoeS4ueiKseaKrOi1t+WktOW5tuermee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tkO+8jOWcqOaYjuWqmueahOaYpeWFieS4i++8jOWlueasouWRvOedgO+8jOatj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Wkp+WcsOa3u+S4iuS4gOS7veiTrOiTrOeUn+acuueahO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i+edgOeZveeOieWFsOiKse+8jOaIkeWwseS8muaDs+ixoeedgOS4gOS9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Xl+iijeeahOaxn+WNl+Wls+WtkO+8jOS8mOmbheWKqOS6uuS7juWPpOiAge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u+atpeiAjOadpe+8jOeZveiJsueahOiho+acjeihrOeahOWlueacieS6m+WtpOWvg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atpeWtkOi9u+aflOeahOS+v+mGieS6huS4gOWcsOeahOmjjuaDheOAg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i9u+i9u+eahOi1sOi/h+WlueeahOi6q+i+ue+8jOWwseiDveWkn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OieeahOa4qea2puWSjOmmqOmmme+8jOa3oeWumuiAjOWPiOa4heaZsO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ci+edgOmYs+WFieWwseaEn+inieWIsOS6hua4qeaa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e7iOS8muWHi+mbtuOAguWNs+S+v+aYr+acqOajieiKse+8jOS5n+e7iOacie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r+iQjueahOaXtuWAmeOAguS9huaYr++8jOaIkeW/g+S4reeahOacqOajieiKse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dmeWcsOaAkuaUvuedgO+8jOawuOi/nOS5n+S4jeS8muWHi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oeagkemHkem7hOe7huWwj+eahOiKseWEv++8jOeCuee8gOedgOe6ouWPtu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OAguabtOaciemCo+a1k+mDgeeahOiKs+mmme+8jCZsc3F1bzvkuIDlkbP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pkmcnNxdW876KKt5Lq65b+D5oCA77yM5rKB5Lq66IK66IWR44CC5Y+I5Zyo6Iqz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LiA5Lid55Sc5oSP77yM5L2/5Lq65LmF6Ze75LiN5Y6M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Iqx5byA5ruh5p6d5aS077yM5aW95YOP5b6I5oS/5oSP6K6p5Yir5Lq6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J5Lqb6Iqx6Iue5YOP576e562U562U55qE5bCP5aeR5aiY5LiA5qC3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6K6p5Yir5Lq655yL44CC5pyJ5Lqb6Iqx5YCS5oyC5p6d5aS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LqU57uT5Ly077yM6L+Y5pyJ55qE5LiA5p6d54us56eA77yM5a6D5Lus5Y+v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ZWK77yBPC9wPjxwPjxlbT43LjwvZW0+6I236Iqx5byA5LqG77yM5YO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+F6IaA55qE55m95aSp6bmF77yM55yf576O5Li944CCPC9wPjxwPjxlbT44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qx5YS/55qE6Lqr5peB77yM5oyk552A5Yeg5Liq57KJ57qi6Imy55qE5aSn6Iqx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uSZyZHF1bzvku6zkuIDkuKrkuKrpnLLlh7rngb/ng4LnmoTlvq7nrJH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jorrrku4DkuYjmnInotqPnmoTor53popjjgILokpnokpnnmoTpnLLnj6DlnKjkuI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mu5rmnaXmu5rljrvvvIzljbTkuYXkuYXkuI3ku44mbGRxdW875pGH56+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OieS4i+adpeOAgjwvcD48cD48ZW0+OS48L2VtPui/meiKseacieWkmummmeWR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iealvOaVmeWupOmHjOS4iuivvu+8jOWwseiDveaEn+WIsOmmpemDgeeahOiKse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aMh+acm+m8u+WtkOmHjOmSu++8jOS9v+S6uuW/g+aXt+elnuaAoe+8jO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XtOOAgui/meiKseacieWkmue+juWRou+8n+S7luS7rOS4gOactee0p+aMqOed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WDj+iuuOWkmuepv+e0q+ijmeeahOWwj+WnkOWmuee0p+e0p+eahOaLpeaK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bouWbou+8jOS4gOewh+ewh++8jOa4hemjjuWQueadpe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S4gOeJh+WtkOi/kOi9vemjmOWKqOOAgumCo+S4gOWvueWvueahg+W9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mynOe7v+mynOe7v+eahO+8jOe6teaoquS6pOmUmeWcqOiKsemXtOOAguiKsemm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uedgOe7v+WPtueahOawlOaBr++8jOW8pea8q+WcqOagoeWbremHjO+8jO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IkueVheWViu+8gTwvcD48cD48ZW0+MTAuPC9lbT7miJHkuIDlkJHllpzmrKLmnZz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oirHnm4bph4zlqIflqprnmoTlp7/lrrnvvIzmrKPotY/lroPku6XkupTlvanoib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nLDngrnnvIDkuobkurrku6zlubPmt6HnmoTnlJ/mtLvvvIzmlazkvanlroPo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muKnmmpbnnYDkuIDluqfluqfpq5jlsbHkuIDpgZPpgZPls6HosLf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lvLHnmoTvvIzkuZ/kuI3kuY/pob3lvLrlkozli4fmsJTjgILkvYbmiJHmm7TlgY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nZzpuYPvvIzmiJborrjmmK/lm6DkuLrpgqPnp43nuq/lh4DmuKnlqYnmn5Tlkozmt6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pn7XlkbPmm7Tnp7DmiJHmhI/jgILlgZrkuIDkuKrnsonmnZzpuYP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t6HnhLbnrIPlrprvvIzpm43lrrnlpKfluqbvvIzoh6rkv6HlnZrlvLrvvIz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n5PvvIzlpJrlpb3jgII8L3A+PHA+PGVtPjExLjwvZW0+5p+z5qCR5p6d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oyl552A5omL5YS/77yM5qyi6L+O5oiR5p2l6L+Z6YeM5Y+C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cteacteWpgOWonOWkmuWnv+eahOiNt+iKseWcqOWknOiJs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lueS7rOe6pOe7hueahOiFsOiCouOAgjwvcD48cD48ZW0+MTMuPC9lbT7lroPlv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oirHmnLXvvIzlkJHkvaDngrnlpLTlvq7nrJHjgILpgqPmoLflrZDnnJ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kuIDkvY3nqb/nmb3oibLoo5nlrZDnmoTlsI/lp5HlqJjot7PnnYD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jgILkuIDlnLrpo47pm6jov4flkI7vvIzlroPlj4jlg4/miZPkuobog5zku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pvkuIDmoLfvvIzmmILpppbmjLrog7jvvIzohLjkuIrokL3mu6Hpm6jnj6DvvIzlsL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lkI7mv4DliqjnmoTms6rmsLTjgII8L3A+PHA+PGVtPjE0LjwvZW0+5Zyo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77yM5Zyo5pqW6Ziz55qE54Wn6ICA5LiL77yM5ruh55uu5bC95piv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5aWH5paX5aaN77yM6YKj5qC355qE5b2i5b2i6Imy6Imy77yM6YKj5qC355qE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6JC96Iux57yk57q377yM5LqO5pivJmxkcXVvO+WWp+m4n+imhuaYpea0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a7oeiKs+eUuCZyZHF1bzvvvIzmnInkuoYmbGRxdW875qGD6Iqx5LiA57CH5byA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rex57qi5pig5rWF57qiJnJkcXVvO++8jOWkluWHuuS4vuebruecuuacm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pmLTlnoLph47ojYnpnZLpnZLvvIzml7bmnInlub3oirHkuIDmoJHmmI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aF5YiZJmxkcXVvO+a7oeWbrea3sea1heiJsu+8jOeFp+WcqOe7v+azouS4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v5nmoLfnmoTmu6Hnm67nuYHoirHvvIzov5nmoLfnmoTmu6Hog7jpppnmsJT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hInlv6vjgII8L3A+PHA+PGVtPjE1LjwvZW0+5oiR5ryr5q2l6LWw5Zyo6Iqx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y15py154mh5Li577yM55m955qE5YOP6Zuq44CB57KJ55qE5YOP6Zye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4Gr44CC5a6D5Lus5pyJ55qE6L+O6aOO5oCS5pS+44CB5pyJ55qE5Yia5Yia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ZCr6Iue5qyy5pS+44CB5pyJ55qE5YOP5ZCr576e55qE5bCP5aeR5aiY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IOM5ZCO77yM6Zyy5Ye65Y2K5byg56yR6IS4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theWKm+aenOeEtuaXoOazleaMoe+8jOiKseWdm+S4iuW8gOa7oeS6h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geS6lOminOWFreiJsu+8jOS9v+a4uOS6uuW6lOaOpeS4jeeRle+8geacteact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kem8u+OAguidtOidtuOAgeicu+ick+OAgeicnOicguetieetieWcqOiKseS4m+S4reWQ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hOeahOOAguaIkeWujOWFqOmZtumGieS6hu+8jOWNiuWkqemDveacquiDveWbnui/h+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lhazlm63ph4znmoTmqLHoirHlnKjlkJHkurrku6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o47lp7/jgII8L3A+PHA+PGVtPjE4LjwvZW0+5YWs5Zut6YeM55qE6Iqx5byA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2N5L2N5amA5aic5aSa5ae/55qE5aeR5aiY5Zyo6Lez552A5LyY576O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xOS48L2VtPueOq+eRsOiKseeahOiKsee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i3s+iInueahOWnkeWomOOAgjwvcD48cD48ZW0+MjAuPC9lbT7mooXoir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/ooqvlkLnlvpflt6bmmYPlj7PmkYbvvIzkuIDkupvlkLnokL3nmoToirHnk6P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vvIzlj6/ov5jmnInmm7TlpJrnmoToirHnk6PlnKjmnp3mnaHkuIrnurnku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lr5Lpo47lkozlpKfpm6rkuK3pu5jpu5jlnLDlv43lj5fnl5voi6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4flhqTvvIzllorov4flsYjvvIzlroPorqnmiJHnnJ/mraPmh4Llvpfkuobku4DkuYj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pYnnjK7jgII8L3A+PHA+PGVtPjIxLjwvZW0+552h6I6y6Iqx55Oj5LiA55Oj55O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OP5paw55Sf55qE5am05YS/77yM5YOP5piO5aqa55qE56yR5a6577yM5qyi5q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2A44CCPC9wPjxwPjxlbT4yMi48L2VtPue6pOe7hueahOiKseiViu+8jOmDve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ykueykua3oem7hOiJsueahOWwj+eCueWEv+OAguS4ieWbm+acteahlOWtkOiKseW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quWwj+WciO+8jOWcqOaYpemjjuWcsOWQueaLguS4i+i1t+S8j++8jOecn+WDj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ecn+a0u+azvOeahOWtqeWtkOWcqOe+nua2qeWcsOi3s+edgCZsZHF1bzvlnIboiJ7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My48L2VtPuiNt+iKseWPr+ecn+e+juS4veWViu+8g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/lOS6keeBq+eCrO+8jOeZveeahOWDj+mbqu+8jOeyiee6oueahOWDj+aXqeS4iu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mYs+OAgui/meS5iOWkmueahOiNt+iKseecn+aYr+S6lOW9qee8pOe6t+OAg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OAgjwvcD48cD48ZW0+MjQuPC9lbT7ojbfoirHlhbfmnIkmbGRxdW875py0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5bm25peg56eB5Zyw5Li65Lq657G76LSh54yu5LqG6Ieq5bex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oSn5piv5Luj6KGo5riF55m95ZGA77yBPC9wPjxwPjxlbT4yNS48L2VtPuedoeiO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eEtuedgeW8gOS6huecvOedm+OAgjwvcD48cD48ZW0+MjYuPC9lbT7muIXmmajvvIz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mmI7nmoTpnLLmsLTlnKjojbflj7bkuIrmmYPliqjvvIzkuIDpmLXpo47lkLn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kuIrnmoTpnLLnj6Dlg4/mlq3kuobnur/nmoTnj43nj6DkuIDmoLflvoDkuIv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l6Zuo5oKE5oKE55qE5ZKM5qGD6Iqx5YGa5Lq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6aOY6aOY5rSS5rSS5Lid5Lid57yV57yV55qE6Zuo5Lid5ruL5ram552A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GD6Iqx5LiA5aSp5q+U5LiA5aSp5ryC5Lqu77yM5LiA5aSp5q+U5LiA5aSp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5yL77yM5qGD6Iqx5bCx5YOP5LiA6aKX6aKX5LqU6KeS5pif77yM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5yL77yM5YOP5LiA54mH57KJ57qi55qEJmxkcXVvO+S6kemcniZyZHF1bzvvvIz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kuq3kuq3njonnq4vjgII8L3A+PHA+PGVtPjI4LjwvZW0+6I6y6Iqx57qk5aup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6m/6YCP6YeN6YeN5rek5rOl77yM5Ye45pi+55Sf5ZG955qE5omn552A44CC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5rOl6ICM5LiN5p+T77yM5r+v5riF6I6y6ICM5LiN5aaW77yM5Lit6YCa5aSW55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LiN5p6d77yM6aaZ6L+c55uK5riF77yM5Lqt5Lqt5YeA5qSN77yM5Y+v6L+c6Ke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1546p54SJ44CC5L2G77yM6I6y6Iqx5aeL57uI6buY6buY5peg6Ze777yM5bC9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amx6Zmk5rGh5rWK77yM5Z2a5by65LiN5bGI77yM5ome5Y2r5Zyj5rSB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L2P6auY6LS155qE6Lqr6Lqv44CC5a6D5LuO5LiN5ZCR572q5oG25L2O5aS0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6p6YKq5oG26Z2g6L+R44CC5rek5rOl77yM5peg5rOV5ZCe5Zms6I6y6Iqx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77yM5peg5rOV5oqY5pat6I6y6Iqx5ZCR5LiK55qE5oSP5b+X44CC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LeD5Ye65rC06Z2i77yM5bCx6Zeq5Ye66Imz5Li95aS655uu55qE5YWJ6L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Ye65rek5rOl6ICM5LiN5p+T55qE5ZOB5qC844CC6L+Z56eN6auY5bCa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65Lq65ri05pyb5b6X5Yiw55qE44CCPC9wPjxwPjxlbT4yOS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1geawtOS4gOiIrO+8jOmdmemdmeWcsOazu+WcqOi/meS4gOeJh+WPtuWtkOWS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WhOiWhOeahOmdkumbvua1rui1t+WcqOiNt+WhmOmHjOOAguWPtuWtkOWSjOiK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Jm+S5s+S4rea0l+i/h+S4gOagt++8m+WPiOWDj+esvOedgOi9u+e6seeahOaip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a7oeaciO+8jOWkqeS4iuWNtOacieS4gOWxgua3oea3oeeahOS6k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l+eFp++8m+S9huaIkeS7peS4uui/meaBsOaYr+WIsOS6huWlveWkh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Wj55yg5Zu65LiN5Y+v5bCR77yM5bCP552h5Lmf5Yir5pyJ6aOO5ZGz55qE44C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LqG5qCR54Wn6L+H5p2l55qE77yM6auY5aSE5Lib55Sf55qE54GM5pyo77yM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eu55qE5paR6amz55qE6buR5b2x77yM5bOt5qWe5qWe5aaC6ay85LiA6Iis77yb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o5p+z55qE56iA55aP55qE5YCp5b2x77yM5Y205Y+I5YOP5piv55S75Zyo6I23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Y5Lit55qE5pyI6Imy5bm25LiN5Z2H5YyA77yb5L2G5YWJ5LiO5b2x5pyJ552A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aaC5qK15amA546y5LiK5aWP552A55qE5ZCN5p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Wto+iKseS7rOW8gOeahOmynOiJs+WkmuS6huS5n+iuuOWcqOS4uuicnOic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9qeidtuaJk+edgOiKguWlj+OAgueUnOa2pueahOiKsemmme+8jOWcq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cqOaIkeS7rOWRqOWbtOS8oOaVo+W8gO+8jOS4gOmYtemYteaJkem8u+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wlOOAguWkqumYs+eFp+WcqOaciOWto+iKseeahOmcsuePoOS4iu+8jOaYvu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+eDguOAguiKseiVvumHjOeahOmcsuePoOiiq+WkqumYs+aZkueahOmHkeWFiemXqu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jOaciOWto+iKsemcsuWHuuS6hueyiee6ouiJsueahOiEuOmiiuOAgue0q+iJs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HuuS6huiuuOiuuOWkmuWkmueahOaZtuiOueeahOWwj+iKse+8jOWDj+S4g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iRoeiQhOS8vOeahOOAgjwvcD48cD48ZW0+MzEuPC9lbT7oirHlhL/nu73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nrJHpopzjgII8L3A+PHA+PGVtPjMyLjwvZW0+5riF5pmo77yM5reh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4mb6Iqx5oKE5oKE5Zyw552B5byA5LqG55y8552b77yM5Zyo5aSq6Ziz5YWs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u5LiL5byA5pS+5LqG44CCPC9wPjxwPjxlbT4zMy48L2VtPua1t+ajoOagk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8gOa7oeiKseacteeahOiho+ijs++8jOWIhuWkluWmluWo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lpKfpl6jvvIzlj6rop4Hlt6blj7PkuKTovrnnp43mu6Hkuoboir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ngb/ngb/nmoTlsI/oj4roirHvvIzmnInnsonlmJ/lmJ/nmoTntKvolofoir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I3lvJXkurrms6jnm67nmoTov47mmKXoirHjgILov5nkupvoirHmnLXlnK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XkurrnmoTmkYbmlL7kuIvvvIznu4TmiJDkuobkuIDkuKrlt6jlpKfnmoTlkInnpa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jYHliIbnvo7kuL3jgII8L3A+PHA+PGVtPjM1LjwvZW0+5Y+I5piv5LiA5bm0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A576O5LiN6L+H5p2c6bmD57qi44CC5Zyo55uu5LiN5pqH5o6l55qE576O5pm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K6p5Lq65oSf5Yiw54Ot54OI5aWU5pS+44CB5b+D5pe356We5oCh55qE5piv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6X5Ly854Gr54Sw5aaC5b2p6Zye55qE5pig5bGx57q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nue+juaiheiKseOAgei1nue+juWug+eahOa3oembheactOe0oOOAge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1nue+juWug+mhveW8uueahOeUn+WRveWKm+S4juWug+eahOS4jeeVj+S4peWvk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5n+i1nue+jua4hea0geW3peOAgei1nue+juWlueS7rOeahOWdmuW8uuS4je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ngeOAgeaXoOaAqOOAgeaXoOaClO+8geaIkeaKiui6q+S9k+mdoOi/keaiheiK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En+WPl+Wug+mCo+mqqOWtkOmHjOeahOaJp+edgOOAgeWvkuW9u+W/g+aJie+8jO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eUn+WRveWKm+S7pOaIkemch+aDiuOAgjwvcD48cD48ZW0+MzcuPC9lbT7ku4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IvvvIzojbfoirHlg4/kuIDlm6Llm6Log63ohILvvIzov5HnnIvvvIzojbfoir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o7kuL3nmoTlppnpvoTlsJHlpbPjgILmnInnmoTojbfoirHmmK/nuq/nmb3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u7TlsJjkuI3mn5PjgII8L3A+PHA+PGVtPjM4LjwvZW0+5oiR5Zac5qyi546J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a35LiO5rSB55m977yM5LiA5bCY5LiN5p+T5Lit6YCP5Ye6576O5Li95ZKM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26I655YmU6YCP77yM546J6aqo5Yaw5b+D44CC6L+Y5pyJ6YKj5pGE5Lq65b+D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5qE5aiH5aup546J5ram57qv5rSB5rip5p+U5ai06Z2Z5a6J6YC477yM6YKj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S277yM5ZCr6Iue5b6F5pS+55qE6Iqx6JW+55qE576e5rap5aiH5rCU5ZKM56We56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6ZyB6Zuo5Yid5pm05Lit576O5Li955qE5LuZ5aWz77yM5ZKL5LiA6Zyy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eB5LqG6Liq6L+577yM6K6p5L2g5Y+v5pyb5Y+v5oCd6ICM5LiN5Y+v5Y+K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6YKj5aiH576e5qyy5ru055qE5qih5qC377yM5L2g55yf5LiN5b+N5b+D5Y6756K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nOacm+eKueWmguW9pOS6keWvhuW4g++8jOW9ou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WQkeiNo+aIkOmVv+eahOWoh+aGqOWtqeerpe+8jOe+juS4jeiDnO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qPkuq3kuq3njonnq4vojbfoirHvvIzljYPlp7/nmb7mgIHjgIL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hajlvIDkuobvvIzpnLLlh7rkuobpu4ToibLnmoToirHoiq/vvJvmnInnmoTlj6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rvvJvov5jmnInnmoTmmK/oirHpqqjmnLXvvIznnIvotbfmnaXlpb3lg4/opoH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Iboo4LkvLznmoTjgILov5jmnInpgqPkupvlj7bvvIzlj7blrZDlh7rmsLTlvoj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/niLHnmoToiJ7lpbPnmoToo5njgILojbflj7bms5vlh7rkuIDnp43mt7Hnu7/vvI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ms73jgILmsaDloZjph4zkuI3ml7bkvKDlh7ombGRxdW875ZGx5ZGxJnJkcXVvO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S9huWNtOeci+S4jeingemdkuibmeOAguaIkeWGs+WumuS4i+S4gOasoeWGj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/meiNt+iKseaxoOeahOecn+mdouebruOAgjwvcD48cD48ZW0+NDEuPC9lbT7kuID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h5HoibLnmoTmoYLoirHlsLHlg4/kuIDkuKrkuKrph5HlqIPlqIPvvIzph5HlqIPlqIPo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ibLnmoTlj7blrZDkuIrmnJ3miJHlvq7nrJHjgII8L3A+PHA+PGVtPjQyLjwvZW0+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GD6Iqx5bCx5YOP576O5Li955qE6Iqx5LuZ5a2Q77yM5bC95oOF5Zyw6IiS5bGV552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qr5ae/44CC5a6D5Lus6K+35p2l5pil6aOO77yM5Li65a6D5Lus5qKz5aaG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5o+P55yJ55S755uu5LmL5ZCO77yM5LiA5Liq5Liq5pi+5b6X5pu05Yqg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0My48L2VtPui/nOeci++8jOWDj+S4gOWPquiKseidtu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iKseS4iu+8m+i/keeci+WPiOWDj+aKq+edgOe0q+iJsuWkluWll+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cteWFsOiKseWlveWDj+S4gOS9jeWCsuawlOeahOWFrOS4u++8jOaXoOaXtuaXo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t6Hop4YmcmRxdW87552A6Ieq5bex55qEJmxkcXVvO+WfjuWgo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p+U5aup55qE5p6d5p2h5LiK77yM6IyJ6I6J6Iqx5Lu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57u/5Y+25Lit6Zyy5Ye65aiH576e55qE5bCP6IS477yM6Zuq55m955qE6Iqx55O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t5b6u5b6u6aKk5oqW552A77yM5L2/56m65rCU5Lit5byl5ryr6LW3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0NS48L2VtPuWFrOWbremHjOeahOiKseWEv+WwveaDh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veaUvuWHuuS4gOW8oOW8oOe+juS4veeahOeskeiEu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armoYPmnY7oirHlvIDlsL3vvIzllK/mnInpnZLpnZLojYnoibLpv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l5aSp6YKj5aiH6Imz5aSa5ae/55qE54mh5Li56Iqx5pyA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56n77yM54mh5Li55Zut5YaF77yM6Iqx5Zui6ZSm57CH77yM5LqU5b2p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854Gr77yM5aaCJmxkcXVvO+a0m+mYs+e6ou+8jCZyZHF1bzvnjonpqqjlhr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aSc5YWJ55m977yMJnJkcXVvO+err+W6hOengOS4veeahCZsZHF1bzvprY/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cmRxdW876L+Y5pyJ5pyA576O5Li955qEJmxkcXVvO+eBq+eCvOmHkeS4uS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fntKvljYPnuqLlj6vkurrnm67kuI3mmofmjqXvvIznnLzoirHnvK3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qx5LiN5YOP5Yir55qE6Iqx77yM5pil5aSp5p2l5Li05pe2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a6D5Lus5LqJ5aS65piO5aqa55qE5pil5aSp44CC5L2g556n77yB5a6D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byA55qE6YKj5LmI6bKc6Imz6L+35Lq644CC6Iqx55Oj5ram5ruR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Yaw5riF546J5rSB44CC6YKj5Lqb5qKF6Iqx77yM5pyJ55qE5Yia5Yia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pWI6Jyc6JyC6aOe6L+b5Y6777yM6YeH6ZuG6Iqx57KJ77yb5pyJ55qE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LqG77yM57KJ57qi5p+U5aup55qE6Iqx55Oj6Iul5Lq65Zac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Nt+WhmOS4jeS7heiNt+WPtua8guS6ru+8jOiNt+iKseS5n+ac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eCueOAguiNt+iKseeahOW9oueKtuWwseWDj+S4gOS4quS4quWwj+aRh+ev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7lOe7huWcsOmXu+Wug++8jOaJjeiDvemXu+WIsOWug+mCo+a4heaWsO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iNt+iKseacieeyieiJsueahOOAgeS5s+eZveiJsueahO+8jOS9huaYr+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t+iKseWNtOW+iOeogOWwke+8jOiNt+iKseacieWNleeTo+OAgeWkjeeTo+OAgeWN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o+OAguW+ruWIhuWQueadpe+8jOiNt+iKseWSjOiNt+WPtuW3puWPs+aRh+adpeaR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9jeS9jeS7meWls+WcqOawtOmdouS4iue/qee/qei1t+iInu+8jOmjju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iKseWPiOWcqOawtOmdouS4iuS6reS6reeOieeri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q6nnmoTojbfoirHnvp7mtqnlnLDmiZPlvIDkuoboirHnk6PvvIzpnLLlh7rlro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YrvvIzlsZXlvIDkuobnrJHlrrnjgII8L3A+PHA+PGVtPjUxLjwvZW0+5a6D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77yB6KGM6LWw5Zyo6Lev5LiK77yM6YGT6Lev5Lik5peB55qE6Iqx5rGg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Yia5Yia5byA5pS+55qE5pyI5a2j6Iqx77yB5pyJ55qE5bey57uP6JKZ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4Gw5bCY77yM5Y205oyh5LiN5L2P5a6D5pWj5Y+R5Ye65p2l55qE6Zi16Zi15bm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Zug5Li65a6D55qE5pmu6YCa77yM5Lq65Lus5omN5a+55a6D54af6KeG5peg552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a6D5Zyo6aOO6Zuo5Lit6buv54S25YeL6Zu277yBPC9wPjxwPjxlbT41Mi48L2VtP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ivpu+8jOWNg+aeneS4h+iViueahOeOieWFsOiKseiOuea0gea4heS4ve+8jOacteac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mguWJiueOieS4h+eJh++8jOaZtuiOueWkuuebru+8jOaVo+WPkeedgO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3oembheeahOW5vemmme+8jOS7pOS6uuW/g+aXt+elnuaAo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ph47kuK3mnInooYDnuqLnmoTlrp3nj6DlsbHojLbvvIznmb3kuK3pmpDpn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k6PmooXoirHvvIzmt7Hpu4TnmoTppqjlj6PnmoTohYrmooXoirHvvIzpm6rkuIvpn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nu7/nmoTmnYLojYnjgII8L3A+PHA+PGVtPjU0LjwvZW0+546J5YWw6Iqx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5+c5oyB5Zyw57u95pS+77yM5aW95Ly85rip5amJ55qE5bCR5aWz5ZCr576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1NS48L2VtPuWxseiNvOiKseW8gOS6hu+8jOWcqOWSjO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++8jOS4gOacteS4gOacteeahOWxseiNvOiKseS7v+S9m+WcqOWQkeS6uuS7rO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5uOemj+eahOaVheS6i+OAgjwvcD48cD48ZW0+NTYuPC9lbT7lnKjoirHolb7pobb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nZfpkojplKXkuYvlnLDvvIznq5/nhLblvIDmlL7kuoborrjorrjlpJrlpJr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YblroPku6zljbTog73lkITmja7kuIDmlrnvvIzlk6rkuIDmnLXkuZ/kuI3lm6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ogIzlpJrljaDlnLDnm5jjgII8L3A+PHA+PGVtPjU3LjwvZW0+5LiA5py1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CR5aWz5LiA5qC3576e562U562U5Zyo5aSc6Imy5Lit55ub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FrOWbremHjOiKseWEv+ebm+W8gO+8jOWQkea4uOWuoueCueWkt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sbHojLboirHnmoToirHnk6PlsYLlsYLlj6Dlj6Dvv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IzmnInlvLnmgKfvvIzkvb/kurrop4nlvpflj6bmnInkuIDnlarmg4XotqPjgIL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ph4znvIDmu6HkuoborrjlpJrph5Hpu4ToibLnmoTlsI/popfnspL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ov5nmlrDnlJ/lkb3nmoTnp43lrZDjgILlkKzor7TvvIzkuIDoiKznmoToirH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ojkuYXmiY3og73miZPpqqjmnLXvvIzogIzlsbHojLboirHlj6ropoHoirHnk6PkuID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irHpqqjmnLXlsLHmgI7kuYjkuZ/lv43kuI3kvY/lnKjoirHoi57ph4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q6Ziz6Iqx5Zyo6Ziz5YWJ5LiL5oeS5rSL5rSL55qE5Ly45bG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44CCPC9wPjxwPjxlbT42MS48L2VtPueni+WkqeWIsOS6hu+8jOaIkeS7rOWtpuag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hguiKseebm+W8gOS6huOAgui/nOi/nOacm+WOu++8jOagkeS4iueahOS4gOS4suS4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wseWDj+WkqeS4iueahOS4gOmil+mil+mXqumXquWPkeWFieeahOaYn+aYn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muS4iueahOWkqeepuu+8jOe+juS4veaegeS6huOAguaIkeS7rOi1sOi/keinguWv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+8jOavj+acteiKseacieWbm+eJh+iKseeTo++8jOWug+S7rOiXj+WcqOagkeW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Dj+WcqOWSjOaIkeaNiei/t+iXj+WRou+8geaIkeato+aDs+aRmOS4gOac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S4gOaDs++8jOiKseaYr+e7meaIkeS7rOeci+eahO+8jOaJgOS7peaIkeWwse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Wkp+iHqueEtuecn+e+juWViu+8geaIkeeIseWkp+iHqueE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JnoirHnh4Png6fnmoTmv4Dmg4XlnKjnu73lvIDmt6Hpm4XnmoToirHolb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iIblj5HjgII8L3A+PHA+PGVtPjYzLjwvZW0+5LiA5qCq576O5Lq66JWJ77y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i6Imy44CB6buE6Imy6ICM5bim552A6buR5paR55qE5aSn5py155qE6Iqx77yM5q2j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qG5aSn5Y+j77yM5ZCR552A54G/54OC55qE5pil5YWJ5b6u56yR44CC576O5Lq66J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576e55qE5bCP5aeR5aiY77yM5o2n5Ye657qi6Imz6Imz55qE6Iqx5py144C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5qE6Iqx6L+c55yL5YOP5LiA5Zui5Zui54aK54aK54eD54On55qE54Gr77yM6L+R55y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5aS05LiK55qE57qi6J206J2257uT44CC576O5Lq66JWJ6YKj5a695aSn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5LiA5oqK57u/6Imy55qE6Iqt6JWJ5omH44CC5pyI5a2j57qi6Imz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p6d5aS06aaW5oCS5pS+77yM6aKc6Imy5piv6YKj5LmI5rWT77yM6YKj5LmI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p2C6Imy77yM566A55u05YOP5LiA5Zui54eD54On55qE54Gr54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vj+W9k+eni+WkqeadpeS4tOeZvuiKseWHi+iwouaXt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xseW8gOa7oeedgOS6lOminOWFreiJsueahOmHjuiPiuiKseOAguWug+S7rO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m+S4m+eahO+8jOacieeZveeahOm7hOeahO+8jOi/mOaciee0q+eahOOAguaci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TuuWcqOWxseWdoeS4iu+8jOacieeahOeri+WcqOWxseiEmui+ue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e5geaYn++8jOWmgueAkeW4g++8jOmXquedgOS4gOeJh+i+ieeFjOWkuueb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Ev++8jOS4gOebtOazu+WIsOWcsOS4iu+8jOa0u+WDj+S4gOaJh+iJs+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wvu+8jOWPiOWDj+S4gOadoeiiq+iInuWPsOeBr+WFieeFp+edgOmXqueDg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jmeOAgumCo+S6m+e8gOa7oeiKseacteeahOS/rumVv+eahOaeneadoe+8jOe6t+S5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guiQveS6pOWPieedgO+8jOacieedgOS4gOenjeWxseael+eahCZsZHF1bzvph47lk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NS48L2VtPuahg+iKseeyiee6oueyiee6oueahO+8jOiKsee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eJh++8jOWQiOaIkOS4gOS4quaXouWDj+S6lOinkuaYn++8jOWPiOWDj+Wch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hg+iKseeahOiViuacieS4gOadoeadoSZsZHF1bzvplb/og6HlrZAmcmRxdW87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pyJ55m955qE44CB6buE55qE5bCP5ZyG54K55YS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iKseWdm+mHjOeahOaciOWto+iKsee+nua2qeWcsOe7veW8g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sbHojLboirHnmoToirHnk6PlsYLlsYLlj6Dlj6DvvIzlroPlg4/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znvo7nmoTnrJHohLjvvIzorrjlpJroirHpg73lkozlroPkuonlpYfmlpfoibPlk6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7Lnu4/lrozlhajnm5vlvIDkuobvvIzlsI/lt6fnmoToirHoi57pspzlq6n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liJrliJrnu73mlL7vvIzlroPku6znmoTlvaLmgIHlkITnp43lkITmoLf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nvp7lvoXmlL7vvIzlroPmmL7lvpfmoLzlpJblqIfoibPjgILmiJH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h6DmoKrnsonoibLnmoTlsbHojLboirHvvIzov5zov5znnIvkuIrljrv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oKrmoJHkuIrmnInlpb3lh6Dnp43popzoibLvvIzlroPnu5nmiJHnlZnkuIvkuo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osaHjgII8L3A+PHA+PGVtPjY4LjwvZW0+6YKj55m955m955qE546J5YW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F5reh6KO577yM5pm26I6555qO5rSB77yM5Lqt5Lqt546J56uL77yM55yL552A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oOF5LiN6Ieq56aB5Zyw5Lqn55Sf5Ye65LiA56eN5Ye65rGh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Ca5oOF5oCA44CCPC9wPjxwPjxlbT42OS48L2VtPua3seeni+eahOahguiK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tkOS4i+WHoeiIrOa0i+a0i+aVo+aVo+eahOiQveS4i+ad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jInojonoirHnmoTpppnmsJTvvIzlnKjnqbrmsJTkuK3lvKXmvKv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InmgqbvvIznu5nkurrku6XmrKLmrKPvvIznu5nkurrku6XngbXmhJ/vvIznu5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jgII8L3A+PHA+PGVtPjcxLjwvZW0+5pil6aOO5pqW77yM5ZC557u/5LqG5YyX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F55Gw5Li955qE55S75Y2377yM5a6D5piv5pil5aSp55qE5p2w5L2c44CC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2U5pyv5biI77yM6Ziz5YWJ5piv5aW555qE55S756yU77yM5aSn5Zyw5piv5aW5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6Ji4552A5rWT5rWT5pil6Imy77yM5aW55LiN5YGc5Zyw55S75ZGA55S75ZG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rC056Kn56Kn77yM5p2o5p+z57u/5LqG77yM5qGD6Iqx57qi5LqG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44CC5LiA56yU5LiA56yU54K55p+T5Lq66Ze057mB6Iqx5Ly86ZSm77yM5LiA56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k5rGf5bGx5rqi5b2p5rWB6Z+144CCPC9wPjxwPjxlbT43Mi48L2VtPuWcsO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e7veW8gOS6hueskeiEuO+8jOaeneWktOS4iueahOWwj+m4n+WPveWPveWWs+WWs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NzMuPC9lbT7ojbflj7bnoqfnu7/noqfnu7/nmoT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KflnIbnm5jvvIzlj4jlg4/kuIDmiormiorlsI/nu7/kvJ7jgILpm6jov4f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j7bkuIrmnInkuoborrjorrjlpJrlpJrnmoTmsLTnj6DvvIzlg4/kuIDpopfpop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ZTpgI/nmoTnj43nj6DvvJvlj4jlg4/kuIDkuKrkuKrpob3nmq7nmoTlranlrZDlnKj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u5rmnaXmu5rljrvjgILojbfoirHku47mjKjmjKjmjKTmjKTnmoTojbflj7bkuK3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mnaXvvIzlg4/kuIDkuKrkuKrnqb/nnYDnsonnuqLoibLoo5nlrZDnmoTnvo7kuL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ojbfoirHlqbflqbfnjonnq4vvvIzljYPlp7/nmb7mgIHjgILmnInnmoToirHnk6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sZXlvIDkuobvvIzpnLLlh7rlq6npu4ToibLnmoTlsI/ojrLok6zvvJvmnIn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uKTkuInniYfoirHnk6PvvIzlg4/kvKrlkKvnvp7nmoTlsJHlpbPmlaLpnLL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Ljom4vjgILmnInnmoTov5jmmK/oirHoi57vvIzlg4/kuIDlj4zmiYvntKfnt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jgILmnInnmoToirHnk6Plt7Lnu4/lh4vosKLvvIzokL3kuIv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KjmsLTpnaLkuIrvvIzlg4/kuIDlj6rlsI/lsI/nmoToiLnvvIzlsI/mmIbomav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mraPlnKjov5vooYzmsLTkuIrml4XooYzjgII8L3A+PHA+PGVtPjc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5qE6Iqx5b2i5Lmf5b6I576O77ya5pyJ5r2H5rSS5Zyw6IiS5bGV552A5Y2V55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pyJ6YeN55Oj55qE77yM5pyJ5Y+g5oiQ5YWt6KeS5b2i5oiW5YWr6KeS5b2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5aP5a+G5o6S5YiX5pyJ6Ie044CC5Y2z5L2/5L2g6Zet5LiK55y8552b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77ya5ZWK77yM5aSa576O55qE5bGx6Iy26Iqx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nOm5g+iKseWcqOWkqeS6rueahOaXtuWAme+8jOiiq+WkqumYs+WFrOWFrO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zYuPC9lbT7moYPmoJHkuIrmjILmu6HkuoboirHpqqjmnL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nvp7nrZTnrZTlnLDkupLnm7jnsIfmi6XnnYDvvIzku7/kvZvmmK/kuIDnvqTog4bm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nmoTlsI/lp5HlqJjvvIzosIHkuZ/kuI3ogq/nrKzkuIDkuKrnu73lvID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Liq5Lq6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77yM5qGD6Iqx5rqQ5Zug5L2g6IC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285bK46Iqx5Li65L2g6ICM55ub5byA77yBPC9wPjxwPjxlbT43OC48L2VtPu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jOWug+S6reS6reeOieeri++8jOWDj+WogeatpueahOWwhuWG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47mmKXoirHnmoTmnp3mmK/nu7/oibLnmoTvvIzlnoLkuobkuIvmnaXjgIL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4jplb/lj4jnqoTlj4jlr4bvvIzlg4/plb/lj5Hlp5HlqJjoiJLlsZXnnYDpgqPlj4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7/nmoTnp4Dlj5HjgILlvq7po47kuIDlkLnvvIzovbvovbvlnLDmkYfliqjnnYDvvIz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pnZ7luLjnvo7op4LjgIHmtIHlh4DjgII8L3A+PHA+PGVtPjgwLjwvZW0+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05Zyo5Lmd54K55bem5Y+z6IiS5bGV5byA576O5Li9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OWkmuankOiKseS9oOaMqOedgOaIke+8jOaIkeaMqOedgOS9oO+8j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5uOemj+WcsOW8gOWcqOS4gOi1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WM2Z2ZvNHFm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jNmdmbzRx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1D64B9322CD58450D0414F366F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