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8EDFD871AD034BBE0506EF003A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8EDFD871AD034BBE0506EF003A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a6i5oi35oSf6LCi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+8jOWcqOmBpei/n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+8jOaIkeaKiuS9oOe7meS6iOaIkeeahOabvue7j++8jOaKmOi1t+elneemj+eahO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jnui/h+WNg+WxseWSjOS4h+awtO+8jOWPquaYr+S4uuS6huWRiuivieaIkeeahO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muiwouiwouS9oOS4gOebtOeahOagveWfueWSjOeFp+mhv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ygeaciOiuqeS4gOWPquWPi+iwiueahOiIue+8jOiuqeaIkeS7r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W4hueahOaEv+acm++8jOS9oOeahOWPi+aDheS4jeaYr+iKseacte+8jOaYr+mdku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+8jOWGrOWkqei/h+WQjuaAu+acieaWsOWPtu+8jOaIkeS8mueUqOS4gOmil+mls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W/g+adpeWRteaKpOWug++8gTwvcD48cD48ZW0+My48L2VtPuaEn+iwo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sO+8jOaEn+iwoue9kee7nOiuqeS9oOaIkeebuOmBh++8jOivtOS4jea4h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r+aIkeWvueS9oOeahOaAneW/teS4gOWkqeavlOS4gOWkqeWkmu+8jOeUmuiHs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S9oOeahOW+rueskeOAgjwvcD48cD48ZW0+NC48L2VtPuaLpeacie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3peS9nO+8jOePjeiXj+S4gOS4que+juS4veeahOaVheS6i++8jOeVmeS4i+S4gOS4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bnuW/hu+8jOS6pOS4iuS4gOS4quefpeW/g+eahOaci+WPi++8jOW4uOWv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eahOelneemj++8jOaEv+S9oOS4gOeUn+S6pOWlvei/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WcqOi/h+WOu+eahOS4gOW5tOWvueWCheW/l+aIkOeahOWMheWuu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WsOeahOS4gOW5tO+8jOW4jOacm+S9oOS4gOW4humjjumhuu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cieW8gOW/g+W/q+S5kOavj+S4gOWkqe+8gT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HoOWkmuaEge+8jOS4jeS4uuWksei0peaJvuWAn+WPo++8jOWPquS4uu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+8jOeQhuaDs+i3r+imgei/veaxgu+8jOW5s+WcsOi1t+S4h+S4iOalv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QjOadpeWKoOayue+8jOWQiOS9nOmhuuWIqeWkp+WutueJ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axn+a1qumZqe+8jOW5s+WcsOmjjuaBrO+8m+iPiue7vemcnOS4pe+8jOmbquau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ke+8m+i/jumavuiAjOS4iu+8jOaUu+WNoei/h+WFs++8m+S7luaXpeWKn+aIkO+8jO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eaPveOAguS8meiuoe+8jOiDnOWIqeeahOabmeWFieW3suWcqOecvOWJje+8j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KoOayue+8gTwvcD48cD48ZW0+OC48L2VtPuacieaCqOeahOaUr+aMgeWS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S8muabtOWKoOWKquWKm+WBmuWIsOabtOWlve+8jOWmguaenOS6suacie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WcsOaWueivt+S4gOWumuWPiuaXtuiBlOezu+aIkeS7rOWTpu+8jOS4je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i/mOivt+S6suS7rOWkmuWkmuiwheino+WTiOOAguiwouiwouaCqOeah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wouiwouaCqOS4gOebtOS7peadpeWvueaIkeS7r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Ev+aJgOacieeahOW5uOemj+mDvei/vemaj+edgOaCqO+8jO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MTAuPC9lbT7okKTngavomavnmoTlj6/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nlKjpgqPnm4/mjILlnKjlkI7lsL7nmoTnga/vvIzkuJPnhafliKvkurr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lazvvIzliJnlnKjkuo7mgLvmmK/nu5nliKvkurrmj5Dkvpvmlrnkv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5pyq5p2l55qE5pel5a2Q6YeM77yM5biM5pyb5oKo6IO957un57ut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biu5Yqp5oiR77yM5Lmf5oS/5oiR5Lus5pC65omL5YWx6L+b77yM5YWx5ZC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6sueIseeahOmhvuWuouaCqOWlve+8jO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S6p+WTgeeahOaUr+aMgeS4juS/oei1luOAguacn+W+heaCqOeahOWGjeaso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MuPC9lbT7osKLosKLkvaDluK7miJHvvIznpZ3kva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oHlsoHlubPlronvvIzkuovkuovlpoLmhI/vvIzmiJHkuI3nn6XpgZPor7T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3vvIzpmaTkuobosKLosKLjgII8L3A+PHA+PGVtPjE0LjwvZW0+6LCi6LCi5L2g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pyA5aSx6JC955qE5pe25YCZ5Ye6546w77yM5pyJ5L2g6L+Z5qC3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o5oiR6Lqr6L6577yM5oiR55yf55qE5oSf5Yiw5b6I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mihuWvvOmVv+acn+S7peadpeeahOWFs+W/g+eFp+mhvuWSjO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WwveiHquW3seacgOWkp+WKquWKm+aKiuW3peS9nOWBmuWlve+8jOadpe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uWvvOeahOWFs+eIseOAgjwvcD48cD48ZW0+MTYuPC9lbT7nlKjkvaDnmoTmsZfmsL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li4fmsJTvvIzlnKjov5nkuKrkuJbnlYznlZnkuIvngb/ng4LnmoTnl5Xov7n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oToia/lhbPmgIDlkozniLHnu5nkvaDkv6Hku7vlkozkvp3otZbvvIz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vvIzkvaDov5jmnInmiJHmsLjov5znmoTmlK/mjIHlkoz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25a6e5aSp5b6I6JOd77yM6Zi05LqR5oC76KaB5pWj77yb5YW25a6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977yM5q2k5bK46L+e5b285bK477yb5YW25a6e5rOq5Lmf55Sc77yM5b2T5L2g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YW25a6e5oiR6KaB5L2g5b+r5LmQ5q+P5LiA5aS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WcqOi/h+WOu+eahOS4gOW5tOS4reWvueaVneWFrOWPuOeahOWkp+WKm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aCqOWcqOaWsOeahOS4gOW5tOS4reWQieelpeWmguaEj++8jOWkp+WxleWuj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otbflt6XkvZznmoTml6XlrZDmmK/lv6vkuZ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YvmlpfnmoTml6XlrZDmmK/pmr7lv5jnmoTvvIHmhJ/osKLmgqjnu5nkuojmiJHnm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lnKjmlrDlubTkuYvpmYXmhL/mgqjlubjnpo/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mI77yM6K6p5oiR5Lus5ZCI5LiK5Y+M5omL77yM6Zet5LiK5Y+M55y8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K+a5b+D5Zyw56W35ZGK77yM5oS/5aSp5LiL5Lq677yM6ZOt6K6w5oSf5oGp77y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Gp5oOF77yBPC9wPjxwPjxlbT4yMS48L2VtPuaIkeS7rOa7oeaAgOS/oeW/g+Wcs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+8jOaCqOaJgOe7meS6iOaIkeS7rOS7u+S9leeahOS4muWKoe+8jO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ujOWFqOS9v+aCqOa7oeaEj+eahOaWueW8j+WOu+aJp+ih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ml7blgJnvvIzmiJHmiY3mmI7nmb3ku4DkuYjmmK/lj4vosIr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vlj4vvvIHkvaDnmoTmganmg4XmiJHkvJrpk63orrDlnKjlv4PvvIzliLDogI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/kuI3kvJrlv5jorrDvvIznjrDlnKjkuLrkuobnlJ/mtLvkuI3lvpfkuI3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rYnliLDpgIDkvJHml7bvvIzmiJHku6zlho3nuqbkuIDotbfmlaPmlaP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2x6Zq+5LmL5pe277yM5piv5L2g5Ly45Ye65o+05omL77yM6LiM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piv5L2g5oyH54K56L+35rSl77yM6Ieq5ruh5LmL5pe277yM5piv5L2g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Zad77yM6Jm95piv5ZCM6KGM77yM5L2G5Y205Lqy5aaC5YWE5byf77yM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oiR5Lus5pC65omL5YWx6K6h77yM5YaN5Yib5L2z57u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aJgOacieW4ruWKqeaIkeWSjOS/oeS7u+aIkeeahOS6uu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WcsOWBmuWlveiHquW3se+8jOabtOS8mueUqOiHquW3seeZvuWIhueZv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S7mOWHuu+8jOWOu+Wli+aWl+OAgjwvcD48cD48ZW0+MjUuPC9lbT7ml6Dorr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kvZXvvIzmiJHpg73opoHmhJ/osKLkvaDvvIzmhJ/osKLkvaDlnKjmiJH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bmnaXkuobnvo7kuL3lv6vkuZDvvIzmhJ/osKLkvaDnu5nmiJHmsLjov5znj43op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lnKjov5nkuKrmnKzouqvlsLHlgLzlvpfmhJ/osKLnmoTml6XlrZDph4z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lubjnpo/mr4/kuIDlpKnjgII8L3A+PHA+PGVtPjI2LjwvZW0+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biM5pyb6IO95aSf57un57ut5b6X5Yiw5oKo55qE5L+h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DveWPiOS4gOasoeaOpeWIsOS9oOeahOelneemj+Wlv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lveaEj+WkluOAguecn+eahOiwouiwouS9oOiDveiusOW+l+aIke+8geaEv+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i6q+i+ue+8jOWkqeWkqeWlveW/g+aDhe+8geWNg+iogOS4h+ivre+8jO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En+a/gOS5i+aDhe+8jOaIkeWPquiDveivtO+8jOaIkeW3sumTr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mhJ/osKLnlJ/mtLvvvIznu5nkuobmiJHoi6bpm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nu5nkuobmiJHlt6jlpKfnmoTotKLlr4zjgILorqnmiJHlnKj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vvIzlp4vnu4jog73lkKvnrJHpnaLlr7npo47pm6jvvIzlnabnhLblup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ojaPovrHkuI3mg4rvvIzlvpflpLHpmo/nvJ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2g6K+077yM5LiN5oOz5b2T5bCG5Yab55qE5YW15LiN5piv5aW95aOr5YW1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i65qac5qC377yM6K6k55yf6ICM5Y+I5Ye254yb55qE5ou85p2A5aW95LmF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77yM5oiR5LiA55u05b2T5L2g5piv5oGp5biI44CC55yf5b+D5oSf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n+iwoui/meS5iOWkmuW5tOaCqOWvueaIkeeahOWFs+W/g+WS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+8jOWcqOS7peWQjueahOaXpeWtkOmHjOaIkeS8muabtOWKoOWKquWKm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6q+S9k+WBpeW6t++8jOW3peS9nOmhuuWIq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mu7TmsLTkuYvmganvvIzlvZPku6Xmtozms4nnm7jmiqXjgILmhJ/mganvvI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nmoTlrZfnnLzllYrvvIHmhJ/mganvvIzlsLHmmK/lvpfliLDlpb3lpITku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Yvmg4XlkYjnjrDlh7rmnaXlm57ppojku5b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us55u46ZqU5Lik5Zyw77yM5L2G5b285q2k55qE5b+D5Y20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q+P5qyh6YGH5Yiw6Zq+6aKY77yM5L2g5oC76IO95Zyo55S16K+d5Lit5a6J5o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Yir552A5oCl77yM5Lqy54ix55qE5pyL5Y+L77yM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5bCx5piv5oiR5pyA5aW96Imv6I2v77yM55yf55qE77yB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eepuumjmOedgOWwj+mbqOS4ne+8jOS8vOWcqOWYs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tOOAguS4uuS9leS9oOmCo+S5iOiHquenge+8jOeLoOW/g+iuqeaIkeepuu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nuWwveiEkeaxgeWGmeS4i+ivl++8jOa7oeiFueW/g+mFuOacieiwgeefpeOAg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WSjOeZveeXtO+8jOebr+edgOWxj+W5leeci+atpOivl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mpbpmLPlhYnnhaflrrblm63vvIzkupTmnIjpspzoirHlpITlpITlvID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mg4XlhbHmi4XvvIzmuKnppqjlpKfniLHmmpbkurrpl7TvvIzmhJ/osKLmnInkvaD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7lhbHjgIHkuIDot6/nm7jkvLTvvIHnpZ3npo/kvaDlpb3kurrlpb3moqblpITlpI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lubPlronlubjnpo/msLjov5zmsLjov5zvvIE8L3A+PHA+PGVtPjM1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piv5oiR5Lus5rC45oGS55qE6L+95rGC77yM5ZSu5ZCO5aaC5pyJ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K+36IGU57O75oiR5Lus77yM5oiR5Lus5bCG56ev5p6B5aal5ZaE5Zyw5Li65oK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6Wd5oKo55Sf5rS75oSJ5b+r77yM6LaK5p2l6LaK576O5Li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BqeaYr+Wwj+W+t++8jOW/mOaBqeaYr+Wkp+aBtuOAgueUn+a0u+S4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iuuOWkmuS6i+aDheW9seWTjeedgOaIkeS7rOeahOaDhee7qu+8jOaIluWW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p++8jOS6juaYr++8jOmAieaLqeS4gOenjeS7gOS5iOagt+eahOW/g+aAgeWOu+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5n+WwsemAieaLqeS6hui/h+S7gOS5iOagt+eahOS4gOenj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gb/ng4LnmoTnrJHlrrnnhafkuq7kuobmiJHnroDljZ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nnJ/lv4PnmoTlhbPmgIDorqnmiJHmh4LlvpfkuobniLHnmoTnnJ/osJ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luK7liqnorqnmiJHmmI7nmb3kuobnlJ/mtLvnmoTmhI/kuYn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jgII8L3A+PHA+PGVtPjM4LjwvZW0+5oiR5b6I5oSf5r+A77yM6L+Z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O5oKo5b6X5q+PJm1kYXNoO+S7veaUr+aMgeWSjOWOmueIse+8jOWcqOatpO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aCqOS4juaCqOW+l+WFrOWPuO+8jOWPluW+l+abtOWkp+W+l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vKvmvKvplb/ot6/ni6zoh6rlvoHvvIzlubjlvpfkuI7miJHlhbH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kLrmiYvlkIzooYzkurrnlJ/ot6/vvIzlvbzmraTnm7jmjL3ljobno6jpmr7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JrlubTlhbHpo47pm6jvvIzpo47pm6jlho3luqbop4HnnJ/lv4PvvIH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E8L3A+PHA+PGVtPjQwLjwvZW0+5Lqy54ix55qE6aG+5a6i5oK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a+55oiR5Lus5Lqn5ZOB55qE5pSv5oyB5LiO5L+h6LWW44CC5oKo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6K6u5oiR5Lus5Lya5Y+K5pe25pW055CG5Y+N6aaI5LiK5Y6777yM6K6p5oiR5Lu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oKo5o6S5b+n6Kej6Zq+77yM5pyf5b6F5oKo55qE5YaN5qyh5YWJ5Li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Ej+aWmeWkluaOpeWIsOS9oOeahOeUteivne+8jOW5s+WHoeivneiv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IkeW/g+eUsO+8jOWWhOaEj+aPkOmGkuiuqeaIkeWPl+ebiuWMqua1he+8jOecn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csOiwouiwouS9oOiht+W/g+WcsOWFs+W/g++8jOaIkeS5n+elneS9oOS4gOWI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Wkp+WutuWlveaJjeaYr+ecn+eahOWlv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rLnmoTmlK/mjIHlkozmg6Dpob7vvIzmnJ/lvoXkuIvmrKHog73lpJ/og73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kvJjotKjnmoTmnI3liqH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jcHk5MmYwbD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Y3B5OTJmMGw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8EDFD871AD034BBE0506EF003A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