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2627F843809A1559FB00E6D750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2627F843809A1559FB00E6D750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Y675LiW5ZOA5oK8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eOsOWunuS4jeiDveaUueWPm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uS8muWdmuW8uu+8jOiKseW8gOiKseiQve+8jOS4lumXtOS4h+eJqemDv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WxnuS6juiHqueEtuinhOW+i++8jOivt+S4jeimgeS8pOW/g++8jO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jwvcD48cD48ZW0+Mi48L2VtPuS7luayoeacieemu+W8gO+8jOS7luWPq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W+iOi/nOW+iOi/nOeahOWcsOaWue+8jOWPquS4jei/h+i/mei2n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nOasouS4iuS6humCo+mHjOmAieaLqeWumuWxheS4i+adpeOAguS9huaYr+S7l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BmuS4gOS4quWdmuW8uueahOS6uu+8jOS7luS4jeW4jOacm+S9oOiuq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OAgjwvcD48cD48ZW0+My48L2VtPuS4jeimgeWkqumavui/h++8jOS7l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Pr+eci+edgOaIkeS7rOWRouOAguaIkeS7rOW5uOemj+S6hu+8jOS7luaJjeiDv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Yr+S7luiAgeS6uuWutuacgOWkp+eahOaEv+acm++8jO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S6uuS7peS5mOm7hOm5pOWOu++8jOS6uuWOu+mfs+WtmOalv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S7peeskeminOaFsOaFiOaBqe+8jOS7juadpeatpOaBqOacgO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aIkeS7rOaAgOedgOaXoOavlOayieeXm+eahO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vOW/teaIkeS4jeW5uOeXhemAneeahOeIt+eIt++8jOW5tuWQkeS7luS9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iuWIq+OAgjwvcD48cD48ZW0+Ni48L2VtPuS6uumDveaYr+imgeWOu+eahO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AheaYr+atu+mDveS4jeaYr+S9oOWPr+S7peWGs+WumueahO+8jOS7luiAgeS6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S6huWPpuWkluS4gOS4quWcsOaWueeUn+a0u+avlOWcqOS6uumXtOW5uOemj++8jO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OAgjwvcD48cD48ZW0+Ny48L2VtPuS7peWunumZheihjOWKqOadpeWbnuaKp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PquacieWlveWlveW3peS9nOaJjeWvueW+l+i1t+S7lueahOWcqOWkqeS5i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mOS6humCo+S6m+S4jeW/q+S5kOeahOS6i+WQp++8g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veiupOS4uuS8pOW/g+WSjOeDpuaBvOaYr+S4jeWxnuS6juS9oOeahOOAg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1sOWHuuadpe+8jOS9oOS8muaEn+WIsOS7iuWkqeeahOWkqumYs+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geS7iuWkqeeahOWkqeepuuavlOaYqOWkqeabtOiUmuiT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aYr+WIsOWPpuS4gOS4quWcsOaWueWujOaIkOiHquW3seeahOS7u+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lneemj+S7luOAguWboOS4uuS7luWcqOS4juWkp+iHqueEtu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WkqeWkqeW8gOW/g+aYr+acgOWlveeahOOAgjwvcD48cD48ZW0+MTA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oh6rnhLbop4TlvovvvIHkuI3opoHlpKrkvKTmgrLvvIzkvaDnmoTlrZ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hJ/lupTlvpfliLDnmoTvvIE8L3A+PHA+PGVtPjExLjwvZW0+5Lq65LmL5bi4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eg5rOV5Y675L2T5Lya5aSx5Y675Lqy5Lq655qE55eb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b+D6YeM5Li65q275Y6755qE5Lq66buY6buY56WI56W377yM5biM5py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5aSp5aCC5Lmf5rS76L+H55qE5b6I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S6uuimgeawuOi/nOiusOWcqOW/g+mHjO+8jOi/meaYr+acgOWun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Un+iAgeeXheatu++8jOi/meS6m+eOsOixoeaIkeS7rOaYr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MTMuPC9lbT7kurrmgLvmnInlpKnotbDkvJrotb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nmoTlvIDlv4PvvIzpgqPku5bkuZ/msqHku4DkuYjmlL7lv4PkuI3kuIv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x5Y675LqG5LuW77yM6L+Y5pyJ5pW05Liq5LiW55WM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ut6YeM55qE6bKc6Iqx77yM5L2g5Lya5piv5Lit6Ze05pyA576O55qE5LiA5py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eC5b6X576O55qE5Lq65p2l5Li65L2g5YGc55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WOu+eahOS6uuWuieaBr+S6hu+8jOa0u+edgOeahOS6uuimgem8k+i1t+WLh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douWvueeUn+a0u++8jOaIkeS8muWcqOS9oOi6q+i+uemZquedgOS9oO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eiKguWTgOmhuuWPmO+8gTwvcD48cD48ZW0+MTYuPC9lbT7lpLHljrvnmoT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kuobjgILkvYbmmK/ku5bkuIDlrprluIzmnJvvvIzkurLkurrku6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moTlpLHljrvogIznl5voi6bvvIzmiJHku6zlupTor6XnpZ3npo/ku5b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vIDlv4Plv6vkuZDjgILku5bkuZ/kvJrluIzmnJvmiJHku6zliqrlipvmi7zmk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vljrvjgII8L3A+PHA+PGVtPjE3LjwvZW0+5Lq65q275LiN6IO95aSN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2a5by65piv5a+55q276ICF5pyA5aW955qE5a6J5oWw44CC5oiR5Lus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y5Lq65LiN5Y+v6IO96Zmq5Ly05oiR5Lus5LiA55Sf77yM5oiR5Lus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LiA5aSp77yM5Y+R55Sf6L+Z5qC355qE5LqL5oiR5Lmf5b6I6Zq+6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2a5by66LW35p2l44CCPC9wPjxwPjxlbT4xOC48L2VtPuS9oOeahOS6suS6u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4jeimgeWkquS8pOW/g+mavui/h++8jOWcqOWkqeWbve+8jOS7lu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agt+a2iOayieeahO+8jOaJk+i1t+eyvuelnu+8jOWKquWKm+WQp+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OAgjwvcD48cD48ZW0+MTkuPC9lbT7ljrvkuJbnmoTkurrlt7Lnu4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KTlv4Plj6rog73mmK/kvKTlrrPoh6rlt7HnmoTouqvkvZPvvIHopoHkuL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ogIzmtLvvvIHopoHkuLrouqvovrnlhbPlv4PlpbnvvJvniLHmiqTku5bnmoT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IwLjwvZW0+5Lqy5Lq65Lya5Zyo5aSp5LiK5rOo6Ke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5Lqy5Lq65LiA55u06YO95Lya5Zyo5L2g6Lqr6L6544CC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uW5LqG44CCPC9wPjxwPjxlbT4yMS48L2VtPumCo+S4quS6uu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edgOS9oO+8jOWcqOS9oOi6q+i+ue+8jOS/neaKpOS9oO+8jOS7luS7juac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OAgjwvcD48cD48ZW0+MjIuPC9lbT7nlJ/ogIHnl4XmrbvmmK/mnIDlr7vluLj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rrmrbvkuI3og73lpI3nlJ/vvIzmtLvnnYDpg73kurrlsLHlupTor6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3nhLbogIHkurrkuZ/kuI3kvJrlronmg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2l5Yiw6L+Z5LiW5LiK5YW25a6e6YO95Y+q5piv5Zyo5om+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yJ5Lqb5Lq65YWI6LWw5LqG6YKj5piv5Zug5Li65LuW5Lul5a+75Yi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ZOO5Y+555qE44CC5pys5p2l5peg5LiA54mp5L2V5aSE5oO55bCY5Z+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u+eahOW3sue7j+WOu+S6hu+8jOS9huS7luS4gOWum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0u+edgOeahOS6uui/h+W+l+eXm+iLpuOAguS7luS4gOWumuW4jOacm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S6humAguW6pueahOaCsuWTgOS5i+WQju+8jOW6lOivpeeFp+agt+S8mu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OAguS7luS8muWcqOWPpuS4gOS4quS4lueVjOS4uuaIkeS7rOelne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6vkuZDkuZ/opoHov4fvvIzkuI3lv6vkuZDmiJHku6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pgqPkuYjlsLHorqnmiJHku6zlv6vkuZDnmoTljrvov4f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K5bid5a+55q+P5Liq5Lq66YO95piv5YWs5bmz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qb5Lic6KW/55qE5pe25YCZ77yM5Lmf6I635b6X5LqG5LiA5Lqb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Lq65Lq66YO96KaB5oul5pyJ5LiA6aKX5oSf5oGp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iAgeeXheatu+aYr+iHqueEtuinhOW+i++8jOWOu+S4luaYr+Wlu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hOWuv++8jOS4jeW/heWkquS8pOW/g+OAgjwvcD48cD48ZW0+Mjg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lvIDkvaDntKfnkJDnmoTnnInlpLTvvIzorqnmiYDmnInnmoTmhIHlk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Lor7fkuI3opoHlm57lpLTljrvov73pgqPkupvkuI3lsZ7kuo7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kJHliY3lpZTot5HvvIzlm6DkuLrlv6vkuZDlnKjliY3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6Zq+6L+H5LqG77yM6LWw55qE5Lq655qE5b+D5oS/77yM6YO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7552A55qE5Lq65Z2a5by655qE55Sf5rS75LiL5Y6777yM5aW55Lya56Wd56aP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B5LiN5oOz5L2g5YaN5oKy5Lyk77yBPC9wPjxwPjxlbT4zM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S5g+S6uuS5i+W4uOaDheOAgueUn+iAgeeXheatu++8jOiHqueEtuinhOW+i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8pOaCsu+8jOS9oOeahOWtneW/g+S7luS8muaEn+W6lOW+l+WIs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6DkuY7miYDmnInkuovmg4Xpg73mmK/kuKTpnaLmgKfnmo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mtojmnoHnmoTkuIDpnaLvvIzlv4Pmg4Xoh6rnhLbkvJrkvY7okL3jgIHpg4Hpl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jaLkuKrop5LluqbvvIzku47np6/mnoHnmoTkuIDpnaLnnIvlvoXpl67pop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JrorqnkvaDotbDlh7rlv4Pmg4XkvY7osLf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oiR5LiA5bqm5LiN55+l6YGT6Lev6KaB5aaC5L2V57un57u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iN5oS/5oSP55yL5Yiw6L+Z5qC355qE5oiR77yM5Y+N5Lul5oiR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YeN5ou+5L+h5b+D77yM6K6p5L2g5Y+v5Lul5Zyo5aSp5Zu95LiA5qC3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oiR44CC5ZCM5qC356Wd5L2g5LiA6Lev5aW9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iumXu+aCqOmBreS4p+avjeS5i+eXm++8jOaEn+WQjOi6q+WPl++8jOW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umu+8jOacm+aCqOiKguWTgOmhuuWPmO+8jOS/nemHjei6q+S9k++8j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k5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ay5odG1sIj5odHRwczovL2R1YW5qdXppa3UuY29tL2R1YW5qdXppL3B5OXZ0cnBra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2627F843809A1559FB00E6D750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