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9:3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A34875FA1B967A3E014041841595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A34875FA1B967A3E014041841595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aWz5pyL5Y+L6K+05pma5a6J55Sc6Jyc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ImuWImuaIkei3n+aciOS6r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teivne+8jOimgeWug+a0kuS4i+a4hei+ieS8tOS9oOWFpeedoe+8m+e7meaYn+aYn+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ruS7tu+8jOimgeWug+eCuee8gOWknOepuuS8tOS9oOe+juaipuOAguWug+S7rOetlOW6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9oOaZmuWuie+8jOWlveaipu+8gTwvcD48cD48ZW0+Mi48L2VtPuS7juS7i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Yr+aIkeeahOWFrOS4u++8jOaIkeWBmuS9oOeahOiLsembhO+8jOWPquS4uuS9oOaL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oOWPqueuoeaDueeluO+8jOaIkeadpeabv+S9oOaUtuWcu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agt+eahOa3seWknO+8jOS9oOWcqOWBmuS7gOS5iOOAgui/meagt+eahOa3s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aAneW/teS9oOOAguS9oOeci+mCo+WkqeS4iueahOaYn+aYn++8jOmil+mil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elneemj+OAguedoeWQp++8jOedoeWQp++8jOaYjuWkqeWGjeWRiuivieaIke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aUtuWIsOS6huWkmuWwkeelneemj+OAguaZmuWuieOAgjwvcD48cD48ZW0+NC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edoeWcqOaXtumXtOmHjOmdouaIkOWwseS6huaVheS6i++8jOaVheS6i+edoeWcqOaD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mdouaIkOWwseS6huS6uueJqe+8jOS6uueJqeedoeWcqOe+juaipumHjOmdouaIkO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peW6t+S4gOeUn++8jOelneS9oOWlveS6uuWlveaipuWlveW/g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iuWkqeS4i+mbqO+8jOWwseWDj+mZjeiQveadpeS4tO+8jOmXruWAmeS4j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cqOWknOmHjO+8jOelneemj+awuOaBkuiXj+WcqOWcqOW/g+W6le+8jOmbqOWBn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u+8jOWknOa3seWNtOeJteaMguS+neeEtu+8jOWunei0ne+8jO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7iuWknO+8jOaIkea4tOacm+WQrOedgOS6suWIh+iAjOWPiOa4qeaalu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WFpeecoO+8jOaIkea4tOacm+aeleedgOWSjOW5s+iAjOS4lOWuieivpueahOaAgOaK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ipuS5oe+8m+aIkeaDs+WQrOWkluWphueahOaRh+evruabsu+8jOaIkei/mOaDs+W/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S6uueahOWQjeWtl++8jOWdoOWFpea3sea4iu+8gTwvcD48cD48ZW0+Ny48L2VtP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ieS4gOWkqeeahOaIkeS7rO+8jOS4jeWGjeS6kumBk+aZmuWuie+8jOiAjOaYr+ed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vOatpOi6q+i+ue+8jOWThOWvueaWueedoeinieOAgjwvcD48cD48ZW0+OC48L2VtPuac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suWNh+epuui9u+eske+8jOaYn+aYn+WcqOecqOecvOaWl+S/j++8jOW/g+WktOixoeWwj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i3s++8jOiuqeS/oeaBr+S8oOmAkuaDheaEj+WvhumSpe+8jOS6sueIseeah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eahOmqhOWCsu+8jOW/q+W/q+WFpeedoeS4jue+juWlveeahOaipuWig+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Wuie+8jOWunei0ne+8gTwvcD48cD48ZW0+OS48L2VtPuaZtOacl+eahOWkq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+8jOacieaIkeaAjuagt+aAjuagt+eahOW5u+aDs+WSjOaLpeaKse+8jOihqOaDh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ruWmme+8jOW/q+S5kOWkmuS6huS4gOenku+8jOS4jeefpeS4jeinieaDs+imgeS6suWQ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GsuWKqOWwsei/meagt+adpeWIsO+8jOS6sueIseeahO+8jOS5iOS5iO+8jO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4rlpKnkuIvpm6jvvIzlsLHlg4/mgJ3lv7XpmY3okL3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pl67lgJnkuI3lj6rmmK/lnKjlpJzph4zvvIznpZ3npo/msLjmgZLol4/lnKjlv4P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lgZzogIzmg7Plv7XkuI3mraLvvIzlpJzmt7HljbTnibXmjILkvp3nhLbvvIznna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lronvvIE8L3A+PHA+PGVtPjExLjwvZW0+5pif5pif5Zyo5aSp5LiK6Zeq54OB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yo5aSp56m65Lit6Lez6Iie77yM6ICM5oiR5Zyo5bqK5LiK5oOz5L2g77yM5pma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LiK5Lq65YS/44CCPC9wPjxwPjxlbT4xMi48L2VtPuaPieeijuS4gOWknOaY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uW5lOW4kO+8jOeglOejqOS4gOeql+aciOWFieWBmui9r+W6iu+8jOmTuuS4i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jOebluS4iuiAgOecvOeahOaGp+aGrO+8jOS9oOaYr+S7iuWknOeahOWFrO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boOS9oOabtOmXquS6ru+8jOelneemj+S9oOS4gOWknOWlve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nInkupvmgJ3lv7XvvIzmgI7kuYjkuZ/mlL7kuI3kuIvvvJvmnInkup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kuZ/mlq3kuI3kuobvvJvmnInkupvlho3pgYfvvIzmgI7kuYjkuZ/mvYfmtJ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kurrnlJ/nmoTlkITnp43nvoHnu4rvvIzkuI3pg73mmK/ov5nmoLflkJfvvJ/mlqn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moTvvIzlj4jmnInmlrDnmoTjgII8L3A+PHA+PGVtPjE0LjwvZW0+5oS/5omA5pyJ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O96Zmq5Ly0552A5L2g77yM5Luw6aaW5piv5pil77yM5L+v6aaW5piv56eL77yb5oS/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qyi5LmQ6YO96L+96ZqP552A5L2g77yM5pyI5ZyG5piv6K+X77yM5pyI57y65piv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a5a6JYmFiee+8gTwvcD48cD48ZW0+MTUuPC9lbT7kvaDoi6XmmK/mmJ/ovr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miJDkuLrlroflrpnvvIzmhJ/lj5flsZ7kuo7kvaDnmoTlhYnoipLvvIz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oOz5ZOt5LqG77yM5rOq54K554K55ru05ru05YWl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Oz5Yiw54ix5L2g55qE5aeU5bGI44CC5oOz552h5LqG77yM5Lq65oGN5oGN5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a6aOY5YWl5qKm6YeM77yM5piv5Zug5Li65qKm6YeM5oiR5Lus5oC755Sc6Jyc55u45L6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cieS6sueIseeahOWFs+W/g+aYr+S4gOenjeW5uOi/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sueIseeahOm8k+WKseaYr+S4gOenjeedo+S/g++8jOacieS6sueIseeahOaAneW/t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5uOemj++8jOacieS6sueIseeahOelneemj+aYr+S4gOenjeaEieW/q++8jOaEv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mXruWAmee7meS9oOW4puadpeWuieaFsOOAguaZmuWuie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ngbDlpKrni7zlpJzluZXkuLTvvIzonYnom5DpuKPvvIzov5jmnInom5nl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Ijlo7DvvJvmnIjlhYnmmI7vvIzmuIXpo47lkLnvvIzov5jmnInnj43pnLLmnaXmt7v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5Hnn63kv6HvvIzpgIHnpZ3npo/vvIzmmZrlronkuIDlo7DpgIHmoqbkuaHvvJvlpb3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vIznlJzmoqbpmo/vvIzlmLTop5LkuIDlvK/lv4Pov5jnvo7jgILmmZrlronlpb3mo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pma5LiK552h5LiN552A77yM5oCO5LmI5Yqe77yf5pWw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+X77yb5ZCD55yg6I2v77yM5aSq5Lyk6Lqr5L2T77yM5bmy6ISG5bCx6buY5b+1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YeG5L+d5L2g552h5b6X6aaZ77yM56Wd5L2g5pma5a6J77yM5aW95q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KiuaAneW/te+8jOaJmOe7meeql+WkluaYjuaci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WknOaciOi+ie+8jOa0kuiQveS9oOeahOaeleeVlOOAguWknOaciOS4i+eOq+eR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S9oOeahOWmqeWqmu+8jOaIkeaEv+mHh+aSt++8jOWOu+ijhemlsOS9oOi9u+afl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OAguWunei0ne+8muaZmuWuie+8jOWlveaipu+8gTwvcD48cD48ZW0+MjEuPC9lbT7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LnvvIzpm6jkuI3kuIvvvIzmraTliLvkvaDku4DkuYjpg73liKvmgJXvvJvmnIjlhYnm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/nnLznnKjvvIzml7bluLjmiJHmiorkvaDnibXmjILvvJvkupHmg7PooaPvvIzoir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lpb3moqbkvLTkvaDliLDlpKnkuq7vvJvnpZ3kvaDmmZrlron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S/5oqK55yf5b+D56Wd56aP5YyW5L2c5LiA6Zi15p+U6aOO77yM57uZ5L2g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A6Lqr55qE55ay5oOr77yM5oiR5oS/5oqK55yf5oOF6Zeu5YCZ5YyW5L2c5LiA5puy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77yM57uZ5L2g6Zmk5Y675LiA5aSp55qE54Om5oSB44CC5Zyo6L+Z5a6B6Z2Z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6Wd56aP5ZKM6Zeu5YCZ57Sn57Sn5bCG5L2g5Zu057uV77yM5Ly05L2g55Sc576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5pma5a6J77yBPC9wPjxwPjxlbT4yMy48L2VtPuedoeecvOaDuuW/qui/juaOpem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It+eJmea0l+iEuOaJi+imgei9u+OAgumYs+WFiee7meaIkeWlveW/g+aDhe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heaWsOWlveepuuawlOOAguS4gOadr+eDremlruWlveeUnOicnO+8jOWutuacieS6uuS8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qemmqOOAguaWsOeahOS4gOWkqe+8jOaWsOacn+W+he+8jOe+juWlveeUn+a0u+W4uOS8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MjQuPC9lbT7miJHmhL/mhI/kuIDkuKrkurrlgZrkvaDnmoTljYP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qazvvIzmlL7kuIvlgrLpqqjnmoTmqKHmoLfnibXkvaDmiYvlgZrkvaDnmoToi7Hpm4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ku6XlkI7kvaDkuI3nlKjni6zlvZPkuIDpnaLvvIzlm6DkuLrmiJHmmK/kvaDnmoT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havmlrnjgII8L3A+PHA+PGVtPjI1LjwvZW0+5pu+57uP5oul5pyJ55qE5LiN6KaB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5b6X5Yiw55qE5pu05Yqg54+N5oOc77yM5bGe5LqO6Ieq5bex55qE5LiN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bey57uP5aSx5Y6755qE55WZ5L2c5Zue5b+G77yM55Sf5rS76Iul5LiN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yL6Ieq5bex55qE6YCJ5oup44CC5pma5a6J5Lqy54ix55qE77yB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NleWHoOWPquiQpOeBq+iZq+eahOWFie+8jOmTuuS4gOW8oOiIkumAgueahOW6i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oOiuuOaZmumcnueahOe+ju+8jOe8lue7h+S9oOa4qeaalueahOaipu+8jOaMgua8q+Wk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rueahOaYn+i+ie+8jOeVmeS4gOWPpeaZmuWuiemZquS9oOWFpeedoe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OAgjwvcD48cD48ZW0+MjcuPC9lbT7omb3nhLbln47luILph4zniLHnvo7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lpzmrKLlh4/ogqXvvIzmiJHnmoTmg7Plv7Xov5jmmK/miJHooYzmiJHntKDnmoTlop7og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pm6jlkI7nmoTlvanombnkuIPnp43popzoibLlvojnvo7vvIzmiJHov5jmmK/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b3lpKnmjaLmnaXpu5HlpJzlkI7ot5/kvaDpl67lgJnkuIDlj6XvvIz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66h5a6D6JqK5a2Q6Lqr6L656Ze577yM566h5a6D6IuN6J2H5Zeh5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ICz5py15YWo5b2T5rKh5ZCs5Yiw77yM5oSJ5b+r5b+D5oOF5b+D5Lit57uV77yM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Om5oG85oqb5LqR6ZyE77yM5byA5byA5b+D5b+D552h5aSn6KeJ77yM5aW95qKm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ul5oqx77yM552h5ZCn77yB5pma5a6J77yBPC9wPjxwPjxlbT4yOS48L2VtPuayo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knO+8jOaIkeaEv+S4uuicoeeDm++8jOS4uuS9oOeFp+S6ru+8m+ayoeacieaciO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+8jOaIkeaEv+S4uuaYn+WtkO+8jOWSjOS9oOebuOWuiOOAguaEv+S9oOWknOWknOWu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edoe+8jOWlveaipueUnOeUnOe+jue+juOAgjwvcD48cD48ZW0+MzA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ZrlronvvIznm5bntKfooqvlrZDvvIzlgZrmoqbmiJHlqLbkvaDvvIzkuYjkuY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aSc5pma55qE5LiA5Liq5Lq65piv5a2k54us55qE77yM5bCk5YW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5L2g55qE5pe25YCZ77yM55+l6YGT5L2g5b6I57Sv5LqG5LiN5oOz5YaN5ZC1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aSa5LmI5oOz5L2g6Zmq5oiR77yM5aSa5oOz5ZCs5L2g5aOw6Z+z77yM5aSa5oOz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oiR5L6d54S26KaB54us6Ieq6Z2i5a+56L+Z5rKh5pyJ5L2g55qE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WwhuW3peS9nOS5i+S6i+aUvuS4gOi+ue+8jOWwhueDpuaBv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i++8jOWwhuiLpumXt+aKm+W8g++8jOWwhuW8gOW/g+WFhea7oeW/g+aIv++8jOWwh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hea7oeiEkea1t++8jOWwhuaUvuadvumAgee7mei6q+S9k+avj+S4gOWkhO+8jOaEv+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quS8tOS9oO+8jOaZmuWuieOAgjwvcD48cD48ZW0+MzMuPC9lbT7mmJ/mmJ/lnKjpk7b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vvIzkuLrkvaDlt6HpgLvmlbTlpJzkuI3nnKDvvJvmnIjlhL/lnKjlpJznqbrpq5jmg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lubPlronml6Xml6XmuIXlh4/vvJvmiJHlnKjnm7jlkIzln47luILnmoTlj6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kuLrkvaDnmoTmoqblooPnpZ3mhL/vvJrkuZblrp3otJ3vvIz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LmW5LmW77yM5L2g55yL6YKj5pyI54mZ5bey5LiK5qCR5qKi77yM5L2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J2J6Jmr5Lmf5bey54aE5aOw77yM5aSp5LiN5pep5LqG77yM5pep54K55q2H5oGv77yM5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Kr5a2Q5LiN5YeG5Lmx6Lii77yM5YGa5Liq5aW95qKm77yM5oS/5L2g5piO5aSp5LiA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Cx5pyJ6Jyc57OW6Iis55qE5b+D5oOF77yM5pma5a6JYmFie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lkIPoipLmnpzvvIzoipLmnpzlkbPnmoTnoazns5bkuI3ooYzvvIzoi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hZXmlq/kuI3ooYzvvIzoipLmnpzmsYHkuZ/kuI3ooYzjgILmiJHllpzmrKLkvaD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o7Dpn7PkuI3ooYzvvIzlg4/kvaDnmoTnrJHlrrnkuI3ooYzvvIzkuI3mmK/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LmtanmuLrnqbnoi43vvIzkvaDmmK/llK/kuIDjgILmmZrlron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oCA55aR5oiR5Li65LuA5LmI54ix5L2g77yM5bCx5YOP5LqR5oGL552A6aO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52A6Zuo77yM5YW25a6e5oiR5Lmf5LiN5aSq5oeC6L+Z5piv5LuA5LmI6YGT55CG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Z5bCx5aW95YOP5ZG85ZC477yM5LiN55So57uD5Lmg77yM5Zug5Li65piv5L2g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zNy48L2VtPuWknOW5lemZjeS4tO+8jOedoeecoOadpeS8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Ks+e0r++8jOWwseatpOWBnOatou+8jOS4gOWkqeWlveWdj++8jOS7juW/g+aUv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AneeDpuaBvO+8jOiOq+W/teW/p+aEge+8jOW/g+aXoOaMgueije+8jOWFpeedoeWu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elneS9oOS7iuWknO+8jOWlveaipuebuOmaj+OAgjwvcD48cD48ZW0+MzguPC9lbT7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nInmiJHlnKjkvaDpl6jlpJbnq5nlspfmlL7lk6jvvIzkvaDlronlv4PnmoTnna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og4bnmoTnnaHlkKfjgII8L3A+PHA+PGVtPjM5LjwvZW0+5YW25a6e5aSp5b6I6J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LqR5oC76KaB5pWj77yb5YW25a6e5rW35LiN5a6977yM5b285bK46L+e5q2k5bK477y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qKm5b6I5rWF77yM5LiH54mp55qG6Ieq54S277yb5YW25a6e5rOq5Lmf55Sc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aC5oS/44CC5pma5a6J5aW95qKm77yM5Lqy54ix55qE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ci+i/h+aYpemjjuWNgemHjO+8jOingei/h+Wkj+iHs+acq+iHs++8jOivlei/h+en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2n+a8qu+8jOeIsei/h+WGrOaXpeaalumYs++8jOWFqOaKteS4jei/h+S9oOS4gOWP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S6hu+8jOaipumHjOingeOAgjwvcD48cD48ZW0+NDEuPC9lbT7miJHmmK/kuKr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nmoTkurrvvIzov57ot6/pg73mh5LlvpfotbDvvIzlj6/mmK/kuI3nrqHotbDlpJrlsJH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pg73mg7PljrvkvaDlv4Pph4zvvIzkvY/kuIDovojlrZD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5oKo5YGa5LiK5LiA5LiqJmxkcXVvO+iIkue8k+eti+mqqCZyZHF1bzvnmoT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vvIznu5nmgqjlronmjpLkuIDkuKombGRxdW875YyW6Kej55ay5oOrJnJkcXVvO+eahO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7meaCqOWMheijueS4gOS7tiZsZHF1bzvlkozlkoznvo7nvo4mcmRxdW8755qE552h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5LuK5aSc5a6J54S25YWl5qKm77yBPC9wPjxwPjxlbT40My48L2VtPuaIk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i+ueacieS9oO+8jOS4jeaYr+S4gOmYteWtkO+8jOiAjOaYr+S4gOi+iOWtkO+8jOS7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5tOWwkeWIsOeZveWPkeiLjeiLjeOAguaZmuWuie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kvLTkvaDngrnkuq7nga/ngavvvIznhafkuq7kvaDliY3nqIvjgILpo47lhL/lkLn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6fmhIHvvIzluKbotbDkvaDnmoTlv6fomZHvvIzmnIjkuq7kvLTkvaDotbDov5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kuaHvvIzoh6rnlLHlnabnhLbvvIznpZ3kvaDnvo7moqbov57ov57vvIznrJHlrrn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I8L3A+PHA+PGVtPjQ1LjwvZW0+55u06ZSA5LyY6LSo552h55yg77yM5o6o6ZSA6amx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Cm77yM5oql6ZSA54Om5oG85p2C5Lmx77yM5L+D6ZSA576O5qKm6L+e6L+e77yM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5qE5YyF6KKx77yM5o2i5LiK6L275p2+5paw6KOF77yM5oS/5L2g5a6J5b+D5YWl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qKm55Sc55Sc77yM5pma5a6J77yBPC9wPjxwPjxlbT40Ni48L2VtPuS7iuWkqe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seWDj+aAneW/temZjeiQveadpeS4tO+8jOmXruWAmeS4jeWPquaYr+WcqOWkn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wuOaBkuiXj+WcqOW/g+W6le+8jOmbqOWBnOiAjOaDs+W/teS4jeatou+8jOWk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tOeJteaMguS+neeEtu+8jOelneaCqOaZmuWuie+8gTwvcD48cD48ZW0+ND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Krlv4PjgILlj6rmnInkuIDkuKrlsI/lsI/nmoTmhL/mnJvvvJrnlJ/lkb3kuK3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I8L3A+PHA+PGVtPjQ4LjwvZW0+5pep54K55LyR5oGv5ZCn44CC5piO5aSp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t77yM5L2g5LuK5aSp5Z2Q6L2m5Lmf57Sv5LqG44CC5L2g6KaB5LmW5LmW55qE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M5Lqy5LiA5LiL552h6KeJ77yBPC9wPjxwPjxlbT40OS48L2VtPuWknOepu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eJmeecn+eZve+8jOmCo+aYr+aIkee6r+a0geeahOecn+W/g+elneemj+S9oOWBmu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jOa7oeWkqeeahOaYn+aYn+eCueS6ruaVtOS4quWkqeepuu+8jOmCo+aYr+aIke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cvOedm+eci+edgOS9oOWuieeEtuWFpeedoe+8jOS6sueIseeahO+8jO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vaDntK/miJbkuI3ntK/vvIzoiJLnlYXpg73lnKjpgqPph4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7DmiJbkuI3lm7DvvIznnaHmhI/pg73lnKjpgqPph4zvvJvkvaDopoHmiJbkuI3opo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pg73lnKjpgqPph4zvvJvkvaDlm57miJbkuI3lm57vvIznpZ3npo/lh4bml7bpgIH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4rlpJzlsLHmmK/opoHkvaDnnaHkuKrlpb3op4nvvIE8L3A+PHA+PGVtPjUxLjwvZW0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5YGa5LqG77yM6K+l6K+06K+d55qE6K+d6K+05LqG77yM6K+l55yL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G77yM6K+l546p55qE5ri45oiP546p5LqG77yM6K+l5YaZ55qE5oC757uT5Ya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Ga55qE5qKm5Lmf6K+l5YGa5LqG5ZCn77yf5pep54K5552h5ZCn77yM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Ds+S9oO+8jOWPiOS4jeaDs+WRiuivieS9oO+8jOacgOWQj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jeS4jeS9j+eUqOaZmuWuieadpeS7o+abv++8jOaZmuWuieaZmuWuieaZmuWuie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lroHpnZnnmoTlpJzmmZrvvIznvo7kuL3nmoTmmJ/nq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pmLPlj7DkuIrnnIvlpKnnqbrvvIzlnKjkvaDnnLzliY3mnInkuKTpopfmtYHmm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j6smbGRxdW875pmaJnJkcXVvO++8jOS4gOmil+WPqyZsZHF1bzvlrok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JC95Yiw5L2g55qE5omL5Lit77yM5L2g5o6l5L2P5LqG5ZCX77yf5YGa5Liq5aW95q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mXreS4iuecvOedm++8jOaKiuS4gOWkqeeahOWlveW/g+aD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v+aIkOS4gOWdm+e+jumFku+8jOW+heaXpeWQjue7hue7huWTgeWRs++8m+aKiu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mBremBh+e7n+e7n+aKm+e7mem7keWknO+8jOacn+W+heaYjuWkqeacieS4quacg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HquW3se+8geaZmuWuie+8jOaEv+S9oOS7iuWknOWlveaip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ovmg4XvvIzmmK/lhqXlhqXkuK3ms6jlrprnmoTvvIzlsLHnrpflho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vvIzkuZ/lj6rog73mib/lj5fjgILkuIDot6/kuIrvvIzkuI3opoHlrrPmgJXlr4L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aTni6zvvIzllK/mnInlroPku6zkvJrkuI7miJHku6zplb/nm7jljq7lrojjgIL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Yir5Lq65piv6KeB5byC5oCd6L+B77yM6ICM5oiR5LuO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5qE56ys5LiA55y86LW377yM5bCx6LS85b+D5LiN5q275LiN6IKv572i5LyR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ma5a6J77yM5pep552h5pep6LW377yBPC9wPjxwPjxlbT41Ny48L2VtPuWKs+e0r+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+8jOS4jei/h+S4uuS4iemkkOOAgui9u+advuaIluiJsOmavu+8jOiLpui+o+mFuOS4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e0oOmjn+W/g+aEiOWuie+8jOWugemdmeWPr+W/l+i/nOOAguiHqueUsemcgOmHk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uW/g+S6suWvhuiwiOOAguinhOWIkuWlveaYjuWkqe+8jOS6sueIseeahO+8jO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mr4/mrKHot5/kvaDop4HpnaLpg73lnKjmg7Por6XnlKj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oajmg4Xku4DkuYjliqjkvZzvvIznu5PmnpzkuIDop4HliLDkvaDlsLHlj5jlvpfmiYv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jqrvvIzmu6HohJHlrZDpg73mmK/llpzmrKLkvaDvvIzllpzmrKLkvaDvvIzlpb3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5LjwvZW0+6Zet5LiK55y8552b77yM5oqK5LiA5aSp5aW9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Wd6YW/5oiQ5LiA5Z2b576O6YWS77yM5b6F5pel5ZCO57uG57uG5ZOB5ZGz77yb5o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2P55qE6YGt6YGH57uf57uf5oqb57uZ6buR5aSc77yM5pyf5b6F5piO5aSp5pyJ5Li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qE6Ieq5bex77yB5pma5a6J5aW95qKm77yBPC9wPjxwPjxlbT42MC48L2VtPu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knOaZmu+8jOeci+S4jeWIsOS9oOe+juS4veWmguiKseeahOeskeWuue+8jOWQr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OuuatjOeHleivreeahOWjsOmfs++8jOayoeacieS4gOS4neWPquiogOeJh+ivr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WtpOeLrOS5i+WknOWPquacieWvguWvnuWxnuS6juaIke+8jOawuOi/nOaKi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W5uOemj+mAgee7meS9oOOAguaZmuWuie+8gTwvcD48cD48ZW0+NjEuPC9lbT7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NjXlpKnvvJrmiJHlj6rllpzmrKLkvaDlm5vlpKnvvIzmmKXlpKnjgILlpI/lpKnvvIz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hqzlpKnjgILmiJbogIXllpzmrKLkvaDkuInlpKnvvIzmmKjlpKnjgIHku4rlpK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jgILlnKjmiJbogIXlsLHmmK/kuKTlpKnkuobvvIznmb3lpKnvvIzpu5HlpKnjgIL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ooYzvvIzpgqPlsLHkuIDlpKnkuobvvIzniLHkvaDnmoTmr4/kuIDlpKnvvIH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puYXhhZnh2eHYuaHRtbCI+aHR0cHM6Ly9kdWFuanV6aWt1LmNvbS9kdWFuanV6aS96b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4dnh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A34875FA1B967A3E014041841595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