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979C8FE40153C70B573FCEF2CF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79C8FE40153C70B573FCEF2CF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pyL5Y+L5ZyI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6ZuGPC9wPjwvZm9udD48L2NlbnRlcj48cD48ZW0+M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cn+mXt+eDreOAguWkqumYs+eBq+i+o+i+o+eahOOAguaKiuefs+WktOaZk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ahOOAguiDveaKiuS4gOagueeBq+aftOeDp+edgO+8jOiDveaKiua7tOWcqO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7tOawtOeDp+W8gOOAgjwvcD48cD48ZW0+Mi48L2VtPue0q+iXpOmCo+ado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iUk+S4iuacieeahOW3sue7j+e8gOa7oeS6huacteactea3oee0q+iJsueahO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To+S4gOewh+ewh+WcsOWHkeWcqOS4gOi1t++8jOWPiOS4gOWIl+WIl+WcsO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8gO+8jOecn+WDj+S4gOe+pOS4jeaXtuWPmOaNouiInui5iOmYn+WIl+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efpeS6huS4jeS9j+WcsOWcqOaeneWktOWPkeed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i6geWcsOWPq+WjsO+8jOWDj+aYr+WcqOabv+eDiOaXpeWRkOWWiuWKqeWo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OaYr+a3seeIseedgOmCo+S4quWkj+WkqemHjO+8jOmBh+in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S48L2VtPuWcqOi/meeBq+S8numrmOW8oOeahOS4reWN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IsOWkhOmDveaYr+a7mueDq+a7mueDq+eahOOAguS4gOmYtemjjuWQueadpe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+i1t+S4gOiCoeeDrea1qu+8jOeBq+eDp+eBq+eHjueahO+8jOiuqeS6uumavuS7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mCo+Wkqe+8jOWkqeeDreW+l+WPkeS6hueLg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S4gOWHuuadpe+8jOWcsOS4iuW3sue7j+edgOS6hueBq++8jOS4gOS6m+S8vOS6k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8vOmbvumdnumbvueahOeBsOawlO+8jOS9juS9juWcsOa1ruWcqOepuuS4r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Gi+awlOOAgjwvcD48cD48ZW0+Ny48L2VtPuWxseayn+iiq+mbquWhq+W5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xseiDjOS4gOagt+mrmO+8jOaIkOS6huS4gOeJh+eJh+W5s+W5s+eahOmbqumT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cuuOAgjwvcD48cD48ZW0+OC48L2VtPuaIkeaYr+aAjuS5iOefpemBk+Wkj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n+S7iuWkqeaXqeS4iui1t+W6iu+8jOaIkeWPkeeOsOiiq+iaiuWtkOWPruS6h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OAgjwvcD48cD48ZW0+OS48L2VtPui6uuWcqOW6iuS4iuaYr+e6oueDp++8jOWKo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aYr+mTgeadv+eDp++8jOS4i+W6iuWQjuaYr+a4heiSuO+8jOWHuumXqOWOu+aYr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sOa4uOazs+mmhuWOu+iiq+awtOeFru+8jOWbnuadpei3r+S4iuiiq+eUn+eF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i/mOimgeWbnumUhe+8gTwvcD48cD48ZW0+MTAuPC9lbT7ljZfmlrn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7TvvIzpqoTpmLPkvLzngavjgILkuK3ljYjml7bliIbvvIzlpKrpmLPmiormoJHlj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onLfnvKnotbfmnaXjgILnn6Xkuobmia/nnYDplb/lo7DogZLkuKrkuI3lgZz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nmoTlpKnmsJTmt7vkuIrkuIDlsYLng6bouoH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6eN6K6p5Lq65peg5rOV6Lqy6YG/55qE6YW354Ot77yM55yf5L2/5Lq65aS0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LWw5Zyo54OI5pel54KO54KO5LiL55qE5aSn6Lev77yM5oiW5piv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44CB5oi/5bGL55qE6Zi05b2x77yb5LiN6K665piv5Zyo5pep5pmo6L+Y5piv5Zyo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Kj5pqR5pel55qE54Ot5oC75piv5Ly06ZqP552A5L2g77yM57yg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Lq65b+D54Om44CCPC9wPjxwPjxlbT4xMi48L2VtPu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QuuS4gOmil+W5uOemj+eahOW/g++8jOS4juWlvei/kOebuOe6puOAguWcqOe7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hjOW/q+S5kO+8jOS4juWQieelpemjjueUnOicnOeJteaJi++8jOaNoei1t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juehleaenOOAguS4juWvguWvnueDpuaBvOmYu+malO+8jOeUnOicnOW6pu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MTMuPC9lbT7kuIPmnIjnm5vlpI/vvIznk6bok53nk6b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sqHmnInkuIDkuJ3kupHlvanvvIzngavng63nmoTlpKrpmLPngpnng6T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ph4znmoTmsLTng6vmiYvvvIzlnLDph4znmoTlnJ/lhpLng5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b6F5aSP5aSp5b+r5Yiw5p2l77yM56qB54S25oOz5ri45r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reWNiO+8jOeDiOaXpeW9k+WktO+8jOmYtOW9seWPmOaIkOiTneiJ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cqOmFt+eDreS4reaYj+edoe+8jOiAjOmjlemjleWvkuawlO+8jOWNtOS7jua1k+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S4i+aOoOi/h+OAgjwvcD48cD48ZW0+MTYuPC9lbT7lpKnliJrliLDkuK3ljY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moTng63msJTlsIbkuIDliIfnlJ/nianpg73otbbliLDmnInpmpDolL3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3LjwvZW0+54OI5pel5Ly854Gr77yM5aSn5Zyw5YOP6JK4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4Ot5b6X5L2/5Lq65ZaY5LiN6L+H5rCU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mil+Wkp+iAjOS6rueahOaYn+aYn+aMguWcqOWknOepuu+8jOS7v+S9m+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aPkOedgOeBr+esvOWcqOW3oeinhumCo+a1qeeAmueahOWkq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lpKnpmo/nnYDokL3oirHotbDkuobvvIzlpI/lpKnmiqvnnYD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lhL/lnKjmmpbpo47lhL/ph4zot7PliqjnnYDotbD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riQ5riQ54Ot6LW35p2l5LqG77yM54KO54Ot55qE55ub5aSP5p2l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6ICB5piv54Gr6L6j6L6j5Zyw54Ok552A5aSn5Zyw77yM55+l5LqG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mf5auM5aSp5rCU54Ot77yM5ou85ZG95Zyw6bij5Y+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ZveeEtuWIneWkj+iuqeaIkeaZleayieayieeahO+8jOWPr+aYr+WIne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e+juS4veeahOiKseWEv+W8gOaUvu+8jOWmguWIuuahkOOAgeWHpOWHsOa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WPpuS4gOenjeiHqueEtue+juOAgjwvcD48cD48ZW0+MjI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lrZDlj5jlvILku4DkuYjpg73kuI3mgJXkuobkuYjvvIHmmZrkuIrnnaHop4nlu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pqbHomorojYnvvIzlj7PovrnpqbHomornga/vvIzouqvkuIrov5jllrfkuob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orlrZDnhafmoLfll6Hll6Hll6HvvIHvvIHvvIE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Ot5b6X5YOP5Liq56yR6K+d77yM5pel5a2Q6L+H55qE5YOP5Y+l5bq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j+WkqeeahOS4reWNiOeahOWkqumYs++8jOWmguWQjOWcqOWkqeep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OAgui/meaXtu+8jOWkqumYs+S5n+WlveWDj+inieeahOeDr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i3keWIsOS6keWghumHjO+8jOiuqeS6keWnkOWnkOe7meWlueaTpuaTpu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qPkupvpk4HlmajvvIzooqvlpI/lpKnnmoTlpKrpmLPkuIDmm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ng6Tnhp/nmoTnuqLolq/vvIzorqnkurrkuI3mlaLnor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5pel55qE5LiD5pyI77yM6YCP6JOd55qE5aSn56m6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5CD5Ly855qE5aSq6Ziz77yM5LqR5b2p5aW95Ly86KKr5aSq6Ziz54O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5b6X5peg5b2x5peg6Liq44CCPC9wPjxwPjxlbT4yNy48L2VtPui/meiai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OaPjeS6hu+8jOWkp+WNiuWknOeahOWwseWcqOiAs+i+ueS4gOebtOWXoeWXoeeah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g+mcsuWHuuS4quiDs+iGiuWug+S5n+S4jeWQg++8jOayoeaVk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PljYjvvIzlpKrpmLPkuIDliqjkuI3liqjlnLDpq5jmgqzlnKjlvZP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ngbznnYDkuIDliIfvvIzov57pgqPkupvmoJHvvIzkuZ/lpb3lg4/nsr7nlrLlip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kuI3liqjlnLDlnoLkuIvkuobmnp3mnaHjgII8L3A+PHA+PGVtPjI5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Iqx5Zut5Lit5Ye6546w5Zyo55y85YmN55qE5piv57KJ6Imy55qE5bCP6Iqx77y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77yM5amA5aic5aSa5ae/44CC5ZOm77yM5aSP5aSp5piv57KJ6Imy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rOWkqeOAgeWOmuiAjOayiemHjeeahOWto+iKguOAgei/t+iM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OWHieWSjOaCsuS8pOOAgeS8vOS5juavlOWkj+WkqeeahOS8pOaEn+adpeeahOabt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Co+S6m+ath+aWr+W6lemHjOeahOeXm+OAgjwvcD48cD48ZW0+MzEuPC9lbT7lpK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nKjngavph4zng6TvvIzmoJHkuIrnmoTnn6XkuobkuI3lgZzlnLDlj6vvvIzmsqX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ooqvlpKrpmLPng6Tlvpfova/nu7Xnu7XnmoTjgII8L3A+PHA+PGVtPjM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6X6Zi05qCR6YOB6YOB6JGx6JGx77yM6J2J5YS/6b2Q5aOw5q2M5ZS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aS46ICA6Ieq5bex55qE5a2j6IqC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S4jeefpemBk+aYr+W5uOi/kO+8jOi/mOaYr+S4je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kuIDpopfmtYHmmJ/lnKjlpJznqbrph4zliJLlh7rpk7bkuq7nmo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sLHlg4/lnKjmjqLlr7vnnYDkuJbnlYzph4zmnID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aSp55qE6aOO77yM5pqW5pqW55qE44CC5ZC55Yiw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55qE44CC5aSP5aSp55qE6aOO77yM5pyJ55qE5LiN5LuF5LuF5piv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6Iqx6bif55qE5ae/6Imy77yM6L+Y5pyJ5LiA5Lu954us54m56ICM5Y+I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Z2S5rap44CCPC9wPjxwPjxlbT4zNi48L2VtPuWkqeawlOWkqueDr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KueWmgua7mueDq+eahOW8gOawtO+8jOWlveeDq+WRg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lj6/ku6XlgJLmtYHvvIzmiJHnnJ/nmoTluIzmnJvlj6/ku6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PkuIDkuKrlpI/lpKnjgII8L3A+PHA+PGVtPjM4LjwvZW0+5Y2B5LiD5bK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T5L2P6YKj5Y+q6J2J77yM5Lul5Li66IO95oqT5L2P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mYs+WDj+S4quiAgeWkp+iAgeWkp+eahOeBq+eQg++8jOWFiee6v+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i3r+iiq+eDiOaXpeeDpOW+l+WPkeeDq++8jOiEmui4j+S4i+WOu+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eDn+OAgjwvcD48cD48ZW0+NDAuPC9lbT7lpKnmsJTpl7fng63lvpfopoHlk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kuZ/msqHmnInvvIznqKDkuY7kuY7nmoTnqbrmsJTlpb3lg4/lh53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6B54Ot55qE5Lit5Y2I77yM5aSp5LiK5rKh5pyJ5LiA5Lid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rKh5pyJ5LiA5Lid5b6u6aOO77yM56m65rCU5Lu/5L2b5Yed5ru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awlOWkqueDreS6hu+8jOWDj+eGiueGiueDiOeBq+iIr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iuqeS6uuWWmOS4jei/h+awlOadpeOAgjwvcD48cD48ZW0+NDM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rqTor4bkvaDvvIzlj4jlnKjlpI/lpKnkuI7kvaDliKvnprvvvIzlsLHlg4/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v4XnhLbngb/ng4Lml6Dmr5TvvIzogIzlpI/lpKnnmoTpqqTpm6jkuZ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pKnpu5HlnLDjgII8L3A+PHA+PGVtPjQ0LjwvZW0+5Yid5aSP55qE6Ziz5YWJ5LuO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5qE5p6d5Y+26Ze06YCP5bCE5LiL5p2l77yM5Zyw5LiK5Y2w5ruh6ZOc6ZKx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857K85YWJ5paR44CCPC9wPjxwPjxlbT40NS48L2VtPua5luWvueWyuO+8jOe/oO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jOafs+S4neWDj+S4gOadoeadoee7v+iJsueahOe7uOW4pu+8jOWcqOW+rumjj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uOAgjwvcD48cD48ZW0+NDYuPC9lbT7kvaDnnIvlvpfop4HmiJHmiZPlnKjlsY/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ljbTnnIvkuI3liLDmiJHmjonlnKjplK7nm5jkuIrnmoT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yf5b6F5aSP5aSp5b+r5Yiw5p2l44CC5oiR55qE6K6h5YiS77yM5Y6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KT6bG877yM5Y675ri45rOz5rGg5ri45rOz77yM5Y6757u/5Zyw5bm/5Zy65pS+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7695q+b55CD77yM6Lef5aW95pyL5Y+L5Y676YeO5aSW54On54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jOacm+iDveS4i+i/meenjeaatOmbqOOAgui/meaJjeaYr+Wkj+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kj+WkqeeahOmbqOOAgjwvcD48cD48ZW0+NDkuPC9lbT7ng4jml6XlvZP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Tml4HvvIzmiJDnhp/nmoTosLfnianlnKjngo7ng63kuIvlvK/nnYDohbD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jgILomrHonKLlpJrlvpflg4/ojYnlj7bvvIzlnKjpuqblnLDph4zvvIzlnKj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fojYnkuJvkuK3vvIzlj5Hlh7rlvq7lvLHogIzlmIjmnYLnmoTpuK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OI5pel5b2T56m677yM6YGT6Lev5Lik5peB77yM5oiQ54af55qE6LC3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5byv5LiL6IWw77yM5L2O552A5aS044CC6Jqx6Jyi5aSa5b6X5YOP6I2J5Y+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ZKM6buR6bqm5Zyw6YeM77yM5Zyo5bK46L6555qE6Iqm6IuH5Lib5Li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6ICM5ZiI5p2C55qE6bij5aOw44CCPC9wPjxwPjxlbT41MS48L2VtPuWkj+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5tOWbm+Wto+S4reacgOeCjueDreeahOWto+iKgu+8jOS4jeefpeS9oO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quaXtuWlveaXtuWdj++8jOmFt+eDremavuW/jeeahOWkj+Wkq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LTniZvml6nlsLHourLliLDkuobmsaDloZjph4zvvIzmlbTkuKr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kuobmsaDmsLTkuK3vvIzlj6rpnLLlh7rkuIDkuKrlpLTlnKjmsLTpnaLkuIrpgI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z5a+55aSP5aSp55qE6JqK5a2Q6K+077ya5ZC46K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77yM5piv55yf55qE6IO977yM5L2G5piv6IO95LiN6IO95LiN6KaB5Zeh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35bqK6Lef5L2g5Zik5Zik5Zik5L2g5Y+I5Y+X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SjOeDpOiCieS5i+mXtO+8jOWPquW3ruS4gOaSruWtn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lpKnmsJTvvIzokJ3ojonpg73lj5jmiJAmbGRxdW8754af5aW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TYuPC9lbT7lpKrpmLPliJrkuIDlh7rlpLTvvIzlnLDkuI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YDkuobngavjgII8L3A+PHA+PGVtPjU3LjwvZW0+5aSP5pel54KO54KO77yM5bCP6b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y6JeP5Yiw5LuA5LmI5Zyw5pa55Y675LqG77yb6I2J5pyo6YO95L2O5Z6C552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I54Ot5b6X5ZCQ5Ye66IiM5aS05LiN5YGc5Zyw5ZaY5rC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imeWktOW8gOa7oeeahOaciOWto++8jOaIkeaCoOeEtueahOaNp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acm+edgOadr+mHjOmdouWNh+iFg+eahOeDreawlO+8jOS7v+S9m+Wkj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8vOeDn+WmgumbvueahOWNh+iFvuS4reaChOeEt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J3lpI/nmoTpmLPlhYnku47lr4blr4blsYLlsYLnmoTmnp3lj7bpl7TpgI/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nLDkuIrljbDmu6Hpk5zpkrHoiKzlpKflsI/nmoTlhYnm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P5aSp5p2l5b6X6YKj5LmI55qE5oCl77yM5rKh5Yeg5aSp5Lq65Lus5L6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2T5Lya5Yiw5LuA5LmI5Y+r6YW354Ot6Zq+6ICQ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eBq+i+o+i+o+eahOeDpOedgOWkp+WcsO+8jOS4jei/nOWkhOS8oOadp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sOmf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RjN2Jpdzk5NC5odG1sIj5odHRwczovL2R1YW5qdXppa3UuY29tL2R1YW5qdXppL3k0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79C8FE40153C70B573FCEF2CF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