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3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D99CB6A799B1E35114C3918DEE89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99CB6A799B1E35114C3918DEE89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W455+t6K+N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nOaZmuW+mOW+iueahOWPr+aAnOWutuS8me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tuiOt+eahOWPquacieeCrueBq+OAgjwvcD48cD48ZW0+Mi48L2VtPuaIke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WboOS4uuS9oOeahOagt+WtkO+8jOi/mOWboOS4uu+8jOWSjOS9o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BmuS4gOS4quacieeQhuaDs+OAgeaciemBk+W+t+OAgeaci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ciee6quW+i+eahOS6uuOAgjwvcD48cD48ZW0+NC48L2VtPuaIkeaDs+S9oO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zm+a7peeahOaegeiHtOOAguWNs+S9v+WcqOS9oOi6q+i+ue+8jOaIkeS+neeEt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S48L2VtPuS4gOWIh+iuqeS6uuaDiuiJs+eahOihqOeO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iHquacieaJgOWHhuWkh+OAgjwvcD48cD48ZW0+Ni48L2VtPuaIkeWls+WPi+S4jeW9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keeahOWOn+WboOaYr+WlueWbm+e6p+ayoei/h++8jOW6temHjOS4jea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Pr+S4jeWPr+S7pemHjeaWsOiupOivhuS9oO+8jOS7jumXruS9oOWPq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Wtl+W8gOWni+OAgjwvcD48cD48ZW0+OC48L2VtPuS4gOeUn+S4gOS4luS4gOWP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aDs+imgeeahO+8jOS7heatpOiAjOW3suOAgjwvcD48cD48ZW0+OS48L2VtP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S5n+acieS4jeingemdoueahOWlve+8jOS9oOawuOi/nOaYr+iusOW/huS4r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oeagt+OAgjwvcD48cD48ZW0+MTAuPC9lbT7miJHlj6rmmK/op4nlvpfov5DmsJT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nmoTkurrmgbDlpb3kuI3niLHmiJHogIzlt7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Y+v5Lul54m1552A5oiR55qE5omL77yM5LuO6ICB5amG5Y+Y5oiQ6ICB5amG5a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zvOWHuuWOu+eahOawtO+8jOiAgeWtkOi/nuebhuWt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6huOAgjwvcD48cD48ZW0+MTMuPC9lbT7niLHkvaDniLHlvpflv4PlpKrntK/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vpflv4PpmbbphonvvIzkuIDlpKnkuI3op4HlsLHml6Dlkb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piv6Zq+6L+H5LiN6IO96Zmq5L2g5LiA6LW36ICB77yM5YaN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5yL5Yiw5L2g55qE56yR44CCPC9wPjxwPjxlbT4xNS48L2VtPuS4jeaDs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S4p+eahOS6uu+8jOaJgOS7peimgeeskeW+l+avlOiwgemDveW8gOW/g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6lOivpeayoeWFs+ezu+OAgjwvcD48cD48ZW0+MTYuPC9lbT7liKvnnYDmgK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ku6znn6XpgZPku4DkuYjlj6vpo47msLTova7mtYHova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K55y855qu77yM5L2g5piv5LiL55y855qu77yM5LiK55y855qu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L55y855qu77yM5pma5a6J5ZWm77yBPC9wPjxwPjxlbT4xOC48L2VtPueIseaDh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vO+8jOebuOS/oeeahOS6uuWkmu+8jOeci+ingeeahOS6uuWwk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sJ3or5XnnYDkuLrkuobkuI3lv4XopoHnmoTkurrvvIzmlLnlj5jljp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lgZroh6rlt7HmnIDlj6/niLHjgII8L3A+PHA+PGVtPjIwLjwvZW0+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LiN5aW955u45aSE77yM5Y+v6IO95piv5Zug5Li65oiR6K6o5Y6M5L2g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S8muadpeWIsOi/meS4quS4lueVjOS4iu+8jOaYr+WboOS4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OAgjwvcD48cD48ZW0+MjIuPC9lbT7lsYXlrrbkuI3lvpfkuI3kv63vvIzliJ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li6TjgILlrrbkuJHkuI3lj6/lpJbkvKDvvIzmtYHoqIDliIfojqvovbv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u46YGH5b6I55+t77yM5YiG5byA5b6I6ZW/44CC55u454i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oCd5b+15Y205b6I6ZW/77yM5ou/5LiN6LW377yM5Lmf5pS+5LiN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SleW/g+ijguiCuueahOWTre+8jOavlOS4jeS4iuayoeW/g+ayoe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OAgjwvcD48cD48ZW0+MjUuPC9lbT7ov5nkuYjlhrfnmoTlpKnvvIzljZXouqvni5f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vJrljYfnuqfkuLrml7rml7rnoo7lhrDlhrDlkKfjgII8L3A+PHA+PGVtPjI2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c5pma55qE5LiJ6KaB57Sg77ya5pif5pif44CB5pyI5Lqu44C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cn+aDs+aMh+edgOW/g+iEj++8jOmqhOWCsueahOWRiuivieS9o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6uuS6huOAgjwvcD48cD48ZW0+MjguPC9lbT7pnZLmmKXnmoTmiJHku6zmgLvmmK/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niLHnmoTnvo7lpb3lkozkvKTnl5vkuK3vvIzlsJHkuoblhL/ml7bnuq/mt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iM5pyb5L2g5Lya5Y2K5aSc6YaS5p2l5oOz6LW35oiR77y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qyg5oiR5aW95aSa44CCPC9wPjxwPjxlbT4zMC48L2VtPuS4jeaDs+eci+ingeS9o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NtOWPiOWmkuW/jOS9oOWSjOWIq+S6uuWkquW8gOW/g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nu5PlqZrmmK/lm6DkuLrku5bku6zntK/kuobvvIzlpbPkurrnu5PlqZ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bnku6zlvojlpb3lpYfjgII8L3A+PHA+PGVtPjMyLjwvZW0+5LuW5L6d5pe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v6IKL77yM5Y205LiN5YaN5piv5oiR55qE55uU55Sy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Ds+mXru+8jOaYr+S9oOS4iumUmeS6hui9pu+8jOi/mOaYr+aIkeS4i+mUmeS6hu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mo/ml7bpg73mg7PlkLvkvaDvvIzkuZ/lvojmg7PlkK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7PjgII8L3A+PHA+PGVtPjM1LjwvZW0+5LuO546w5Zyo6LW377yM5Yeb5Yas5pW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rKz6ZW/5piO44CC5Yeh5piv6L+H5b6A77yM55qG5Li65bqP56u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i/mOaYr+S+neaXp+WIoOS6hui/m+S9oOepuumXtOeahOiusOW9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ZTmnIjlpLHotKXkuobvvIzmlYXmhI/nmoTvvIzmiJHopoH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pl7Tnu6fnu63llpzmrKLkvaDvvIE8L3A+PHA+PGVtPjM4LjwvZW0+55Sf5rS7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z6KGh77yM5b+r5LmQ54Ot6Ze55LiN5Y+v5Lul5pS55Y+Y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PquacieS9oOmlpeWvkuS6pOi/q+eahOaXtuWAmeaJjeefpemBk+iwge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Xr++8jOW9k+eEtuaYr+mjn+eJqeOAgjwvcD48cD48ZW0+NDAuPC9lbT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uYHnm5vnmoTpppnmqJ/vvIzmiY7moLnlnKjmiJHmuKnmmpbnmoTlv4Pmi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LiN5Lya6K+05b6I5Yqo5Lq655qE5oOF6K+d77yM5L2G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6Zq+6L+H5LqG5oiR5bCx5rKh5Yqe5rOV5byA5b+D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S4lueVjOaIkeWPquaDs+S9oOadpeeIseaIke+8jOmZpOS6huS9oOS5i+Wklu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ivtOOAgjwvcD48cD48ZW0+NDMuPC9lbT7kuI3lvIDlv4PkuobvvIznnaHkuIDop4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kuobjgILkvKTlv4Pov5jlpb3vvIzkvKTog4PlsLHkuI3lpb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ir5reh5a6a55qE5LiA55u05oO55oiR77yM6KaB5LiN54S25oiR5Lya5b6I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oqK5L2g6K+05Yiw5LiN5reh5a6a44CCPC9wPjxwPjxlbT40NS48L2VtPu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+8jOayoeS9oOiAgeWtkOeFp+iDvea0u++8jOiAjOS4lOa0u+eahOavlOS9o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9oOeBv+eDgu+8gTwvcD48cD48ZW0+NDYuPC9lbT7lpb3ll6jlk5/vvIHmhJ/op4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t7Lnu4/ovr7liLDkuobpq5jmva7vvIE8L3A+PHA+PGVtPjQ3LjwvZW0+5pe26Ze0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5y85bCx5piv5a2j5pyr77yM5aW95Zyo5oiR5LiA5Liq5Lq677yM5LuN54S2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0u+WcqOWIq+S6uuWYtOmHjO+8jOS9oOWPquS8mui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a3ueatu+OAgjwvcD48cD48ZW0+NDkuPC9lbT7miJHnmoTphZLnqp3lpb3mvILkuq7lk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nKjkvaDphZLnqp3ph4zlhbvlsI/ph5Hpsb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aW95oSP5oCd5pKS5oWM5LqG77yM5oiR5ZOq5pWi5aW95oSP5oCd5LiN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+iOWkmuS4nOilv+WmguaenOS4jeaYr+aAleWIq+S6uuaNo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WumuS8muaJlOaOieOAgjwvcD48cD48ZW0+NTIuPC9lbT7miJHnhqzlpJ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vIzljbTmjaLkuI3mnaXkvaDkuIDlj6XmmZrlronjgII8L3A+PHA+PGVtPjUz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6J5a6a5Lmf5LiN5oCV5ryC5rOK77yM5Zac5qyi57uT5Ly05Lmf5LiN5oCV54us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NgeW5tOeUn+atu+S/qeiMq+iMq++8jOS4jeaAnemHj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W/mOOAgjwvcD48cD48ZW0+NTUuPC9lbT7kuJbnlYzlj5jljJbkuI3lgZzvvIzkurrm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tYHkuI3mga/vvIzmiJHlj6rmg7Pmr4/kuKrml6XokL3vvIzouqvovrnpg73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b6I5oOz5L2g77yM6L+Z5Y+l6K+d5piv5YGH55qE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Lmf5piv5YGH55qE44CCPC9wPjxwPjxlbT41Ny48L2VtPuWcqOi/meS4quiBlOez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t+eahOW5tOS7o++8jOaIkeS7rOWNtOaAu+aYr+i9u+aYk+WkseWOu+iBlO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lpzmrKLkuIDkuKrkurropoHotoHml6nvvIzkuI3nhLblsLH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6rllpzmrKLpkrHkuobjgII8L3A+PHA+PGVtPjU5LjwvZW0+5oiR5LiN5piv5p626ZKi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YGc5q2i5Lmx5by55oiR55qE5oSf5oOF77yBPC9wPjxwPjxlbT42MC48L2VtPu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WmguWxse+8jOihjOmBk+imgeWmguawtOOAguS4jeWmguWxse+8jOS4jeiDveWdm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wtO+8jOS4jeiDveabsui+vuOAgjwvcD48cD48ZW0+NjEuPC9lbT7kuLr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zmrKLmiJHvvIzlho3oi6bvvIzlho3ntK/vvIzlho3nlrzmiJHpg73mhL/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pu+5bCd6K+V5YGa5LiA5Liq5pyJ6Laj55qE5Lq6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6LeR5YGP5LqG77yM5oiQ5LqG5Liq6YCX5q+U44CCPC9wPjxwPjxlbT42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mu+W8gOS9oOeahOS6uu+8jOmDveWcqOWRiuivieS9oO+8jOS9oOWPr+S7peabt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QuPC9lbT7lg4/kvaDov5nnp43kvZPmoLznmoTnlLfkurrpl7v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mnLXlqIflvLHnmoToirHvvIznnIvotbfmnaXnnJ/orqnkurrltKnmu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5yL6L+H5oCm54S25b+D5Yqo5ZCX77yf5omA5Lul5L2g5oeC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f5oCm54S25b+D5Yqo44CCPC9wPjxwPjxlbT42Ni48L2VtPuWmguaenO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acm++8jOmCo+S9oOivpeWPjeaAneS4gOS4i++8jOiHquW3seS4uuWVpeimg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4jOacm++8nzwvcD48cD48ZW0+NjcuPC9lbT7mhL/kuJbpl7TmiYDmnInnmoTnrYn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poLmnJ/ogIzoh7PvvIzmhL/kuJbpl7TmiYDmnInnmoTlubjnpo/pg73og73mg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jgII8L3A+PHA+PGVtPjY4LjwvZW0+5Zug5Li65aW55omN5LiA57Gz5LqU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ZC15p625LqG77yM5oiR5bCx5b+F6aG75YWI5L2O5aS0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iuqeaIkeS4gOS4quS6uuermeWcqOaLpeaMpOS6uua9ru+8jOWQrOWYiOadg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ue+8jOeEtuWQjuWtpOeLrOe7iOiAgeOAgjwvcD48cD48ZW0+NzAuPC9lbT7oobf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IHmrbvkuI3nm7jlvoDmnaXvvIzku4rnlJ/kuI3lpI3nm7jop4HvvIzlho3ml6D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PGVtPjcxLjwvZW0+5YiG5omL5LqG5oqK5LuA5LmI6LSj5Lu76YO95o6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+Z5bCx5piv5Y+j5Y+j5aOw5aOw6K+054ix5oiR55qE55S3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bvue7j+ivleedgO+8jOeUqOW+rueskee7huaVsOS9oOe7meeahOS8p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acgOWQju+8jOazquWNtOmaj+W+rueskea1geWHuuecvOect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vvIzmiJHnmoTniLHkurrvvIzmhJ/osKLkvaDkuIDnm7Tpg73pma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uqvovrnjgII8L3A+PHA+PGVtPjc0LjwvZW0+5L2g5Zac5qyi55qE6YKj5Liq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ya5p2l5om+5L2g77yM6LWw55qE5pyJ54K55oWi77yM5L2g5Yir5oC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vj+aZmuedoeWJjeWQrOS9oOivtOaZmuWuie+8jOaYr+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acgOeugOWNleiAjOaMgeS5heeahOW5uOemj+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pmo/ml7blgJLkuIvvvIzmiJHkuIDkuKrkurrvvIzlgZrkvaDnmoTlm5vpna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c3LjwvZW0+5YGH6Iul54ix5LiA5Liq5Lq65rKh5pyJ5Zue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Lme6K6o54ix5oOF77yM5LiN5aaC6aqE5YKy5Zyw6LWw5by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WlveeahOeKtuaAgeWkp+amguWwseaYr++8jOm7mOm7mOWKquWKm+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j+S4gOS4quiHquW3seWQuei/h+eahOeJm+mAvOOAgjwvcD48cD48ZW0+Nzk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pTor6XopoHngb/ng4LovonnhYzvvIzmiYDku6XojqrmiaropoHlhofkuIDkuKrmgrL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vo7kuL3ml7Plj6XngrnjgII8L3A+PHA+PGVtPjgwLjwvZW0+5ZCs5LiN5Yiw77yM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iv5ZCm55yf55qE5LiN6YeN6KaB44CCPC9wPjxwPjxlbT44MS48L2VtPuS4j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mBpei/nOeahOi3neemu++8jOaIkemDvei3n+S9oOi1s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g7nmiJHnlJ/msJTvvIzopoHkuZbkuZbnmoTvvIzkuI3nhLbmiJHlsLHmib7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nZfmkp7mrbvllabjgII8L3A+PHA+PGVtPjgzLjwvZW0+5qKm5aaC6aOO55qE6KGM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Zuq5a2k54us77yM6YeO6I2J55av6ZW/44CCPC9wPjxwPjxlbT44NC48L2VtPu+8n+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mjjuetnei1sO+8jOmjjuetneiiq+mjjuW4puedgOi1sO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ozkvaDot6jov4fov5nkuIDliIbkuIDnp5LvvIzkuZ/mhL/lj6/ku6XlkozkvaDl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ZnnlJ/vvIHmiJHlj6ropoHkva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UzMHdtdGFlMn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MzB3bXRhZTJ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99CB6A799B1E35114C3918DEE89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