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5AB2621EDFAC59B1FDE8B33BEB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5AB2621EDFAC59B1FDE8B33BEB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95aW955qE5rS7552A77yM5Zug5Li65oiR5Lus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mF5b6I5LmF44CCPC9wPjxwPjxlbT4yLjwvZW0+5oiR6K+06L+H5L2g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T5p6c5L2g6L+Y55yf5ZCO5oKU5LqG44CCPC9wPjxwPjxlbT4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GX5b+Y77yM5piv5pyA5aW955qE6Kej6ISx44CC6ICM5rKJ6buY77yM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44CCPC9wPjxwPjxlbT40LjwvZW0+5rKh5pyJ5LiA56eN5LiN6YCa6L+H6JS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ZKM5aWL5paX5bCx5Y+v5Lul5b6B5pyN55qE5ZG96L+Q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oiR5ZSv5LiA5a+55L2g6K+055qE6LCO77yM5bCx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Zq+6L+H44CCPC9wPjxwPjxlbT42LjwvZW0+5L2g55So5L2g5pyA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77yM5ou85YeR5oiQ5Li65oiR5LiA55Sf5pyA576O5aW9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ix5LmL54Gr77yM5Zyo5oiR5L+p55qE5b+D5Lit54eD6LW3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bCG6KKr54aU5Zyo5LiA5Z2X44CCPC9wPjxwPjxlbT44LjwvZW0+54ix5oOF5ZK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o5LiA5qC377yb6IO96K6p5Lq65byA5b+D5Lmf6IO96K6p5Lq654G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Kh5pyJ57OW6KGj55qE5oSf5YaS6I2v5pyJ54K56Ium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a75byA55qE5pel5a2Q5rap44CCPC9wPjxwPjxlbT4xMC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lveeci++8jOmHjOmdouacieaXpeaciOWGrOWkj+aZtOmbqOWxse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kuI3lsI/lv4Ppl6/ov5vkuobmiJHnmoTlv4Pph4zvvIzljbT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XkuYvkuI3ljrvnmoTnl5Xov7njgII8L3A+PHA+PGVtPjEyLjwvZW0+5oiR6L+Y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6Z2e6KaB5ZKM5L2g5Zyo5LiA6LW355qE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En+eahOS6uueIseiDoeaAneS5seaDs++8jOW/g+i9r+eahOS6uueIs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WQg+OAgjwvcD48cD48ZW0+MTQuPC9lbT7nlLfkurrpgJrluLjpg73kvKroo4X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kuIDoiKzpg73lgYfoo4XlqIflvLHjgII8L3A+PHA+PGVtPjE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6KeJ77yM56a75Y675ZKM5raI5Lqh5piv54us5LiA55qE57uI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4jOacm+aIkeaciei2s+Wkn+eahOW5uOi/kOiDveS4gOebtO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iiq+S6uumhtuabv+OAgjwvcD48cD48ZW0+MTcuPC9lbT7lupDlt57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m6jlh4nvvIzlpoLku4rnmoTmiJHlj6rmg7Ppmar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oSf5Yiw5LiW55WM5LiK55qE5LiA5YiH77yM5YWo6YOo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54ix5LiK5LqG5oiR44CCPC9wPjxwPjxlbT4xOS48L2VtPuWJje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eIseaIkeWkqua3se+8jOiuqeaIkeasoOS9oOWIsO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h6rlt7Hpg73kuI3lv6vkuZDvvIzlh63ku4DkuYjov5jopoHmm7/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xLjwvZW0+5L2g5YGc5Zyo55Sf5ZG955qE5Ye65YWl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+5a+75LiA5Z2X5peg6Zuo55qE5aSp56m644CCPC9wPjxwPjxlbT4y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+iOWkmu+8jOS9huaIkeefpemBk+acieS4gOS4queIseS9o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I/ov4fkuobku4DkuYjvvIzmiJHnnIvop4Hkuobpqqj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kuI3mjonnmoTpgqPkuKrkuKrkurrjgII8L3A+PHA+PGVtPjI0LjwvZW0+5Lmf6K6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7yd6ZqZ6YeM77yM5pyJ5Lq66K6w5b6X77yM5Lmf5pyJ6ZSZ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+8jOWwsei/mei+iOWtkO+8jOWtpuS8mu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4j+WunuWcsOWBmuS6uuOAgjwvcD48cD48ZW0+MjYuPC9lbT7lr7nkurrlr7n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JbogrrnmoTvvIzmnIDlkI7vvIzljbTlj6rmioroh6rlt7HmhJ/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6Zuo5Lit5aWU6LeR77yM5piv5Zug5Li65LiN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Zyo5ZOt44CCPC9wPjxwPjxlbT4yOC48L2VtPuW9k+aXtuW5tOWwkeaYpeih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qkemprOWAmuaWnOahpe+8jOa7oealvOe6ouiiluaL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vLrmhr7mmK/vvIzmi6XmnInml7bkuI3nn6Xnj43mg5zvvIzlm57ppp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miJDngbDjgII8L3A+PHA+PGVtPjMwLjwvZW0+5aSx5pyi5Yiw5LqG5YSY6aC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oSb6YO96KaB6K6K6IiK44CCPC9wPjxwPjxlbT4zMS48L2VtPum7mOm7m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em7mOm7mOWcsOWRteaKpO+8jOS4jeWOu+aDiuWKqO+8jOS4gOW/g+WQk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q5nlnKjlpKnloILlkJHkvaDkv6/ouqvlh53mnJ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h53mnJvmiJHkuIDmoLfnlaXluKblv6fkvKTjgII8L3A+PHA+PGVtPjM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YKj5LiA5Yi777yM5oiR5bCx5oqK5a2p5a2Q55qE5ZCN5a2X5oOz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WujOWFqOaYr++8jOS9huimgeaYr+ayoeacie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+eIseaDhe+8jOmhtuWkmuWPq+S6pOaDhe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tKfntKfmirHkvY/kvaDnmoTpgqPkuIDliLvvvIzmhJ/op4nlsLHlg4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M2LjwvZW0+5aaC5p6c5rKh5pyJ55u4562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oiR54ix5aSa5LiA5Lqb5ZCn44CCPC9wPjxwPjxlbT4zNy48L2VtPu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wseeIseS9oO+8jOWFs+S9oOS7gOS5iOS6i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ku6XkuLrlr7nmlrnlj6rmmK/or53llKDvvIzlhbblrp7lj6r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5LjwvZW0+5Zyo5Zue5b+G5Lit77yM5oKE5oKE5Zy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4S25aaC5Yid77yM5aaB5aaB5YW25Y2O44CCPC9wPjxwPjxlbT40MC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e7k+WpmuS6hu+8jOaIkeWwsemprOS4iuaKiuemu+WpmuWKnuS6i+WkhOe7me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41MjDpmaTkuI3lsL0z5piv5Zug5Li654ix5oO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J6ICF44CCPC9wPjxwPjxlbT40Mi48L2VtPuS9oO+8jOaYr+aIkeWFieaDs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t+edgOS5kOeahOS6uu+8jOeUnOS4jeWPr+iogO+8jOS5kOS4jeWPr+aU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6XkuLrkvaDmmK/lpJrkvZnnmoTvvIzlhbblrp7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mK/lpJrkvZnnmoTvvIE8L3A+PHA+PGVtPjQ0LjwvZW0+5L2g55qE55y8552b5YO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77yM5oiR5Y+q5piv55yL5LiA55y85bCx6KKr5Y236LWw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WlveWlveWSjOS4gOS4quS6uuS4gOebtOi1sOS4i+WOu+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mBh+WIsOS7gOS5iOOAgjwvcD48cD48ZW0+NDYuPC9lbT7mia/lh7r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kpHlpJrkuYXvvIzlkJHmtYHmmJ/orrjmhL/mmK/kuI3mmK/lsLH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GH6KeB5L2g77yM5oSf5r+A44CC5bCx566X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Lul5ZCO44CCPC9wPjxwPjxlbT40OC48L2VtPuS9oOaYr+S4gOWHveaV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S4jeWcqOS9oOeahOWumuS5ieWfn+WG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iLHkvaDvvIznhafpob7kvaDjgIHkv53miqTkvaD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Lq65YaN5aW95piv5Yir5Lq655qE77yM5oiR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piv5L2g55qE44CCPC9wPjxwPjxlbT41MS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WsOmXu+iBlOaSreWkp+e7k+adn+mCo+S4gO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kuI7miJHkuLrmlYzvvIzmiJHkuZ/kuI3kvJrpgIP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oOz6KaB5LiA5Liq5oul5oqx77yM5ZKM5LiA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d6Z2g44CCPC9wPjxwPjxlbT41NC48L2VtPueIse+8jOS4jeaYr+WPquiogO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4ieiogOS4pOivreOAgjwvcD48cD48ZW0+NTUuPC9lbT7kvaDlupTor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DkuKrkuI3nrqHmgI7moLfpg73kuI3kvJrmlL7lvI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ZG96YeM77yM6YKC6YCF5LqG5L2g55qE5oOF57yY77yM6IC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a5b2p44CCPC9wPjxwPjxlbT41Ny48L2VtPuaIkeiuqOWOjOacieS6uueqgeeE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3n+aIkeiusuivneS6hu+8jOi/mOS4jeWRiuivieaIke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v4fkvaDpgqPkuYjnlY/lr5LvvIznrZTlupTkvaDvvIzmrbvliY3kvZ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kuIDljYrjgII8L3A+PHA+PGVtPjU5LjwvZW0+5aW95LiN5a655piT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5Sf5rCU5aSa5Y+v5oOc44CCPC9wPjxwPjxlbT42MC48L2VtPu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ruedgOe7v+eBr++8jOiAjOS4jeWFgeiuuOWIq+eahOi9pui+humAm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h6rpob7kuI3mmofnmoTml7blgJnvvIzov5jkvp3ml6f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jgII8L3A+PHA+PGVtPjYyLjwvZW0+5Zyo5oiR5pyA576O5Li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YGH6KeB5L2g77yM57uZ5L2g5oiR5oul5pyJ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huaWsOasou+8jOW/mOS6huaXp+eIse+8jOayoeaDs+WIsO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DveeUqOS4iui/meWPpeivneOAgjwvcD48cD48ZW0+NjQuPC9lbT7kvaD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mI7nm67lvKDog4bvvIzmt7Hmg4XmrL7mrL7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a2m5LiN5Lya55qE5Lic6KW/77yM5Y+q5pyJ5oeS5b6X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WboOS4uuS9oOOAgeaIkeebuOS/oeecn+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OAgeaIkeebuOS/oeawuOi/nOOAgjwvcD48cD48ZW0+NjcuPC9lbT7lsIb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opoHkuI3mmK/kvaDvvIzkvaDlsLHmkpXng4LlpbnnmoTlqZrnu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ZiF5Lq65peg5pWw77yM5L2g5Y+I5oCO55+l5ZOq5Liq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ZG95aSp5a2Q44CCPC9wPjxwPjxlbT42OS48L2VtPuacieS4gOenjeinpue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fkOS4gOaXtuWIu++8jOWWnOasouS4iu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JHnmoTkuI3mmK/moKHlm63nmoTlsI/ot6/vvIzogIzmmK/kvaD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Iul5oS/77yM5oiR5L6/5Y2B6YeM5qGD6Iqx77yM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b2S5a6244CCPC9wPjxwPjxlbT43Mi48L2VtPuWwseeul+aYr+aUvuW8g+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aJgOS4jeaDnO+8jOWPquimgeacieS9oOOAgjwvcD48cD48ZW0+NzM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sqHmnInkuobosIHnmoTmmZrlronmiJHkuZ/og73lronnqLPnna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pe25YCZ77yM5Zad6YWS5bm25LiN5piv5Zac5qyi6YWS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ac5qyi6YaJ55qE5oSf6KeJ44CCPC9wPjxwPjxlbT43NS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4healmuS4nOilv+WNl+WMl++8jOWPjeato+aIkeS8mui1sOWQkeacieS9oOeah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iJHmib/orqTnjrDlnKjov5jmmK/kvJrlnKjmhI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v4fpgqPmmK/lnKjmhI/kuI3mmK/lnKjkuY7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mW5LmW5ZCD6aWt77yM5LmW5LmW6ZW/5aSn77yM5LmW5LmW562J5L2g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WWhOW+heeIseaDhe+8jOWboOS4uuWug+S4j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3n+edgOS9oO+8gTwvcD48cD48ZW0+NzkuPC9lbT7lgYflpoLmiJHkuI3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kvaDmmK/lv5jvvIzmmK/mgajvvIzmmK/mhJ/liqj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f5aW977yM5L2g5LiN5oS/55WZ77yM5oiR5oeC5Ly85LiN5oe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aN5L2O5aS044CCPC9wPjxwPjxlbT44MS48L2VtPuavj+W9k+S9oOivtOWu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+8jOaIkeefpemBk+S9oOi/mOWcqOS5seW+l+eR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ibXmiYvkuIDotbfnnIvmtbfvvIzog4zpnaDog4zkuIDotbfmgIDlv7X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bjnpo/jgII8L3A+PHA+PGVtPjgzLjwvZW0+5oiR6Zmk5LqG5oiR54ix5L2g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Sa5Lul5aSW77yM5oiR5rKh5pyJ5Lu75L2V5p2h5Lu25LyY6LaK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IneaBi+iIrOeahOaEn+inieOAguWOn+adpe+8jOi2iu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+8jOi2iuWAvOW+l+ePjeaDnOOAgjwvcD48cD48ZW0+ODU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plb/vvIzkvZXmlrnlvq7nkZXvvIzkuK3lv4Pol4/kuYvvvIzkvZXml6Xlv5j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46w5Zyo5Y+q5oOz5a6J6Z2Z5Zyw5Z2a5a6a5Zy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44CCPC9wPjxwPjxlbT44Ny48L2VtPuS9oOWWnOasou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kqeWkqemZquedgOS9oOWOu+iPnOW4guWcu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t5/kvaDkv53or4HnmoTmmK/vvIzmiJHog73mr4/lpKnpg73lpJrniLHkvaD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A5LmI5LqL5oOF6YO95oOz5LiO5L2g6K6y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iL5pif6L6w77yM5aSn5Yiw5oiR5b6I54ix5L2g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WcqOi/meS4quS4lueVjOS4iu+8jOiHquW3seaYr+acgOS4je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4mbGRxdW875rKh5pyJ5L2gJnJkcXVvO++8jO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S+v+aDs+S4gOS4i++8jOmDveinieW+l+mavui/h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roPnnJ/nmoTkuI3lrrnmmJPvvIzlnKjkvaDnmoTog4zlvbHph4zmnI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w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OTkuaHRtbCI+aHR0cHM6Ly9kdWFuanV6aWt1LmNvbS9kdWFuanV6aS8ycGNzaG55c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5AB2621EDFAC59B1FDE8B33BEB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