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0:0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229EC7DC08B319F38EAFFC060125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229EC7DC08B319F38EAFFC060125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6K+d5Y+L5oOF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FhOW8n+WPr+iDveS4jeaYr+aci+WP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+WPi+W4uOW4uOWmguWFhOW8n+OAgjwvcD48cD48ZW0+Mi48L2VtPuWboOS4u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lveeahOaci+WPi++8jOaJgOS7pei3r+mBpei/nO+8jOaIkeS7rOS4gOi1t+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ci+WPi+aYr+mjjumbqOS4reeahOS4gOaKiuS8nu+8jOmbqOWB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OWPr+S7pemBruWkqumYs+OAgjwvcD48cD48ZW0+NC48L2VtPue7oue7oua1geawt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s+iAjOmYu++8jOecn+aMmuaDheiwiuS4jeWboOi/nOiAjOeWj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+iwiuaYr+S4gOeJh+eFp+WwhOWcqOWGrOaXpeeahOmYs+WFie+8jOS9v+i0q+eX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q+eahOS6uuaEn+WIsOS6uumXtOeahOa4qeaaluOAgjwvcD48cD48ZW0+Ni48L2VtP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WQjOS4ieW+hOWknO+8jOe7v+adqOWunOWBmuS4pOWutuaYp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+aDhe+8jOacieeahOaXtuWAmeavlOeIseaDheadpeeahOi/mOimgea3seWI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KiuWPi+iwiuW9kue7k+S4uuWIqeebiueahOS6uu+8jOaIk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KiuWPi+iwiuS4reacgOWunei0teeahOS4nOilv+WLvumUg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cn+aDheS4jeaUue+8jOWygeaciOmdmeWlve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iJHku6znm7jpmpTlpJrov5zvvIzmiJHlv4PkuI7kvaDlv4Plp4vnu4jnm7jnib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Y+L6LCK5piv5Z+55YW75Lq655qE5oSf5oOF55qE5a2m5qC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AqOWIq+iHquaDiuWNg+mHjOWklu+8jOiuuuS6pOWNtOW/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aXtuOAgjwvcD48cD48ZW0+MTMuPC9lbT7mm77nu4/lvJXku6XkuLrlgrLnmoTlj4vos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ljbTmiJDkuobooqvkurrlmLLnrJHnmoTor4Hmja7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2u5Y+w5Lic6Zeo6YCB5ZCb5Y6777yM6Zuq5LiK56m655WZ6ams6KGM5aS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utOS8muS4iuimgeicnOmFku+8jOWbsOmavuS4reimgeaMmuWP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pl7ronJzkuI3pnIDopoHlpKnlpKnlnKjkuIDotbfvvIznnJ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43opoHjgII8L3A+PHA+PGVtPjE3LjwvZW0+5aaC5p6c5pyJ5p2l55Sf77yM5oiR5Lus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aeQ5aa55aW95LiN5aW977yM5rC46L+c5YGa5aeQ5aa55aW95LiN5aW9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Pi+iwiuaYr+eEsOeBq++8jOWcqOmrmOWkhOe7veaUvuaJjeaEiOaYr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kuPC9lbT7lj4vosIrmmK/kuIDmnLXnm5vlvIDnmoTpspz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ku6znmoTnq6XlubTnlJ/mtLvngrnnvIDlvpfkupTlvanmlpHmlp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Y+L6LCK55qE5riv5rm+5rip5oOF6ISJ6ISJ77yM5Y+L6LCK55qE5riF6aOO5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6B5biG44CCPC9wPjxwPjxlbT4yMS48L2VtPuWPi+iwiu+8jOWwseaYr+S9oOeahOiCq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cqOS9oOacgOWbsOmavu+8jOacgOaXoOWKqeeahOaXtuWAme+8jOe7meS9oOS+nemd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rLniLHnmoTmnIvlj4vor7fkuI3opoHpmr7ov4fvvIz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6XlkI7opoHlvbzmraTnj43ph43jgII8L3A+PHA+PGVtPjIzLjwvZW0+55+l6Z+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aSa6KiA77yM6KaB55So5b+D5Y675Lqk5rWB77yb5Y+L6LCK77yM5LiN6IO96KiA6K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o5b+D5Y675ZOB5bCd44CCPC9wPjxwPjxlbT4yNC48L2VtPuecn+ato+eahOWPi+iw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ee0oO+8jOWcqOS6juS9k+iwheWIq+S6uueahOWwj+i/h+Wks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kuIDotbfnlq/nlq/nmavnmavliLDogIH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44CB5rS76LeD5ZKM6Z2S5pil55qE5q2M5aOw5Lya5YeP6L275oiR5Lus55qE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4jeeBreS5i+WFie+8jOacieS9oOabtOS6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nKjml6DliKnlrrPop4Llv7XkuYvlpJbvvIzkupLnm7jlsIrmlaz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mmK/lj4vosIrnmoTlj6bkuIDopoHngrnjgII8L3A+PHA+PGVtPjI5LjwvZW0+5qGD6Iqx5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ex5Y2D5bC677yM5LiN5Y+K5rGq5Lym6YCB5oiR5oOF44CCX19fX++8iOadjueZveOA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quS8puOAgjwvcD48cD48ZW0+MzAuPC9lbT7miJHnmoTlv6vkuZDvvIzmnJvkvaDluLj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rSb6Ziz5Lqy5Y+L5aaC55u46Zeu77yM5LiA54mH5Ya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6J5aO244CCPC9wPjxwPjxlbT4zMi48L2VtPumXuuicnO+8jOW+heS9oOWpmue6se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W/heefreijmeebuOmFjeOAgjwvcD48cD48ZW0+MzMuPC9lbT7liKvkurrpg73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ml7blgJnvvIzmnIvlj4vku43kuI7kvaDlnKjkuIDotbf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L6LCK5piv5L2g5Zyo5pyA5aSx6JC95pe25a695Y6a55qE6IKp6Ia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aSh+W8gOWPi+iwiu+8jOaXoOazleiwiOmdkuaYpe+8jOWboOS4uuWPi+iw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8gOmdkuaYpeeahOacgOe+jueahOiKseacteOAgjwvcD48cD48ZW0+MzYuPC9lbT7lo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pLlj4vvvIzliJnotKTkuqTkuI3kurLvvIzlkJvmnInlpqjoh6PvvIzliJnotKToh6P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jgII8L3A+PHA+PGVtPjM3LjwvZW0+5pWF5Lq65L2V5Zyo77yM54Of5rC06Iyr6I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S6uueUn+S6pOe7k+WcqOe7iOWni++8jOiOq+S7peW8gOayieS4r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huOAgjwvcD48cD48ZW0+MzkuPC9lbT7pl7ronJzlsLHmmK/lj6/ku6XmiorkvaDnmoT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nnqzpl7Tlj5jmiJDnrJHlo7DnmoTkurrjgII8L3A+PHA+PGVtPjQwLjwvZW0+6Ze6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N6KeB5pe25oyC5b+177yM6KeB5LqG5pe26K6o5Y6M77yM6Ieq5bex6IO95qy6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5LiN6IO95qy66LSf55qE44CCPC9wPjxwPjxlbT40MS48L2VtPuaEv+WPi+iwi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puuawlO+8jOewh+aLpeedgOaIkeS7rO+8jOaXoOWkhOS4jeWcqO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qTlj4vmipXliIbvvIzliIfno6jnrrTop4bjgII8L3A+PHA+PGVtPjQz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oOz77yM5biu5L2g5omA6ZyA44CCPC9wPjxwPjxlbT40NC48L2VtPuacieS4gOen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3n+eIseaDheavlOi+g+eahOaDheaEn++8jOiZveeEtuS4jee7huiFu+S9huaYr+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ug+WPq+WPi+aDheOAgjwvcD48cD48ZW0+NDUuPC9lbT7miJHpnIDopoHkuI3mmK/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qjlnLDnmoTlj4vmg4XvvIzmiJHpnIDopoHnmoTmmK/kvLTmiJHlpoLliJ3nmoTogIH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Y+L6LCK5Ly06ZqP552A5oiR5Lus5oiQ6ZW/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qr5Y+X552A5rip5pqW55qE6Ziz5YWJ44CCPC9wPjxwPjxlbT40Ny48L2VtPuaYl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ne+8jOahg+adjue0r+e0r++8m+S7iuaIkeW+gOefo++8jOadqOafs+S+neS+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pgaXnn6XlhYTlvJ/nmbvpq5jlpITvvIzpgY3mj5LojLHokLjls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Q5LjwvZW0+5Y+L6LCK5L2/5qyi5LmQ5YCN5aKe77yM5L2/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Y2K44CCPC9wPjxwPjxlbT41MC48L2VtPuS6suWWhOS6p+eUn+W5uOemj++8jOaWh+aY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WSjOiwkOOAgjwvcD48cD48ZW0+NTEuPC9lbT7kuIDot6/otbDmnaXvvIzkvaDkvp3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8L3A+PHA+PGVtPjUyLjwvZW0+6I6r5oSB5YmN6Lev5peg55+l5bex77yM5aSp5LiL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6K+G5ZCb44CCPC9wPjxwPjxlbT41My48L2VtPuS6uuS5i+ebuOefpe+8jOi0te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OAgjwvcD48cD48ZW0+NTQuPC9lbT7mgqPpmr7or4bkurrvvIzms6Xms57or4bpqa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YOP5LiA5p2v6YWS77yM5LiA6aaW6ICB5q2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ebuOmAouWPiOWRiuWIq++8jOW9kuW4huWPiOemu+WyuO+8jOaYr+W+gOaX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eahOe7iOe7k++8jOacquadpeW5uOemj+eahOW8gOerr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OHMxcWRscndrY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hzMXFkbHJ3a2E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229EC7DC08B319F38EAFFC060125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