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EC1CB1EA71E29D8D6A75A3D9CB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EC1CB1EA71E29D8D6A75A3D9CB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l6Zeu5YC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phu+8jOS6lOS4gOWKs+WKqO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lveWlveS8keaBr+S4gOS4i+WVpuOAguS7iuWkqeaXqeeCueedoe+8jOaYju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XqeaKiuS4g+WkqeWBh+acn+eahOiPnOmDveS5sOWbnuadpe+8jOWIq+W/mOS6hu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OS5n+ivpeaNouS6hu+8gTwvcD48cD48ZW0+Mi48L2VtPuacieS6lOS4quS4g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S6i+S4muS4iuS4gOm4o+aDiuS6uu+8jOS6lOS4gOWNs+iHs+OAgueUn+a0u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s+Wuie+8jOWBmueUn+aEj+S4gOacrOS4h+WIqe+8jOS5sOW9qeelqOS4gOS4j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4reWkp+Wllu+8jOaEv+S6lOenjeelneemj+awuOi/nOWcqOa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sO+8jOaUvuWBh+S6hu+8jOW/q+aKm+S4i++8jOW3peS9nOih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/j++8jOm4n+WEv+WPq++8jOWkqumYs+eFp++8jOi9u+mjjumjmOOAgumbvumdn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nuiKse+8jOW/mOeDpuaBvO+8jOWkmumAjemBpeOAguaJvuaJvuS5kO+8j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ruWAmeWIsO+8jOelneWuieWlve+8gTwvcD48cD48ZW0+NC48L2VtP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WkqeWkqemDveacieWlveaDhee7qu+8jOWknOWknOmDveWBm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WkhOWkhOWPl+S6uuWRteaKpO+8ge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NS48L2VtPuS6lOS4gOmAgeS9oO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S4quWlvei6q+S9k+iuqeS9oOWBpeW6t++8jOmAgeS9oOS4gOS7ve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XoOW/p++8jOmAgeS9oOS4gOS4luWlveW/g+aDheiuqeS9oOiIkueVh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+pOWlveaci+WPi+iuqeS9oOePjeiXj++8jOmAgeS9oOS4gOeUn+Wlvei/kOawl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i48L2VtPuS6lOaciOeahOWkqeawlOWkmuWPm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HjOelneemj+i/nui/nu+8jOaEv+S9oOWQueadpeW5uOi/kOmjju+8jOaXtuWIu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sembqO+8jOWkqeWkqeaLpeacieWBpeW6t+S6ke+8jOS4gOeUn+W5uOem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Ks+WKqOiKguW/q+S5kOOAgjwvcD48cD48ZW0+Ny48L2VtPuWHuuih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4puS4iuW/q+S5kO+8jOebuOiBmuaXtuWIq+W/mOS6huW4puS4iuasou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XtuWIq+W/mOS6huW4puS4iuWWnOaCpu+8jOiBmumkkOaXtuWIq+W/mOS6huW4pu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S6lOS4gOWIsOWIq+W/mOS6huaOpeaUtuelneemj++8jOaEv+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aXoOmZkO+8jOW5uOemj+aXoOept+OAgjwvcD48cD48ZW0+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aJm+S4gOetkOW/q+S5kO+8jOiDjOS4gOiii+W8gOW/g++8jOiht+W/g+mAg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/g++8m+mhtuS4gOWNt+WmguaEj++8jOS4vuS4gOe+pOW5uOemj++8jOecn+W/g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qemmqO+8m+aPveS4gOWghuWuieW6t++8jOaJkuS4gOWdl+WQieelpe+8jOeUq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AgeiIkuW/g++8jOaEv+S9oOeskeWuuee7veaUvuavj+S4gOenku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OS48L2VtPui/meW5tOWktOa1geihjOiwiOS4quaX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S4quaXqeWpmu+8jOaAgOS4quaXqeWtle+8jOaQnuS4quaXqeS6p++8jOW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S8je+8jOS4uui3n+S4iuaXtuS7o+i/m+atpe+8jOaPkOaXqee7meS9oOmAg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muS6lOS4gOW/q+S5kO+8jOS6lOWbm+W8gOW/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kuIrlubPlronnmoTml4XpgJTvvIzmlLbojrflv6vkuZDnmoTlv4Pmg4XvvJ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po47mma/vvIzmlLbojrflpJrlvannlJ/mtLvvvJvmjInkuIvnm7jmnLrlv6v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msLjov5znmoTlubjnpo/vvJvlj5Hlh7rpl67lgJnlvq7kv6HvvIzpgIHkuI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pZ3kupTkuIDlv6vkuZDvvIE8L3A+PHA+PGVtPjExLjwvZW0+5LqU5LiA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J5aSp77yM5pS25Yiw55+t5L+h5Zac5byA6aKc77yM5b+n5oSB54Om5oG86Z2g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6L+e5oiQ54mH77yM5b+r5LmQ6aG65b+D6ZSm5LiK5re7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2l55e057yg77yM5YGl5bq355u45Ly05LiA5aSp5aSp77yM5aW96L+Q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b+D5oOz5LqL5oiQ5LmQ5peg6ZmQ77yBPC9wPjxwPjxlbT4xMi48L2VtP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Dn++8jOe8k+e8k+WNh+S4iuS6huWkqeepuu+8jOaIkeWugemdmeeahOW/g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zm+i1t+S6hua2n+a8qu+8jOehruWumuS9oOWwseaYr+S7iueUn+WUr+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eahOeIseS6uu+8jOelneS6lOS4gOiKguW/q+S5k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iaHkuLnmnIDnvo7vvIzkurrkuLrmnIvlj4vmnIDkurLvvIzkuqTlj4vkuI3kuq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vvIzlj6rkuqTmnIvlj4vkuIDpopflv4PjgILmsLTmtYHljYPph4zlvZL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jYPph4zlj4vosIrlnKjvvIzlpKfmoJHov57moLnvvIzmnIvlj4vov57lv4P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E0LjwvZW0+5LiJ5pyI5YWr77yM5aWz5Lq6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qC77yM55S35Lq655qE5Yqz5Yqo6IqC77yb5LqU5pyI5LiA77yM55S35Lq6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Wz5Lq655qE5Yqz5Yqo6IqC77yB5peg6ZyA5oCA55aR77yM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5YWs5bmz55qE77yB55+l6YGT6K+l5oCO5LmI5YGa5LqG5ZCn77yf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xNS48L2VtPuWQrOivtOS7iuW5tOS6lOS4gO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HuuS6huS4quaAquS6i++8jOaIkeW9k+aXtuato+Wlvei3r+i/h++8jOS9h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JgOingeWIsOeahOS4gOWIh++8mumCo+WPqueMquWxheeEtuecn+WcsOWD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Lv+edgOaJi+acuuWcqOeci+efreS/oe+8gTwvcD48cD48ZW0+MTY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Kzor7TkvaDlvojlv5nllYrjgILlubjnpo/opoHkuI7kvaDop4HpnaL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poHlkozkvaDnvKDnu7XvvIzlv6vkuZDopoHpmarkvaDmuLjnjqnvvIzlpb3ov5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nlLXvvIzlpoLmhI/opoHlkozkvaDnu5PnvJjvvIzmiJHlj6rlvpfni6Dni6Dnmo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jgILnpZ3kvaDkupTkuIDlv6vkuZDlk5/vvIE8L3A+PHA+PGVtPjE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6YCB5L2g5LqU5Liq5LiA77ya5LiA5Y+M5Yuk5Yqz55qE5omL6IO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A6aKX6L+b5Y+W55qE5b+D6IO95YGa5LqL77yM5LiA5Y+M6LiP5a6e55qE6IS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M5LiA6aKX552/5pm655qE6ISR6IO95Yib6YCg77yM5LiA5p2h5bm456a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77yB5LqU5LiA5Yqz5Yqo6IqC77yM5L2g5LiA5a6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lOS4gOWKs+WKqOiKguWwhuWIsO+8jOa4qemmqOi0tOWjq+mAg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+8jOesrOS4gO+8jOWBpeW6t+W8gOW/g+ingemdouekvO+8jOesrOS6j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p+WbnuekvO+8jOesrOS4ie+8jOW3peS9nOmhuuWIqeW5uOi/kOekvO+8jOesr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IseaDheelnuenmOekvO+8jOesrOS6lO+8jOeUn+a0u+WmguaEj+iKguaXp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S6lOS4gOW/q+S5kO+8gTwvcD48cD48ZW0+MTk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gYfmnJ/vvIzlt6XkvZznlrLlirPpgqPph4zljrvvvJ/pmr7kuI3miJDpg73mhov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7TliLDlk6rkuIDlpKnniIblj5HvvJ/lv4PmgIDmhJ/mv4DlsI/lgYfmnJ/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oLmhI/lpb3npo/msJTvvIznpZ3kvaDkuInlpKnkuZDmgqDmgqDvvIzkupTkuI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jgII8L3A+PHA+PGVtPjIwLjwvZW0+5bmz5pe25bel5L2c55yf5Yqz57S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Yqq5Yqb6L+977yM6L6b5Yuk5bel5L2c5piv5YeG56Gu77yM5ou86LW3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G5q2n6ZSZ6K+v77yM54Ot6Zeo5oCd5oOz5rGH5oql5LqU5LiA5p2l5Yiw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yR5oGv5pe25bCx5LyR5oGv77yM56Wd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lOS4gOelneemj+S4jemUmei/h++8jOaEv+S9oOWkp+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kjeS5kO+8jOeIseaDheiKseW8gOeBq+abtOeBq++8m+emj+aYn+mrmOeFp+aXu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acieaIkOW8uuWPiOW8uu+8m+WutuW6reWSjOmhuui6q+S9k+aj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OAguS6lOS4gOW/q+S5kO+8gTwvcD48cD48ZW0+Mj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jlvbDlpKfkvJrnjrDlnKjlvIDlp4vvvJrlnZrlrojlspfkvY3nmoTmjojkuoj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q6DvvIzlqLHkuZDkvJHpl7LnmoTmjojkuojngYzmsLTlpZbnq6DvvIzouI/pnZ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jkuojov5DliqjlpZbnq6DvvIzmlLbliLDnpZ3npo/nmoTmjojkuojlv6vkuZDlpZ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Ivlj4vlirPliqjoioLlv6vkuZDvvIE8L3A+PHA+PGVtPjIzLjwvZW0+5LqU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B5YWr5byv77yM5LqU5LiA56Wd56aP5Lmd6L+e546v77yM56Wd5L2g5aW96L+Q5o6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2P6L+b6YeR6ZO25a+o77yb5oS/5L2g5bm456aP5Liy5a+55Liy77yM5oul5pyJ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p44CC5py05a6e55qE5oOF5oSP77yM55yf6K+a5b+D5oSP77yM5oS/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LqU5LiA5b+r5LmQ77yBPC9wPjxwPjxlbT4yNC48L2VtPuWFs+aAg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W8gOWni++8jOelneemj+S4jeaYr+S7iuWkqeWwsee7k+adn++8jOaIkeaKi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OAguacgOWkmueahOWFs+aAgO+8jOacgOa3se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WRiuivieS9oO+8jOelneS9oOWKs+WKqOiKguaEieW/q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lpKnlrr3jgIHlnLDlub/vvIznpZ3kvaD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nIjlnIbjgIHoirHpppnvvIznpZ3kvaDmsLjov5zlgaXlurfvvJvng63ojLbjgIH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lpb3ov5DluLjmnInvvJvnrJHlpJrjgIHmhIHlsJHvvIzmnJvkva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pZ3kupTkuIDlirPliqjoioLlv6vkuZDjgII8L3A+PHA+PGVtPjI2LjwvZW0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546r55Gw57uZ5L2g77yM6KaB5L2g5aW95aW954ix6Ieq5bex77yb5oqY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57uZ5L2g77yM54Om5oG85rC46L+c56a75byA5L2g77yb5oqY5LiA5Y2D6aK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f57uZ5L2g77yM5aW96L+Q5LiA55u05Zu057uV5L2g44CC56Wd5Yqz5Yqo6Iq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mOS4gOWPquacgOWPr+eIseeahOiaiuWtkO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8muWRiuivieS9oOaIkeW+iOaDs+S9oO+8jOW5tuivt+Wug+abv+aIke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8muabv+aIkemAgeS4iuW+iOWkmue6ouWMhee7meS9oO+8jO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elneemj+S9oOWKs+WKqOiKguW/q+S5kOeahO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sIboh7PvvIzpgIHkvaDkupTkuKrkuIDjgILmhL/kvaDkuovkuJr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zmhL/kvaDnlJ/mtLvkuIDluIbpo47pobrjgILmhL/kvaDnlJ/mhI/kuIDmnK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hL/kvaDkvLTkvqPkuIDngrnngbXnioDvvIzmhL/kvaDnmoTmnIvlj4vlr7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Lnlv4PvvIzmhL/npZ3npo/msLjov5zlnKjkvaDouqvov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ay5oOr77yM5oC75piv5peg5ZGz77yb5Y+L5oOF54+N6LS177yM5aKe5re7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6Wd5L2g5bel5L2c5LiN57Sv77yM5b+D5oOF5LiN56KO77yb55Sf5rS7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WB5rOq44CC5LqU5LiA5Yqz5Yqo6IqC5b+r5Yiw5LqG77yM5oS/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IO95Yqg5YCN44CCPC9wPjxwPjxlbT4zMC48L2VtPuWDj+Wkqeepu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+juS4ve+8m+WDj+a4heaZqOeahOWwj+iKse+8jOa4heaWsOe7muS4veOAg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eUqOW/g+WOu+S9k+S8mu+8jOaYpemjjuS8muaKiuaIke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W5uOemj+WSjOW/q+S5kOawuOi/nOmZquS8tOS9oO+8jOaEv+S9o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lOS4gOmVv+WBh++8gTwvcD48cD48ZW0+MzEuPC9lbT7kvaDmlbTlpKnosaH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kuIDmoLflv5nmnaXlv5nljrvnmoTvvIzmmK/miJHlv4Pnm67kuK3nmoQmbGRxdW8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JnJkcXVvO++8jOeOsOWcqOeMruS4iuS4gOactemynOiKse+8jOmAgee7meaooeiMg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zIuPC9lbT7ku4rlpKnmmK/lirPliqjoio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nmoTlt6XkvZzmlL7kuIDmlL7vvIzkuqvlj5flgYfmnJ/nmoTkvJHpl7LvvJvmio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hJrmraXnvJPkuIDnvJPvvIzmhJ/lj5fpmr7lvpfnmoTlronor6bvvJvmior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ms6Llv5jkuIDlv5jvvIzkvZPkvJroioLml6XnmoTmhInlv6vjgIL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iA5pmDJmxkcXVvO+S6lOS4gCZyZHF1bzv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rPliqjkurrmsJHlv4PmrKLnrJHjgILmlL7kuIvmiYvkuIrnmoTlt6XkvZ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rbkurrljrvpgI3pgaXjgILpgJvooZfmuLjnjqnlpITlpITljrvvvIznvo7mma/kvbP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3liLDjgILkurLkurrlm6LogZrogYrkuIDogYrvvIzlvIDmgIDnlYXppa7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oioLlv6vkuZDvvIE8L3A+PHA+PGVtPjM0LjwvZW0+5LqU5LiA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iA55Sf6KaB5bm456aP77yM5LiA6Lqr6KaB5YGl5bq377yM5LiA5a626KaB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+r5LmQ77yM5LiA5a6a6KaB5oOz5oiR77yB6K6w5L2P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lOaciOaYr+WKs+WKqOeahOWto+iKgu+8jOS6lOaciO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6lOaciOaYr+WxseiKseeDgua8q+eahOWto+iKguOAguWygeaciOWb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FheWunu+8jOWboOmdkuaYpeiAjOaipuW5u++8jOWboOWxseiKseeDgua8q+iA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geelneWKs+WKqOiKguW8gOW/g++8jOmdkuW5t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PlronkuLrkvaDlvIDpgZPvvIzpmLPlhYnmiorkvaDmma7nha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nm7jpgoDvvIzlgaXlurfmiorkvaDmi6XmirHvvIzlv6vkuZDkuI7kvaDlrI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ipXmgIDpgIHmirHvvIzmnIvlj4vlr7nkvaDlhbPnhafvvJrnpZ3kupTkuI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XlrZDkuZDpgI3pgaXjgII8L3A+PHA+PGVtPjM3LjwvZW0+6L+I5byA5q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5peF56iL77yb552B5byA55y877yM5qyj6LWP5aaC55S7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L6ZSu77yM5L+d5a2Y5rC46L+c55qE5bm456aP77yb5YaN5Y+R6YCB77yM5Lyg6YC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ruh6Laz44CC5LqU5LiA56Wd5L2g5pyJ5Liq5b+r5LmQ55qE5YGH5p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mguaenOaUtuWIsOefreS/oe+8jOivt+aKiuaJi+WktOeah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vt+eUqOS4gOWIhumSn+aKiueDpuaBvOaKm+aOie+8jOivt+WvueedgOaJi+ac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WBt+WBt+WCu+eske+8mui/meS4quS6lOS4gOWBh+acn+maj+S+v+S9oOmX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h+W+l+W8gOW/g+WwseWlve+8ge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qjkuIDliqjkvaDnmoTlv4PmgJ3vvIzpqbHmlaPkvaDljovlipvnmoToi6b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jkuIDliqjkvaDnmoTouqvlrZDvvIzotbbotbDkvaDmi7zmkI/nmoTnlrLlirP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mhL/kvaDliqjkuIDliqjkvaDnmoTohJrmraXvvIzlm5vlpIT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nnqfnnqfvvIzorqnlpKfoh6rnhLbnmoTnvo7mma/vvIzljbjkuIvkva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irPvvJvnpZ3kvaDlirPliqjoioLlgYfmnJ/lv6vkuZDlm7Tnu5XvvIzovbvmnb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wLjwvZW0+5YWz5oCA5LiN5piv5LuK5aSp5omN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LuK5aSp5bCx57uT5p2f77yM5oiR5oqK5pyA6K+a5oya55qE5b+D77y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yA5rex55qE56Wd56aP6YCB57uZ5L2g77yM6L276L27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z5Yqo6IqC5oSJ5b+r77yM5LiH5LqL5aaC5oS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Im+mAoOS6huaWh+aYju+8jOaWh+aYjuS6p+eUn+S6huenkeaKgO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YjuS6huaJi+acuu+8jOaJi+acuuaJv+i9veS6huS/oeaBr++8jOS/oeaBr+S8oOm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jeivre+8jOivjeivreihqOi+vuS6huW/g+i/ue+8jOW/g+i/ueiCr+WumuS6h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W/q+S5kOOAgjwvcD48cD48ZW0+NDIuPC9lbT7mgJ3lv7XmmK/kuIDpgZP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tbbnlJ/mtLvnmoTlirPntK/vvIzpl67lgJnmmK/kuIDmnZ/njqvnkbDvvIz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j43otLXvvIznpZ3npo/mmK/kuIDmiorpuqbnqZfvvIzmtIvmuqL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rvvIznpZ3kvaDkupTkuIDlvIDlv4PnlJ/mtLvvvIzoioLlkI7lv6vkuZ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vo7lpb3lv4Pmg4XjgII8L3A+PHA+PGVtPjQzLjwvZW0+56Wd5L2g5oOz5b+1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6JCd5Y2c6buE55Oc5aSn55m96I+c77yM5LqU5LiA5Yqz5Yqo6IqC6YCB5L2g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S/5L2g5aSp5aSp5oO55Lq654ix77yB5Y+v5LmQ5riF6Iy255m95byA5rC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c5aSc6YO95aW9552h77yB6aW85bmy54mb5aW25aSn6JuL57OV77yM56Wd5L2g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77yBPC9wPjxwPjxlbT40NC48L2VtPuS9oOeci+S9oOmDvee0r+eYp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ivtOS9oOmqqOWktOmDveaYr+iCie+8jOWKs+WKqOS5n+S4jeiDveS4jeaHguS8keaB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prOS4iuimgeWIsOS6lOS4gOS6hu+8jOS9oOeci+S9oOmDveeYpuaIkO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juS5iOWOu1Tlj7DkuIrlvZMmbGRxdW875Yqz5qihJnJkcXVvO++8gemih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DUuPC9lbT7lsIblt6XkvZz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IDovrnjgIHlsIbkuovkuJrnmoTljovlipvmmoLml7bmipvkuIvvvIzkuI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HkuI7lubjnpo/nu5PkvLTjgILljrvlsbHmsLTkuYvpl7Tlj5bljrvlsL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miJHjgILnpZ3kvaDov4fkuIDkuKrlubjnpo/lvpfkupTkuIDlirPliqj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26Ze077yM6K6p5Lq65ZOB5ZGz562J5b6F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L2/5Lq65YCN5oSf54m15oyC55qE576O5Li977yB5pyJ5pe2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Wd56aP77yM5LiN6ZyA6KiA6K+t5L2T546w77yM5bCx5aaC5q2k5Yi75L2g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oiR6K+a5oya55qE6Zeu5YCZ77ya56Wd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W5tOS4gOW6puS6lOaciOS4gO+8jOWKs+WKqOS6uuawke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v+WBh+mHjOiIkuW/g+aAoe+8jOaVtOeQhuaAnee7quaJk+aJk+awlO+8jOaXhem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mgeeJouiusO+8jOS6suaDheWPi+aDheimgeaDpuiusO+8jOefreS/o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Ks+WKqOiKguW/q+S5kOayoeS6uuavlO+8jOeUn+a0u+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pTkuIDllpzpuYrpl7nvvIznpo/pn7Ppl67kva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nJ/nvo7lppnvvIzphaPnnaHkuI3nn6XmmZPjgILlv4Ppmo/pn7PkuZDot7P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4jppa3ppbHjgILliqjliqjouqvkvZPlpb3vvIzniYzlsYDpkrHmu6HljIXjgIL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pb3vvIzkubDljZXpkrHkvaDmjo/jgILlkbXlkbX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Yuk5bel5L2c77yM5aSa5oyj6ZKx77yM5b+r5LmQ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+56YWS5q2M77yM5a+56Iqx55yg77yM5bm456aP5Zyo6Lqr6L6577yb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a6J5YGl77yM6YCN6YGl5Ly856We5LuZ77yb5Yqz5Yqo6IqC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LqL5LqL5aaC5oS/44CCPC9wPjxwPjxlbT41MC48L2VtPuS6uuS4je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mAgeWIsOi6q+i+ue+8m+S4pOS4ieiogO+8jOmBk+aDheaEj+S4gOeJh+a4qeaal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ene+8jOebvOS9oOaUtuiOt+aYpeiJsua7oeWbre+8m+mAge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5s+Wuie+8m+S6lOS4gOS6hu+8jOi/mOWGheW/g+S4gOS4neWdpueE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gTwvcD48cD48ZW0+NTE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uqLnuqLkuovkuJrmraPlvZPljYjvvIzkuKrkuKr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6Dlrp3kuI3og5zmlbDvvIzlubLmtLvlgZrkuovkuI3ovpvoi6bvvIzmnpXnnY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luKbnnYDmtarmvKvkuIrpqazot6/vvIE8L3A+PHA+PGVtPjUy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Z5ZCn77yM5oqT57Sn5oqK5rS75bmy5a6M77yb5b+Z5ZCn77yM5b+Z5ZC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aSH6aSQ54K544CC5Y+I5Yiw5LqU5LiA5Yqz5Yqo6IqC5LqG77yM6ICB6KeE55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A6LW35Y676YeO6aSQ77yB5a+55LqG77yM5aSa5YeG5aSH54K577yM5Yir5YaN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q5bim5LiA54K554K577yBPC9wPjxwPjxlbT41My48L2VtPuS6lOS4gOWKs+WKqOi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ath+ath++8m+W3peS9nOWOi+WKm+e5geeQkOS6i++8jOaUvuaUvu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WSjOefpeW3se+8jOiBmuiBmu+8m+Wkp+Wlveays+WxseWNl+WMl+aWue+8j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Uvuadvui6q+W/g+ecn+aEieW/q++8jOS5kOS5kO+8m+WKs+WKqOiuqeS4lueV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s+WKqOS7pOeUn+a0u+e+juWlve+8jOWKs+WKqOaYr+S4gOWIh+W5uOem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lOS4gOWKs+WKqOiKguadpeS4tOS5i+mZhe+8jOelneaci+WPi+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h+acn+aEieW/q++8gTwvcD48cD48ZW0+NTQuPC9lbT7kupTkuIDoioL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ovvvJvop4HkvaDmmK/mnIDlvIDlv4PnmoTkuovvvJvniLH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oHlgZrnmoTkuovvvJvmiorkvaDmlL7lnKjlv4PkuIrmmK/miJHkuIDnm7T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kuI3ov4fvvIzpqpfkvaDmmK/liJrliJrlj5HnlJ/nmoTkuov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5LqU5LiA5Yiw77yM5YGH5pyf5aW9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2l6Zeu5aW977yM54Om5b+Y5o6J77yM5LmQ5p2l5oqx77yM5b+D5oOF5aa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6LeR5LiA6LeR77yM6Lqr5L2T5aW977yM5YGl5bq35Yiw77yM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A6IGK77yM5oSf5oOF5aW977yM56Wd56aP5Yiw77yM5LmQ5reY5reY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WRveS4reeahOW/q+S5kO+8jOacieiw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kue7ne+8jOacieiwgeWCu+WCu+aUvuS4i++8jOW5uOemj+WFtuWunuWwse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9u+i9u+aPoee0p++8jOeUn+a0u+eahOmYs+WFieatpOeUn+Wwhu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S6lOS4gOW/q+S5kOWBh+acn+aEieW/q++8gTwvcD48cD48ZW0+NTc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kvZzvvIzlsIblv6vkuZDoo4Xlv4Pph4zvvIzmiorlubjnpo/lhpnohLjkuIr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lL7ouqvkuIrvvIzorqnmrKLkuZDpmo/ouqvooYzvvJvljbjkuIvnlrLmg6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o4XohJHph4zvvIzmiorovbvmnb7nu5Xouqvml4HvvIzmi7/lvIDlv4PmlL7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lpzluobnu5PkvLTooYzvvJvkupTkuIDliLDvvIzmhL/kvaD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5oqK5omL6L6555qE5bel5L2c5pS+5Li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GH5pyf55qE5LyR6Zey77yb5oqK6LWa6ZKx55qE6ISa5q2l57yT5LiA57y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b6X55qE5a6J6K+m77yb5oqK5b+Z56KM5ZKM5aWU5rOi5b+Y5LiA5b+Y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oSJ5b+r44CC56Wd5LqU5LiA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S9s+iKguemj+adpeWIsO+8jOi2geatpOacuuS8muS8keaBr+Wl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JjeWPq+Wmme+8jOedoeWlvee7k+S8tOeOqeWHuui3ke+8m+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jemBpe+8jOi/mOacieiBmuS8mumAg+S4jeaOie+8m+ivuOWkmuWmguaEj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eVheaEj+avj+S4gOenku+8gTwvcD48cD48ZW0+NjA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saHoooXoooXnmoTovbvng5/kuI3nu53lpoLnvJXvvIzlr7nkvaD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nmoTlsI/muqrkvLTpmo/nlJ/lkb3kuIDkuJbjgILnpZ3kupT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U5LiA5pS+5YGH5Zac5b+D5aS077yM5bqU6YKA5aWz5Y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6KW/5a2Q5rmW55WU6K+J5oGL5oOF77yM56m/6LaK6I235aGY6I2h6L27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5aGU5YmN5ryr5q2l6LWw77yM5Y2D5bm05Lyg6K+055yf54ix55WZ44CC5YyX5aCk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+D55u46K6477yM5rmW5YWJ5bGx6Imy5Li95pmv6K+x44CC5LqU5LiA6IqC5YGH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iR5LiO5aWz5Y+L5Y+M6aOe6bif44CCPC9wPjxwPjxlbT42Mi48L2VtPuaen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cqOWPq++8jOWbreS4reein+WEv+WcqOmXue+8jOS6keWEv+Wkqeepuuasoui3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aXpeadpeWIsO+8jOelneemj+aPkOWJjeaKpeWIsO+8jOefreS/oemXruWAm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W/g+aDhee+juWmmeOAguS6lOS4gOWKs+WKqOiKgu+8jOelne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mAjemBpeOAgeW5uOemj+e7teW7tuaXoOWwveWkt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jJbmiJDmna8mbHNxdW875p2v5p2v5aaC5oSPJnJzcXVvO++8m+iuqemXru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FkiZsc3F1bzvmu7Tmu7TpppnmtZMmcnNxdW8777yb6K6p5b+r5LmQ5bm456aP57uT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k+e7k+ebuOaJoyZyc3F1bzvvvJvorqnniLHlv4PogZrmiJDoirEmbHNxdW87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JnJzcXVvO++8m+iuqeelneemj+i/nuaIkOeJhyZsc3F1bzvniYfniYfnnJ/lv4M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qU5LiA5Yqz5Yqo6IqC5b+r5LmQ44CCPC9wPjxwPjxlbT42NC48L2VtPumbq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aEv++8jOmbqOS4neaNjuWOu+aAneW/te+8jOmbqOmcsuS8tOS9oOWBpeW6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Gsui1sOW/p+eDpu+8jOmbqOWjsOelneS9oOW5s+Wuie+8jOS6lOS4gO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5uOemj+S4juS9oOW4uOS8tO+8jOW5s+WuieS4juS9oOa4uO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6Xov5/liLDokZfnp7DnmoTlsI/lvKDku4rlpKnlvojml6nkuI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pl67vvJrlsI/lvKDmgI7kuYjku4rlpKnov5nkuYjml6nvvJvlsI/lvKDnrZTvvJ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liLDkuobvvIzku4rlpKnlj5Hnpo/liKnlk4HmiJHog73kuI3ml6nlkJfvvJv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2LjwvZW0+5pyJ5Yqz5pyJ5Yqo77yM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b5pyJ5b+r5pyJ5LmQ77yM5b+D5oOF5oSJ5oKm77yb5pyJ6LSi5pyJ5a+M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z5a6J77yb5pyJ5pyL5pyJ5Y+L77yM5LiA55Sf5a+M5pyJ44CC5pyL5Y+L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/5YGH5Yiw5LqG77yM5aW95aW95LyR5oGv5pS+5p2+77yM56Wd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iEuOe+juS4jee+ju+8jOeci+mZiOS4lue+j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cvOS6ruS4jeS6ru+8jOeci+ivuOiRm+S6ruWwseefpemBk++8m+eIsea3se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ygeaZuua3seWwseefpemBk++8m+aDhemVv+S4jemVv++8jOeci+WFs+S6kemVv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6uuWlveS4jeWlve+8jOeci+S9oOWwseefpemBk++8m+elneS6lOS4g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lpKfmvKDnmoTlraTng5/vvIznvJPnvJPlj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vvIzmiJHlroHpnZnnmoTlv4PpgYfliLDkuobkvaDvvIzms5votbfkuob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kvaDlsLHmmK/ku4rnlJ/llK/kuIDopoHmib7nmoTniLHkurrvvIznpZ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JnJkcXVvO+iKguW/q+S5kO+8gTwvcD48cD48ZW0+NjkuPC9lbT7lv5nvvIzorq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pTmgrTvvIzorqnnlJ/mtLvnlrLmg6vvvIzorqnljovlipvlgI3lop7vvIzorqnlv6f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jgILmgbDlt6fkupTkuIDlirPliqjoioLliLDkuobvvIzlubjnpo/lv6vkuZD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h4bkvaDlh6DlpKnlgYfvvIzmhL/kvaDmorPnkIbouqvlv4PvvIzlsL3mg4X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vlv6flv5jng6bvvIzlsL3mg4VIQVBQWe+8gTwvcD48cD48ZW0+NzAuPC9lbT7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vvIzlkrHku6zmsqHppa3lkIPvvJvlt6XkurrkuI3lirPliqjvvIzlkrHku6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b/vvJvljLvnlJ/kuI3lirPliqjvvIzlgaXlurfmsqHkv53or4HvvJvmlZnluIjkuI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pLzosozpmr7kvKDmib/jgILkupTkuIDoioLlhbHnpZ3kvJ/lpKfnmoTlirP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cxLjwvZW0+6L2s55y85LqU5LiA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N6Je777yM5LiN5oqE6KKt5Yir5Lq655qE5oCd6ICD77yM5Y+q6YCB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ZKM566A5Y2V55qE6Zeu5aW977ya56We5ZWK77yM5pyf5pyb5L2g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yL5raI5oGv55qE5Lq65bmz5a6J5Yiw6ICB77yM5pyJ5oiR56Wd56aP55qE5pel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PC9wPjxwPjxlbT43Mi48L2VtPuWPkei/meadoeefreS/oeS4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rueahO+8muS4gOaYr+a0u+WKqOS4i+aJi+aMh++8m+S6jOaYr+iBlOe7nOS4i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OsOWcqOW+iOmDkemHjeWcsOWRiuivieS9oO+8jOS7iuWkqeWwseaYr+WKs+WKqO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PpeayoeaKgOacr+WQq+mHj+S9huaYr+aIkeecn+W/g+eahOivne+8m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pspzoirHnmoTlqIfoibPvvJvlj6rmnInmh4LlvpfniLH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lv4PkuK3nmoToiqzoirPjgILnpZ3kvaD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K665aSp5rav5rW36KeS77yM6YO95LiO5L2g55u46ZqP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6YO95LiO5L2g55u45Ly044CC5oiR6KaB5aSn5aOw5ZaK5Ye6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p5YWo5LiW55WM55+l6YGT77ya5Yqz5Yqo6IqC5b+r5LmQ77yBLeWkmumAg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UqOWuouawlO+8gTwvcD48cD48ZW0+NzUuPC9lbT7npZ3mgqjkupTkuIDoi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lkb3ov5Dov5DpmZDmi4nkuI3kvY/vvIzosbnlrZDph5HoirHmiormiorlh7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rnm67kvaDnrJHlrrnvvIzliKvkurrmjo/pkrHkvaDmlLbpkr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R5LiK5bKB5pyI5aaC6aOe5YiA77yM5YiA5YiA5peg5oOF5YKs5Lq66ICB77yb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qr5L2T5pyA6YeN6KaB77yM5LiK572R5LiN6KaB54as6YCa5a6177yb5Li6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aW977yM5Lik54K55Lul5YmN552h6KeJ6KeJ44CC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4gOenjeS8mOmbheeahOivjeivreWPq+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4qemmqOeahOaEn+inieWPq+W5uOemj++8jOacieS4gOenjeWBpeW6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q+i/kOWKqO+8jOacieS4gOenjemXruWAmeadpeiHquWGheW/g+eahOecn+iv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S6lOS4gOiKguWlveW/g+aDhe+8jOWBpeW6t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Zbph5HlpJrlpJrlho3nv7vkuIDlgI3vvIzkuovkuJr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kuIDmraXvvIzkurrmsJTnm7TljYflho3ngavkuIDngrnvvIzouqvkvZPlronlur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DngrnvvIzkurrop4HkurrniLHouqvovrnnvo7lpbPlho3lpJrkuIDnvqTjgIL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kupTkuIDlirPliqjoioLlv6vkuZDvvIE8L3A+PHA+PGVtPjc5LjwvZW0+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77yM55+t5L+h6YCB5p2l5YWz5oCA77yM5peF5ri45LiN6KaB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iH5b+M55ay5oOr77yM6aWu6YWS6I6r6KaB5byA6L2m77yM5bmz5a6J54mi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z6IK06I2k57Sg5pCt6YWN77yM6Lqr5L2T5YGl5bq35peg5oGZ77yM5LqU5Li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4MC48L2VtPuS4jeiuuuWGjeW/me+8jO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OaYr+mcgOimgeeahO+8m+S4jeiuuuWGjeeDpu+8jOS5n+mcgOimgeaci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uOS4i+i/meS6m+eDpuaBvO+8m+S4jeiuuuWGjee0r++8jOaUvuadvui6q+W/g+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puumXsua7oei2s+mcgOimgeOAguS6lOS4gOWKs+WKqOiKgu+8jOS9oOimgeePje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jOaUvuadvui6q+W/g++8jOS4uuiHquW3se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pTkuIDplb/lgYflsIboh7PvvIzml4XmuLjkuI3opoHnlrLmg6vvvIz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lpKrntK/vvIzppJDppJDnvo7lkbPpo5jpppnvvIzogqXohbvmnIDkvKTogqDog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lKzoj5zlpJrlkIPvvIzppa7phZLpgILph4/liKvphonvvIzms6jmhI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oLml6Xlv6vkuZDml6Dlv6fvvIE8L3A+PHA+PGVtPjgyLjwvZW0+5piU5bm0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6O5rmD77yM5b6A5LqL5Ly854Of5aSN5YaN5p2l77yM5LqU5LiA5oqK55uP5LyX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Y+L5ZCf5q2M6JCm6Ieq5oCA77yM57uG6Zuo6ZmI5oOF6JC96Iqx5aOw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Iqz5a655Zyo77yM5ruh6IW557uP57q26K+d5Yir56a777yM5aOu5b+X5pyq6YW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944CC56Wd5ZCb5LqU5LiA5b+r5LmQ77yM5bm456aP5byA5oCA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dzN3OXBzazR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czdzlwc2s0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EC1CB1EA71E29D8D6A75A3D9CB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