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33B145875E86DF1C7327AB0D8D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33B145875E86DF1C7327AB0D8D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t5Y+l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Pr+S7pe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/heWbnuWktO+8jOWPr+S7peaUvuW8g+S4jeWGjeWtmOWcqOeahOiZm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aUvuW8g+W/g+S4reabvue7j+a/gOaYgueahOW/l+WQkeOAg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WwseS8muWkseWOu+a0u+WKm++8m+W/g+aAgeS4jeWlve+8jOW/g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iQjeS4gOeJh+OAguaIkeS7rOiHquW3seeahOeUn+a0u++8jOimgeiHquW3seadp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Mi48L2VtPuS4gOenjeiupOivhuWPquacieWcq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S4gOmBjemHjeWkjeS5i+WQju+8jOaJjeiDveaIkOS4uuS4gOenjeS/oeW/t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heS7heWwneivleS4gOasoe+8jOS+v+S7peWksei0peS4uueQhueUseaUvuW8g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WwseawuOi/nOS4jeWPr+iDvei9rOWPmOS4uuS/oeW/t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h+WOu+eahOW3suaIkOS4uuWOhuWPsu+8jOacquadpei/mOaYr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4jemhu+S4uuaYqOaXpeiAjOWTgOWPue+8jOS5n+S4jeW/heS4uu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p++8jOaIkeS7rOimgea0u+WcqOS7iuWkqe+8jOa0u+WcqOi/h+WOu+S4ju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S7k+mHjO+8jOaJjeiDveaKiuS7iuWkqeeahOS6i+WBmuWlve+8jOaYjuWkq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uaZmuWuie+8gTwvcD48cD48ZW0+NC48L2VtPue7k+adn+S6huW/meei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6uueUn+WKquWKm+S6hueahOaJjeWPq+aipuaDs++8jOS4jeWKquWKm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Ds++8jOS9oOaJgOS7mOWHuueahOWKquWKm++8jOmDveaYr+i/mei+iOWtkOacg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FieOAguaci+WPi+S7rO+8jOaZmuWuie+8gTwvcD48cD48ZW0+NS48L2VtP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WTquS5n+WOu+S4jeS6hueahOaXtuWAme+8jOWdkOedgOaRh+akhe+8jOeci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iQveWPtuS4gOeJh+eJh+aOieS4i+adpe+8jOmTuua7oeS6huS4gOWcsOea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WHhOe+juOAguaFouaFouWTgeWRs+edgOi/meS4lumXtOeLrOacieeahOWxnuWN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S4quS6uueahOe+jumFku+8jOmCo+aXtu+8jOa3oeWumuS7juWuueWcsO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S4gOS7veecn+ato+eahOWuieelpeS4juaDrOaEj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aSkuiwju+8jOWIq+W9t+W+qO+8jOaAu+acieS6uuWWnOaso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ahOaooeagt+OAguaEv+WknOmHjOacieS6uuS4uuS9oOeCueeBr++8jOaEv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S9j+i/m+S9oOeahOS6uueUn++8m+aEv+S9oOiDvemBh+ingeacquefp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iDveiiq+i/meS4quS4lueVjOa4qeaflOebuOW+h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9rOecvOmXtO+8jOaIkeS7rOS5n+mDveS4jeWGjeW5tOi9u+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6huS7u+aAp++8jOaJlOaOieS6huiEvuawlO+8jOS4jeWGjei9u+aYk+eahO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veeVpei6q+i+ueeahOS6uuOAguWmguaenOS9oOaYr+WvueeahO+8jOS9oOayoeW/h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m+WmguaenOS9oOaYr+mUmeeahO+8jOS9oOayoei1hOagvOWOu+WPke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C48L2VtPuaUvueIseS4gOadoeeUn+i3r++8jOWIq+WG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+iHque8muOAguaZmuWuie+8gTwvcD48cD48ZW0+OS48L2VtPuWRiuivieiHquW3s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acgOWlveeahOS4gOWkqeOAguS4jeW/heS4uuaYqOaXpemBl+aGv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WkqeeahOeDpuaBvOeUn+a0u++8jOWPquS8muiuqeiHquW3sei0n+mHjeWJjeihj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eKr+i/h+eahOmUmeivr++8jOenr+e0r+WllOWQkeaYjuWkqeeahOWKm+mHj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7iuWkqe+8jOaJjeaYr+aUueWPmOeahOWFs+mUruOAgue7meeUn+a0u+S4gOeCu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jOaIkOS4gOS4quS7u+WKoe+8jOaIluiAheaUueaOieS4gOS4quWdj+S5oOaD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AuPC9lbT7kuLrku4DkuYjmiJHku6zmgLvmmK/op4nlvp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Kfkuo7lv6vkuZDvvJvlv6fkvKTlpKfkuo7mrKLllpzvvJvmgrLlk4DlpKfkuo7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lm6DkuLrmiJHku6zmgLvmmK/miorkuI3lsZ7kuo7nl5voi6bnmoTkuJzopb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5voi6bvvJvmiorkuI3lsZ7kuo7lv6fkvKTnmoTkuJzopb/lvZPkvZzlv6fkvKTvvJ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grLlk4DnmoTkuJzopb/lvZPkvZzmgrLlk4DjgILkuIDkuKrkurrlvpfmh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LlvpfkuobpqoTnurXvvIzlpLHmhI/ml7blgJnvvIzkvr/kuI3mmJPmsq7ku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vvIzkuIrov5vvvIzkuI3mmK/kuLrkuoblgZrnu5nliKvkurrnnIvvv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mraTnlJ/jgILmmZrlronvvIE8L3A+PHA+PGVtPjExLjwvZW0+5oiR5YW25a6e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77yM5L2g5LiN5p2l5ZOE5oiR77yM5oiR5Y+v5Lul6Lef5L2g5bCx5q2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mf5oy65Y+v54ix55qE77yM5L2g5LiA5ZOE77yM5oiR5LiA5a6a5bCx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ma5a6J77yBPC9wPjxwPjxlbT4xMi48L2VtPuaDs+WTreWwseiuqeecvOazqu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eVmeS4i+WdmuW8uumZquS8tOiHquW3seOAguaZmu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kuI3plb/vvIzmnInkupvnsr7lvanlj6rog73nu4/ljob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ma/oibLlj6rog73ot6/ov4fkuIDlm57jgILkuI3opoHnrYnvvIzmnInml7b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nnYDvvIzlsLHorqnnrYnlvoXmiJDkuLrkuIDnp43kuaDmgKfvvIzlsLHlrab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K3ouYnot47lsoHmnIjvvJvkuI3opoHmgJXvvIzog73or7TnmoTnq4vljbP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pqazkuIrlgZrvvIzkuI3opoHnnrvliY3pob7lkI7vvIzkuI3opoHnlY/pppb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kvaDku4rlpKnkuI3lgZrnmoTvvIzmiJborrjlsLHmmK/msLjkuYXnmoTpgZfmhr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pTvvIzot6/mmK/oh6rlt7HpgInmi6nnmoTvvIzotbDov4fnmoTvvIzplJn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h6rlt7HnmoTmg4XmhL/jgILmmZrlronvvIE8L3A+PHA+PGVtPjE0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O5oCV5LuA5LmI77yM5aSn5LiN5LqG5oiR5Yqg5YCN5Yqq5Yqb77yB5Y676Ke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77yM5Y675YGa5L2g5oOz5YGa55qE5LqL77yM6LaB6Ziz5YWJ5q2j5aW9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N5Zmq77yM6LaB5L2g5pyq6ICB44CC5pma5a6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ZveeEtuS4gOWcsOm4oeavm++8jOS9huaYr+S+neeEtuimgeasouatjOmrm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5i+i3r+iZveeEtuacieeOq+eRsOacieiNhuajmO+8jOS9huS7gOS5i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MoeWdmuW8uueahOW/g+OAguaZmuWuie+8gTwvcD48cD48ZW0+MTY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47mnaXkuI3kvJrlnKjkurrnvqTkuK3pq5josIPnmoTngqvogIDoh6rlt7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pJzmt7HkurrpnZnnmoTml7blgJnvvIzkvY7osIPnmoTlhYXlrp7oh6rlt7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nmoTotrPlpJ/kvJjnp4DjgILlhbblrp7vvIzku5bku6znn6XpgZPlpoLmnp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sr7lvanvvIzlsLHkuIDlrpropoHmnInotrPlpJ/nmoTog73lipvjgILmiJ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kvY7osIPnmoTliqrlipvvvIzmiY3mmK/mnIDnvo7nmoTlpaLljY7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2m5Lya5a695a6577yM6KaB5pyJ5LiA6aKX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B5pma5a6J77yBPC9wPjxwPjxlbT4xOC48L2VtPuWmguaenOS9oOeahO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OS6juS9juiwt++8jOmCo+WwseWkp+iDhui1sOOAguWboOS4uuS9oOaAjuagt+i1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keS4iuOAguaZmuWuie+8gTwvcD48cD48ZW0+MTkuPC9lbT7ogIzlvZPkvaDmlL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ljrvotZrpkrHnmoTml7blgJnvvIzor7TmmI7kvaDmiY3mmK/nnJ/nmoTlvIDlp4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lt7HnmoTpnaLlrZDkuobjgILopoHnn6XpgZPvvIzlhbblrp7njrDlnKjlt7Lnu4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ku4DkuYjkuovmg4XmmK/mr5QmbGRxdW875rKh5pyJ6ZKxJnJkcXVvO+abt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huOAguaZmuWuie+8gTwvcD48cD48ZW0+MjAuPC9lbT7liKvlk63ms6PvvIzliKv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grLkvKTllKTkuI3lm57pgJ3ljrvnmoTml7blhYnjgILlgZrkuIDkuKr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lvpfmuIXkuJbpl7TnuYHmnYLljbTkuI3lnKjlv4PkuK3nlZnkuIvnl5X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uLjlv4PvvIznroDljZXvvIzlv6vkuZDjgILor7fliKvmiormiJHlvZP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kuI3mmK/miJHkuI3nn6XpgZPvvIzlj6rmmK/miJHnnIvlnKjnnL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ph4zjgILkuIDkuKrkurrmnIDlpb3orrDmgKfkuI3opoHlpKrlpb3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orlpJrvvIzlubjnpo/mhJ/otorlsJHjgILmmZrlro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LiA5Lu25bel5L2c5LiN6L6b6Ium77yM5rKh5pyJ5LiA5aSE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p2C44CC5L2g5o6S5pal546w5Zyo55qE5LiN5oSJ5b+r77yM5YWJ6Zi0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oWi54K544CC5omA5Lul5LiN6KaB6ZqP5oSP5Y+R6IS+5rCU77yM6LCB6YO95LiN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6LaK5Yqq5Yqb6LaK5bm46L+Q77yM5b2T5Lq65pyJ5LqG6Laz5aSf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p6LSo5YGa5ZCO55u+77yM5Lq655Sf5Lya5Y+Y5b6X5bqV5rCU5Y2B6Laz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+gOWQjueahOaXpeWtkO+8jOaEv+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IkOS4uueahOS6uu+8jOWIq+S4uumavuiHquW3se+8jOWIq+i+nOi0n+Wygeaci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jMuPC9lbT7lho3nvo7lpb3vvIzlho3muKnmmpbkurr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kuIDml6bkuI7ooYzkuLrnm7jov53og4zkuobvvIzkuZ/lj6rkuI3ov4fmmK/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lt7LjgILmmZrlronvvIE8L3A+PHA+PGVtPjI0LjwvZW0+5pyJ5pe25YCZ77yM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+v5b2T5oCd5b+155qE5Lq65Ye6546w5Zyo55y85YmN77yM5L2g5Y205a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Sg44CC5pma5a6J77yBPC9wPjxwPjxlbT4yNS48L2VtPuaeq+agkee7j+i/h+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aOpeWPl+S6huWRvei/kOeahOaMkeaImO+8jOWug+W5tuayoeacie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WPmOW+l+WuieeEtuaXoOaBme+8jOS9oOeci+Wug+eahOaeneWPtuabtOiM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btOe/oOS6hu+8jOeUn+WRveWKm+abtOaXuu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3opoHovbvoqIDmlL7lvIPvvIzlkKbliJnlr7nkuI3otbfoh6rlt7HvvIz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m7Dpmr7vvIzlj6rkvJrorqnlm7Dpmr7otormnaXotorlpJ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m456aP5LiN5piv5L2g6IO95bem5Y+z5aSa5bCR5Lq677yM6ICM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5L2g55qE5bem5Y+z44CC5pma5a6J77yBPC9wPjxwPjxlbT4yOC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mjmO+8jOWTquiDvemhuua3mOa3mO+8m+WbsOmavuWug+S8muacie+8jOaMq+aK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Vme+8m+iZveeEtuWksei0peaAu+aYr+mavuWFjeeahO+8jOS4jei/h+WSs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oeWxsemrmOa1quWkmuWkp++8jOaAu+iDveaKiuWug+adpeaLv+S4i++8m+iLpuma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vOWJje+8jOWPr+aIkOWKn+WwseWcqOiEmuS4i++8m+ebuOS/oeiHquW3s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ebtOWIsOaKiuWbsOmavui4qeWcqOiEmuS4i+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5TotaLnmoTmhI/mhL/mm7TkuLrlvLrlpKfnmoTmmK/ku47pm7blvID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uIDml6DmiYDmnInvvIzlsLHmmK/lvIDlp4vmi7znmoTnkIbnlL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q+P5aSp5pep5pmo77yM6YO95YaN5LiA5qyh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ZG955+t5pqC6ICM576O5aW977yM5rKh5pe26Ze057qg57uT77yM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5pma5a6J77yBPC9wPjxwPjxlbT4zMS48L2VtPumhuuWig++8jOmAhuWig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eahOW/g+Wig++8jOeUn+WRve+8jOaEj+S5ie+8jOWWnOasoueahOS6i+aDhe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SjOWdj+i/kOawlO+8jOS4jeaYr+iHquW3seiDveWGs+Wumu+8jOS4jeimgemXr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7p+e7reWJjeihjOOAguaKiuW4jOacm+aPoee0p++8jOeUqOebuOS/oe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uWIsOiHquW3seiDveWBmuWIsOeahO+8jOeEtuWQjuWdpueEtueahOWQrOWkqe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Wuie+8gTwvcD48cD48ZW0+MzIuPC9lbT7lnKjkuIDmnaHot6/otbDnmo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KLkuIvkuoboh6rlt7HnmoTmv4Dmg4Xlkozmoqbmg7PvvIzliKvlv5jljbT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gqPku73miafnnYDjgILmmZrlronvvIE8L3A+PHA+PGVtPjMz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LiO5b6B5pyN6Ieq5bex55qE6IOc5Yip5q+U6LW35p2l77yM6YO95piv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77yb5omA5pyJ55qE5aSx6LSl77yM5LiO5aSx5Y676Ieq5bex55qE5aSx6LSl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u05piv5b6u5LiN6Laz6YGT44CC5pma5a6J77yB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auteeyvuW9qeaXheeoi++8jOimgea0u+eahOacieiHquW3s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Iq+S6uueahOW9seWtkOOAguaZmuWuie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rqnmiJHkuI7kvJfkuI3lkIzvvIzlpYvmlpforqnmiJHmlLnlj5jlkb3ov5D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2LjwvZW0+5pe26Ze05LiN5LiA5a6a6IO96K+B5piO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piv5LiA5a6a6IO955yL6YCP5b6I5aSa5Lic6KW/44CC5Z2a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N5Yqo5pGH77yM5L2/5Yqy6LeR77yM5piO5aSp5Lya5pu05aW9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vj+asoeWGs+WumuaUvuW8g+WJjeWGjeWKquWK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+gOW+gOaYr+aDiuWWnOWHuueOsOeahOaXtuWAm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sqHmnInkurrlj6/ku6XlgZrkvaDnmoTlj4zmi5DvvIzkvaDlv4Xpob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nq4vljrvpl6/ojaHvvJvniq/plJnnmoTml7blgJnvvIzopoHli4fkuo7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vKnomb3mmK/kuIDnp43oh6rkv53vvIzkvYblvZPku5bkurrmiorkvaDnnIvmiY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lvbvlupXmt6Hlh7rkuobmiJDlip/nmoTmnLrpgYfkuYvlpJbjgILlho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kqzlkqzniZnvvIzmgLvkvJrov4fljrvnmoTvvJvlho3niq/plJnvvIzkuI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v5jlj6/ku6Xph43mnaXjgILmmZrlronvvIE8L3A+PHA+PGVtPjM5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aB6K6w5b6X77ya6KKr5ZG96L+Q5omT6La05LiL55qE5pe25YCZ77yM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s6LW35p2l77yM5ouN5ouN6Lqr5LiK55qE5Zyf6K+077ya5p2l77yM5LiJ5bGA5Lik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0MC48L2VtPuS9oOeOsOWcqOeahOS7mOWH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enjeayiea3gO+8jOWug+S7rOS8mum7mOm7mOmTuui3r++8jOWPquS4u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S6uuOAguaZmuWuie+8gTwvcD48cD48ZW0+NDEuPC9lbT7liKvkur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ku6zmjqfliLbkuI3kuobvvJvliKvkurrlgZrku4DkuYjvvIzmiJH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kuI3kuobjgILllK/kuIDlj6/ku6XlgZrnmoTvvIzlsLHmmK/lsL3lv4PlsL3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ovvvIzotbDoh6rlt7HnmoTot6/vvIzmjInoh6rlt7HnmoT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jgILljbPkvb/mnInkurrkuo/lvoXkuobkvaDvvIzml7bpl7TkuZ/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kvaDvvIzkurrnlJ/mm7TliqDkuI3kvJrkuo/lvoXkvaD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C75piv5Zyo5LiA5Liq5Lq655qE5pe25YCZ5oOz5aSq5aS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LiN5byA5b+D77yb5Lmf6K645LiA5Liq5Lq677yM6KaB6LWw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P5Y6G6L+H55Sf5ZG95Lit5peg5pWw56qB5aaC5YW25p2l55qE57mB5Y2O5ZK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mN5Lya5Y+Y5oiQ54af44CC5pma5a6J77yBPC9wPjxwPjxlbT40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ksei0pe+8jOWwseaYr+aUvuW8g+OAguaZmuWui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iKvkurrnu5nlvpfkuobkvaDlronmhbDvvIzkuZ/nu5nnmoTkuoblip3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6vvvIzljbTmsLjov5zkuI3nn6XpgZPkvaDlv4PlupXmmK/lpJrkuYjnmoTkuIf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YDku6XkuI3orrrmnInlpJrlsJHnmoTlp5TlsYjvvIzlpJrkuYjnmoTpmr7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nIDnu4jog73msrvmhIjoh6rlt7HnmoTov5jmmK/oh6rlt7H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55Sf5LmL6Lev5aSa5Z2O5Z2377yM5pGU5Liq6Lef5aS05Y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is6LW35p2l77yM5o645o645Zyf77yM5YmN5pa55bCx5piv5LiA54mH5LmQ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Ni48L2VtPuaXoueEtumAieaLqeS6hui/nOaWu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mjjumbqOWFvOeoi++8geaZmuWuie+8gTwvcD48cD48ZW0+NDc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r7vkuabkvb/lhbbnvo7lpb3ogIzmgqDplb/jgILmmZrlro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pe25YCZ77yM5LiA5Liq5Lq66YO95LiN5bqU6K+l5YGa6Ieq5bex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6Zq277yM5LiN5bqU6K+l5L2/5LiA5YiH6KGM5Yqo6YO95Y+X5Yi2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ICM5bqU6K+l5Y+N6L+H5p2l5o6n5Yi25oOF57uq44CC5peg6K665aKD5Ya1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77yM5L2g5bqU6K+l5Yqq5Yqb5Y675pSv6YWN5L2g55qE546v5aKD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O6buR5pqX5Lit5ouv5pWR5Ye65p2l44CC5pma5a6J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efre+8jOWIq+aKiuS4gOS4quWvueS9oOWlveeahOS6uuW8hOS4ouS6h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eIsemCo+S6m+WvueS9oOWlveeahOS6uu+8jOW/mOaOiemCo+S6m+S4jeefpe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S6uuOAguaZmuWuie+8gTwvcD48cD48ZW0+NTAuPC9lbT7kuI7lhbb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v5nph4zkuI3lpb3pgqPph4zkuI3lpb3vvIzov5jkuI3lpoLpu5jpu5jml6Dpl7v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kuovvvIHmmZrlronvvIE8L3A+PHA+PGVtPjUxLjwvZW0+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Ieq5L+h5ruh5oCA5biM5pyb5b+D5Lit5pyJ54ix55qE5Y675oul5oq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qL5oOF5YaN57Of57OV77yM5LiA5YiH5Lmf6YO95Lya5oWi5oWi5Y+Y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Mi48L2VtPuWmguaenOS9oOa1geazqu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i+mHjOeahOaJi+e6uO+8m+WmguaenOS9oOmGkuadpe+8jOaIkeaEv+aYr+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cvOWxju+8m+WmguaenOS9oOeDreatu+S6hu+8jOaIkeaEv+aYr+S9oOi6q+S4iuS7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g+S4ieWwuuOAguaZmuWuie+8gTwvcD48cD48ZW0+NTMuPC9lbT7kurrnlJ/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iY3lj6vmoqbmg7PvvIzkuI3liqrlipvnmoTlsLHmmK/nqbrmg7PvvIzkvaDmiY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iqrlipvvvIzpg73mmK/ov5novojlrZDmnIDmuIXmmbDnmoTml7blhYnjgI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mZrlronvvIE8L3A+PHA+PGVtPjU0LjwvZW0+5L2g5LiN5Yqq5Yqb77yM5rOo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eY5rGw77yb5aaC5p6c5biu6ZSZ5LqG5Lq677yM5L2g5bCx5aSx5Y675LqG5biu5Yq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py65Lya44CC5LiA5Liq5Lq677yM5Y+v5Lul56m377yM5L2G5Y2D5LiH5Yir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ma5a6J77yBPC9wPjxwPjxlbT41NS48L2VtPuavj+S4quWknOaZmumAgeS4i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elneemj++8jOaEv+W/g+S4reeahOS9oOW5s+WuieS4gOWknO+8geavj+S4q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sOadpe+8jOmAgeS4iuaIkee+juWlveeahOW4jOacm++8jOacm+aAneW/te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W/g+aDhe+8geaZmuWuie+8geWlveaipu+8gTwvcD48cD48ZW0+N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mmK/orqTor4boh6rlt7HvvIznn6XpgZPoh6rlt7HnmoTnm67mo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kozlrp7lipvvvIzogIzkuI3opoHlnKjkuY7liKvkurrlpoLkvZXorq7orr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6rkuLrnnIvop4Hmm7TkvJjnp4DnmoToh6rlt7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yo5bm06L275rCU55ub55qE5pe25YCZ5aaC5p6c6KKr5Lq65qy66L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Go5oGo5Zyw5oOz5Lul5ZCO5LiA5a6a6KaB5re35Ye65Liq5ZCN5aCC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iu55uu55u455yL44CC5Y+v5b2T55yf5pyJ6L+Z5LmI5LiA5aS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LiN6LW35Y675oGo5LqG44CC55yf5q2j55qE5by65aSn5piv5a695a65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6LCF5Yir5Lq677yM6ICM5piv5pS+6L+H6Ieq5bex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KquWKm++8jOS4jeaYr+S4uuS6huimgeaEn+WKqOiwge+8jOS5n+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7meWTquS4quS6uueci++8jOiAjOaYr+imgeiuqeiHquW3semaj+aXtuacieiDveWK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iHquW3seWOjOaBtueahOWciOWtkO+8jOW5tuaLpeaciemAieaLqeeahOadg+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nOasoueahOaWueW8j+i/h+S4gOeUn+OAguaZmuWui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gYfkuovmhYzkubHjgIHmirHmgKjjgIHkuIDohLjoi6bnm7jjgIH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ovlhL/jgIHmjqjohLHjgIHmib7lgJ/lj6PjgIHpgLvovpHkuI3muIXjgIHmsqHmnIn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HkuI3mi5jlsI/oioLjgIHkuI3liqjohJHjgIHkuI3otbDlv4PnmoTkuL7liq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bkvaDvvIzpmLPlhYnjgIHmsonnqLPjgIHkuZDop4LjgIHmipflh7vmiZPjgIHmgJ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jgIHli4fkuo7lpYnnjK7jgIHogJDlvpfkvY/lr4Llr57jgIHkuI3mgJXniq/pl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mraXjgIHmiZPpuKHooYDnmoTmr4/kuIDlpKnkvJrmiJDlsLHov57oh6rlt7Hpg73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nKrmnaXjgILmmZrlronvvIE8L3A+PHA+PGVtPjYwLjwvZW0+5LiA5Liq5Lq6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a2Y5Zyo5LqO5a+55LqL5Lia55qE6L+95rGC5Lit44CC5ruh6Laz5LqO5oi0552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F5qGC5Yag55qE5Lq677yM5LuW55qE5Lu35YC85q2j5ZCR6LSf5pWw6Z2g6L+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S48L2VtPuaIkeS7rOaAu+aYr+WWnOasouS4jeWBnOeahOa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WueeahOW/g+aDhe+8jOS4jeWBnOeahOeMnOW/jOWvueaWueeahOaDs+azl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DtuaBkOS4jeWuie+8jOW8gOWni+aCo+W+l+aCo+Wkse+8jOW8gOWni+i0o+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qumHjOWBmueahOS4jeWkn+Wlve+8jOS6i+WunuWRiuivieS9oOWkqui/h+WcqOS5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WOu+eahOW8gOWni+OAguaZmuWuie+8gTwvcD48cD48ZW0+NjIuPC9lbT7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5bku6PvvIzlsLHlv4XpobvkuI7kvJfkuI3lkIz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5So5omL6K6w5b+G5LqG5L2g55qE5qC35a2Q77yM55So6ICz6K6w5b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5So5ZSH6K6w5b+G5LqG5L2g55qE5ZGz6YGT77yM55So55y8552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2g55qE54K554K55ru05ru077yM55So5b+D6K6w5b+G5LqG5L2g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5oiR54ix5L2g77yM5pma5a6J77yBPC9wPjxwPjxlbT42NC48L2VtPuerm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JjeiDveeci+W+l+abtOi/nOOAguaZmuWuie+8gTwvcD48cD48ZW0+Nj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ma7pgJrnmoTlr7nor53vvIzkuIDkuKrnroDljZXnmoTnnLznpZ7kuqTmtYH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5bnmoTlv4Pph4zor7TkuI3lh7rmnaXnmoToiJLmnI3jgILlk6rmgJXlj6rmmK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YDpmarku5botbDov5nkuIDmrrXot6/vvIzlj6rlm6DkuLrov5nkuKrkurrmmK/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naHmmpfmt6Hml6DlhYnnmoTot6/pg73lj6/ku6Xnnqzpl7Tlj5jlvpflhYnlva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mZrlronvvIE8L3A+PHA+PGVtPjY2LjwvZW0+5oiR5Y+q5pyJ5YGH6KOF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U5by677yM5Y205rKh5pyJ55yf5q2j5pS+5byD5L2g55qE5Yqb6YeP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UqOmaj+WSjOa3oeeEtueahOaAgeW6pu+8jOi/h+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ahOeUn+a0u+OAguS4jeaFjOS4jeW/meWcsOWdmuW8uu+8jOWuieWuiemdmemdm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uaZmuWuieOAgjwvcD48cD48ZW0+NjguPC9lbT7lpJrlubTku6XlkI7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k7zlh7rkuobkvaDnmoTlrrnpopzvvIzlsLHlg4/nnaHnnYDnmoTnmb3mooX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jgILmmZrlronvvIE8L3A+PHA+PGVtPjY5LjwvZW0+5oiR55qE5qKm5Lit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oiR5oOz77yM5oiR5Lmf5LiA5a6a6LWw6L+b5LqG5L2g55qE5qKm6Ye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ZCM5LiA5pif56m65LiL57yW57uH5oCd5b+177yB5pma5a6J77yM56Wd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3MC48L2VtPuS9oOS4jeWLh+aVou+8jOayoeS6uuab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yoeacieWPo+awtOS4juaxl+awtO+8jOWwseayoeacieaIkOWKn+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QhuaDs+WcqOeahOWcsOaWue+8jOWcsOeLseWwseaYr+WkqeWggu+8m+aci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eXm+iLpuS5n+aIkOasouS5kOOAguiHquW3semAieaLqeeah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5n+imgei1sOWujOOAguaIluiuuOaYr+aXtumXtOeCluWMluS6huS7luS7rOeahOW8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uuOaYr+WygeaciOayueeCuOS6huaIkeeahOWdmuaMg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sqHkurrlnKjkuY7kvaDmgI7moLflnKjmt7HlpJzph4znl5v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rrlnKjkuY7kvaDovpfovazlj43kvqfnmoTopoHnhqzlh6DkuKrnp4vjgILlp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nu5PmnpzvvIzoh6rlt7Hni6zmkpHov4fnqIvjgILnrYnmiJHku6zpg73mmI7nm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gZPnkIbvvIzkvr/kuI3kvJrlho3lnKjkurrliY3nn6vmg4XvvIzlm5vlpITor4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lrr3mhbDjgILmmZrlronvvIE8L3A+PHA+PGVtPjcyLjwvZW0+5q+P5aSp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K55bCP5LqL5Lyk5b+D5Yqo5oCS77yM5Lmf5LiN5YaN5Li65LiA5Lqb5bCP5Lq6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LiN5bmz77yb5LiA5a6a6KaB5oqK6Ieq5bex5omT5omu5b6X5riF5riF54i954i9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77yM5LuO5a656Ieq6Iul6Z2i5a+555Sf5rS7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/meS4gOenkuS4jeaUvuW8g++8jOS4i+S4gOenkuWwseacieW4jOacm++8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aJjeWPr+iDveaIkOWKn++8geaZmuWuie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mlL7nurXoh6rlt7HnmoTmrLLmnJvvvIzpgqPnirnlpoLkuIDmu6nmvKnmt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kvaDljbflhaXml6DlupXmt7HmuIrjgILnnJ/mraPnmoTpnZLmmKXlupTor6X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mlrnlkJHjgILmmZrlronvvIE8L3A+PHA+PGVtPjc1LjwvZW0+5oiR5Zac5qy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b6u5ZWG77yM5bCP5LyZ5Ly05Lus5Zug5Li66IO95r+A5Yqx5oiR55qE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b+D54G16bih5rGk5Yqx5b+X6K+t5b2V77yM6ICM5piv5oiR55yL5Yiw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6YO96L+Y5Zyo6L+Y5Yqq5Yqb44CC5pma5a6J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S6ruedgO+8jOWknOepuuWwseS4jeS8mum7keaal++8m+mXruWAmeS8t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wseS4jeS8muWtpOWNle+8m+elneemj+S8oOmAku+8jOa4qeaalumAge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aZmuacieS4quWlveaipu+8jOaZmuWuie+8gTwvcD48cD48ZW0+N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fnnYDkuo7orqnoh6rlt7Hnl5voi6bnmoTkuovvvIzkuI3opoHljrvmg6borrD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mm77nu4/jgILmnInkupvkurrvvIzmlL7lvIPlvpfotorml6n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lpb3vvIzmmZrlronlk6bjgII8L3A+PHA+PGVtPjc4LjwvZW0+5Lq655Sf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K5LiL6ICM5rGC57Si77yB55So5L2g55qE5omN5pm677yM5Yuk5aWL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K554eD5L2g55Sf5ZG96YeM55qE6YKj55uP54Gv5ZCn77yb55So5L2g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ZKM5YuH5rCU5Y676Z2i5a+55ZG96L+Q5Lit55qE5oyR5oiY5ZKM5oyr5oq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a5YmN5pa555qE6YGT6Lev5piv5puy5oqY55qE77yM5L2G5YmN6YCU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6K6p5L2g5oiR5YWx5YuJ77yB5pma5a6J44CCPC9wPjxwPjxlbT43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S4gOS4quW+rueske+8jOeUqOW+rueskemdouWvueS6uueUn+OAguWwseWmguiL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S/oeWcsOWOu+aQj+WHu+mVv+epuu+8jOWwseWmguays+a1geasouW/q+edgOWOu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a1t++8jOaIkeS7rOeahOeUn+a0u+WwhuWboOW+rueskeiAjOe+juS4ve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W+rueskeiAjOaIkOWKn+OAguaZmuWuie+8gTwvcD48cD48ZW0+ODA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ov5jmkpHkuI3otbfkvaDnmoTph47lv4Pml7bvvIzpgqPkvaDlsLHlupTor6X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lrabkuaDjgILmmZrlronvvIE8L3A+PHA+PGVtPjgxLjwvZW0+54+N5oOc6K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q677yM55yf5b+D5a+55L2g55qE5Lq65LiN5aSa77yM5YGa5Lq6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Zyo5pe277yM5Yir5Lq65aaC5L2V6LWe576O5L2g77yb6ICM5piv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ir5Lq65piv5ZCm6L+Y6IO95oOz6LW35L2g44CC5pma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S6j+W+heavj+S4gOS7veeDreaDhe+8jOS4jeiuqOWlveS7u+S9le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aXpuaUkuWkn+S6huWkseacm++8jOWwseWPr+S7peemu+W8gOOAguS7juatp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+8jOWPi+aDheWmguatpO+8jOeIseaDheS6puWmguatp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zVoejByMXFi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c1aHowcjFxYm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33B145875E86DF1C7327AB0D8D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