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F904FEDEF5DF4E38961FF3F5E5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904FEDEF5DF4E38961FF3F5E5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MTLlkajlsoHnlJ/ml6Xlv6v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iM5pybJmxkcXVvO+aYjuWk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vaDmm7TliqDmtLvms7zjgIHlvIDmnJfvvIzlgZrkuKrli4fmlaLlpKfmlrn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IuPC9lbT7npZ3kvaDlgaXlurflubjnpo/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liLDmsLjov5zvvIE8L3A+PHA+PGVtPjMuPC9lbT7lkL7lhL/vvIzot6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p4vvvIzlv4XnhLbkuI3og73lm57lpLTvvIzliqrlipvliY3ooYzmiY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QuPC9lbT7lpojlpojluIzmnJvkvaDlubPlron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b/mi4XvvIzlrabkvJrlj5boiI3vvIzlrabkvJrni6znq4vlkozoh6r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r7fkvaDnm7jkv6HvvIzkuLrmoqbmg7PogIzliqrli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lsLHkuI3kvJrpgaXov5zvvIE8L3A+PHA+PGVtPjYuPC9lbT7luIzmn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mm7TliqDliqrlipvvvIzkuonlj5bmm7Tlpb3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iLjniLjlpojlpojnm7jkv6HvvIzmnInov5nkuYjlpJrkurrnmoTlhbP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HmlK/mjIHlkozpvJPlirHvvIzkvaDkuIDlrprkvJrmm7Tliqrlipvnmo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6vkuZDnmoTnlJ/mtLvvvIzmm7TlgaXlurfnmoTmiJDplb/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gaXlurfjgIHlv6vkuZDlnLDmiJDplb/vvIzmi6XmnInlubjnpo/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rrnlJ/jgII8L3A+PHA+PGVtPjkuPC9lbT7npZ3mhL/miJHnmoTlhL/lr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iJDplb/vvIE8L3A+PHA+PGVtPjEwLjwvZW0+56Wd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+r5LmQ55qE5oiQ6ZW/77yM5byA5byA5b+D5b+D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7iuWkqe+8jOaYr+S9oOi1sOWQkeaIkOeG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lneS9oOi1sOW+l+i4j+Wunu+8jOi1sOW+l+ayieeos++8jOWGmeWHuuS4gO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eahOS6uueUn+aVheS6i++8jOi1sOWHuuS4gOadoeWFhea7oe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+WFieeahOi3r+OAgjwvcD48cD48ZW0+MTIuPC9lbT7kuI3nrqHkuJbkuovlpJr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kuJbnlYzmuKnmn5Tku6XlvoXjgII8L3A+PHA+PGVtPjE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w5LmL5aSE77yM6YGN5Zyw6Ziz5YWJ44CCPC9wPjxwPjxlbT4xNC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i/juedgOacnemYs+aIkOmVv++8jOeomuWrqeeahOWwj+iEuOmAj+edgOaXoO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UuPC9lbT7lpbPlhL/vvIzmiJHku6zkuI3msYLkva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4DkuYjvvIzlj6rmsYLkvaDlv6vkuZDlgaXlurflnL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Sf6LCi5L2g77yM5oiR55qE5a2p5a2Q77yM5piv5L2g6K6p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iQ6ZW/44CCPC9wPjxwPjxlbT4xNy48L2VtPuS9oO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ouiwouS9oOadpeWIsOaIkeeahOeUn+a0u+mHjO+8j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vo7lpb3nmoTmnKrmnaXlsZ7kuo7kvaDvvIzliqDmsrnvvIzlh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6d6LSd55Sf5pel5b+r5LmQ77yM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44CCPC9wPjxwPjxlbT4yMC48L2VtPuWQkeWJjeWQp++8j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RveS5i+iIn++8jOS4jeW/heS+neaBi+WSjOS/oeaziu+8jOegtOa1queahOiIu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W8gOaUvuW4uOaWsOeahOiKseacteOAgjwvcD48cD48ZW0+Mj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LPlhYnvvIzmmI7lqprkuI3lv6fkvKTjgII8L3A+PHA+PGVtPjIyLjwvZW0+5bim552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52A6L+35oOR77yM5bim552A6Ieq5L+h77yM5bim552A55CG5oOz5LiK6Le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eS7rOW4jOacm++8jOaIkeS7rOaBkuS5h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a1k+eahOeIse+8jOiDveWMluS9nOS9oOWPkeWli+axguefpeeahOWKqOWKm+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IsOeQhuaDs+eahOW9vOWyuOOAgjwvcD48cD48ZW0+MjQuPC9lbT7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mhL/kvaDkvZnnlJ/pg73lgaXlurflubPlro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y54ix55qE5a6d6LSd77yM5aaI5aaI5oS/5L2g5bmz5a6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aC5L2g5ZCN5a2X5LiA5qC35byA5b+D77yMaGFwcHnvvI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qq5Yqb5YGa5aW96Ieq5bex77yM5Z2a5q+F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YuH5pWi5ZCR5YmN77yM5L2g5LiA5a6a5Lya5oul5pyJ6Ieq5be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p56m677yBPC9wPjxwPjxlbT4yNy48L2VtPuaXoOW/p+aXoOiZkeWcs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jOS4jeW/meWcsOWdmuW8uu+8jOWuneWu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IzmnJvkvaDog73lv6vkuZDlnLDmiJDplb/vvIzov4fkuI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5LjwvZW0+5oS/5L2g5oqK6ISK5qKB5oy655u0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75Lq677yb5oS/5L2g6IO96IyB5aOu5oiQ6ZW/77yM5pep5pel5oiQ5Li6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4jOacm+S9oOS4gOeUn+W5s+Wuie+8jOW5uOem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mbgOiIrOi1t+atpe+8jOWDj+Wkp+mbgeiIrOS6kea4uO+8jOaXqeaXpeWDj+m5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see/lOOAgjwvcD48cD48ZW0+MzEuPC9lbT7npZ3kvaD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lvIDlvIDlv4Plv4Pov4flpb3mr4/kuIDlpK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LuK5ZCO55qE5Lq655Sf6YGT6Lev5LiK5LiA5biG6aOO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IkeeahOWunei0neawuOi/nOWcqOeIseeahOa1t+a0i+mHj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uOemj+eahOWkqeepuue/see/lO+8jOW5s+WuieW/q+S5kOawuOaB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kvaDku6XlkI7nmoTkurrnlJ/ot6/kuIrog73lp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lv6vkuZDkuZDjgII8L3A+PHA+PGVtPjM1LjwvZW0+5pyb5L2g5bCG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6bif5YS/6Iis77yM6Ieq55Sx77yM5b+r5LmQ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cuPC9lbT7orqnmiJHku6zlvbzmraTpmarkvLT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lb/lpKfvvIzljrvmjqLntKLov5nkuKrkuZ/lnKjplb/lpKfnmoT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M4LjwvZW0+5biM5pyb5L2g5Lul5ZCO5YuH5pWi54K5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Gl5bq344CCPC9wPjxwPjxlbT4zOS48L2VtPuWunei0ne+8jOWmiOWmiO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m+mHj+adpeS/neaKpOS9oO+8jOW4ruWKqeS9oO+8jOeIseaKpOS9oO+8jOeU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mYs+WFieadpeeFp+iAgOS9oOeahOS6uu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mmILotbfkvaDpq5jmmILnmoTlpLTvvIzmgIDnnYDmiJHku6z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ouI/nnYDlnZrlrprkuI3np7vnmoTmraXkvJDvvIzotaLlvpf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QxLjwvZW0+6ZSm57uj5b6B56iL5LuO5q2k5aeL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6I6r6L2754uC44CC5a2m5peg5q2i5aKD6YGT6L+Y6L+c77yM576O5Li95Lq6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0Mi48L2VtPuelneWEv+WtkOeUn+aXpemrmOWF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mBguOAgeWHuuaBr+S8vOmUpu+8gTwvcD48cD48ZW0+NDMuPC9lbT7mhL/kva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oh6rlt7Hml6DmiYDnlY/mg6fnmoTnsr7npZ7vvIzkuZjpo47noLTmtarvvIzku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vvIzlsIbnp43np43pmLvnoo3lh7vlvpfnsonnoo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5Sf5pel5b+r5LmQ77yM55y86YeM6YO95piv6Ziz5YWJ77yM56yR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0NS48L2VtPuavj+W5tOi/meWkqeelneemj+S9o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PiOe+juS4ve+8jOW5uOi/kOawuOi/nOi/vema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nN5aDd4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5zeWg3eGRnN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904FEDEF5DF4E38961FF3F5E5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