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D792CBAA58130AF4CD7A725648B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792CBAA58130AF4CD7A725648B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pmS5ai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jOacm+acquadpeeah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Lh+aVouWBmuS9oOiHquW3se+8jOS4jeS4gOWumuimgeiDveW5su+8jOS9h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quato+ebtOeahOS6uu+8gTwvcD48cD48ZW0+Mi48L2VtPuaYpeWkqeeahOiKs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fpemBk+S9oOadpeS6hu+8jOW4puedgOaIkeS7rOeahOW4jOacm++8jOWnl+Wn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gTwvcD48cD48ZW0+My48L2VtPuaTjeeijuiAgeavjeS6sueahOW/g++8jOiQjOWM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eahOW/g++8jOmDveaYr+S9oOOAgjwvcD48cD48ZW0+NC48L2VtP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oeacieS6huS4gOWIh+OAgjwvcD48cD48ZW0+NS48L2VtPui+m+iLp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eGrOWknOaYr+WAvOW+l+eahO+8jOWwj+aDheS6uu+8jOWmiOWmi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4puWtqeWtkOS7rOeahOi4j+aYpeWHuua4uO+8jOacgOWQju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eahOeRn+eRn+aKluOAguaYpeWkqeWIsOW6leWcqOWTqumHjOWViuWcqOWTq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prOS4iuWwseimgeWNuOi0p+S6hu+8jOW4jOacm+WuneWun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eahO+8jOacn+W+heS9oOeahOWIsOadpe+8gT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Vv+Wkp+eahOmCo+Wkqe+8jOS9huaEv+S9oOS4jeS8muWrjOaIkeWUoOWPqOeQkO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eahOi/h+eoi+WGjeWbsOmavu+8jOWGjeeWsuaDq++8jOS9oOS5n+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W8g+WSjOWQjumAgOOAgjwvcD48cD48ZW0+OS48L2VtPue0r+S6huWwseS8keaB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k+WKm+aJjeiDve+8jOeci+WIsOS9oOaDs+eci+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k43noo7miJHlv4PnmoTmmK/kvaDvvIzokIzljJbmiJHlv4Pova/nmo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by65aSn6Ieq5bex77yM5ZaE5b6F5LuW5Lq6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yL5Yiw5LqG5L2g55qE5oiQ54af5Y6G57uD77yM5b6I5qyj5o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JgOiwk+eahOWygeaciOmdmeWlve+8jOWPquaYr+WboOacieS6uuabv+S9o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+8jOW4jOacm+S9oOS5n+iDveS4uuS9oOaJgOeIseeahOWSj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S4gOaWueWygeaciOmdmeWlveaJv+aLhei1t+W6lOacieeahO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53nprvop4HliLDkvaDnmoTml6XlrZDvvIzotormnaXotorov5F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Y+I5pyf5b6F77yM5biM5pyb5L2g5bmz5bmz5a6J5a6J55qE5Yiw5p2l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a6d44CCPC9wPjxwPjxlbT4xNC48L2VtPuWJjeS4lueahOWwj+aDheS6u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Ev+ecn+Wlve+8gTwvcD48cD48ZW0+MTUuPC9lbT7kvaDnmoTmnKrmnaX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lpojlpojkuI3lgZrkvaDnmoTkvp3pmYTvvIzkvYbmmK/lj6/ku6X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jgII8L3A+PHA+PGVtPjE2LjwvZW0+5oqx552A6L2v57u157u155qE5L2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L2P5LqG5pW05Liq5LiW55WM77yBPC9wPjxwPjxlbT4xNy48L2VtPuS7iuaXpeaf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+8jOaIkeiAgeWphuWwseimgeW8gOWni+mZquWIq+S6uueahOiAgeWFrOedoeWV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+l+W5uOemj+eahOS8uuWAme+8jOa0l+a8seabtOiho+aykOa1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mhL/kvaDog73kuIDnm7TlpoLmraTlloToia/jgIHnuq/nsrn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jgII8L3A+PHA+PGVtPjE5LjwvZW0+55yL552A5L2g5LiA5aSp5aSp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2g5LiA54K554K56K6k6K+G6L+Z5Liq5LiW55WM77yBPC9wPjxwPjxlbT4y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ZkOaIkeWNg+eZvumBje+8jOaIkeS+neeEtuW9k+S9oOaYr+WIn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anlrZDvvIzniLjniLjlpojlpojmmK/lv4PmgIDmhJ/mgannmo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roi43vvIzmiorkvaDov5nkuKrlgaXlurfogarmmI7lj6/niLHnmoTlsI/lrrbkvJn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obmiJHku6zvvIzorqnmiJHku6zmm7TliqDmh4Llvpfnj43mg5z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52A5piv5bCP5aSp5L2/77yM6YaS5p2l5Y205piv5bCP5oG26a2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ecvOeci+edgOS9oOS7juWXt+WXt+W+heWTuueahOWwj+Wog+Wo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Vv+aIkOa7oeWcsOi3keeahOWwj+a3mOawlO+8gTwvcD48cD48ZW0+MjQuPC9lbT7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nIDov5HmmZLkuobkuI3lsJHlpKrpmLPvvIzlkLjmlLbkuI3lsJHpkpnvvIzlsLHmmK/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lkKzniLjniLjnmoTlo7Dpn7PkuobjgII8L3A+PHA+PGVtPjI1LjwvZW0+5oSf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6I5LmF6YO95rKh5pyJ5pmS5aiD5LqG77yM5LuK5aSp5o6Q5oyH5LiA566X5piv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i48L2VtPuS4jeeuoei/meS4lueVjOacieWkmuWkp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LheW/g+Wus+aAle+8jOS7luS7rOS8mue0p+e0p+eJteedgOS9oOeahOaJi+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ouaFoumVv+Wkp++8jOWPquW4jOacm+aXtumXtOWPr+S7pei/h+aFoueCue+8jOWGjeaF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cuPC9lbT7mga3llpzlloTkv6Hmr43lrZDlubPlronjgI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I4LjwvZW0+5ZKM5L2g5LiA6LW377yM5ZG85ZC45Lmf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yOS48L2VtPuWtqeWtkO+8jOaEv+S9oOW/q+W/q+iEseWOu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oh+Wrqe+8jOaJrOi1t+WIm+mAoOeahOmjjuW4hu+8jOmptuWQkeaIkOeGn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keiJsueahOa1t+WyuOOAguS4gOaDs+WIsOS9oOeahOWwj+aJi+aKmuaRuOedg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LheW/p+eahOiEuO+8jOW/g+W3suW8gOa7oeiKse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mK/lk4jlk4jlk4jotLTlv4PlsI/mo4noooTvvIE8L3A+PHA+PGVtPjM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rKh5pyJ5pmS5a6d5a6d5LqG77yB5piv5pe25YCZ5Yi35LiA5LiL5a2Y5Zyo5o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Bv+eDgueahOWto+iKgui/juaOpeeBv+eDg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quS4lueVjOWboOS9oOiAjOWPmOWMluOAgjwvcD48cD48ZW0+MzM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ml7bvvIzlpLHotKXmmK/kvJ/lpKfnmoTjgII8L3A+PHA+PGVtPjM0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77yM5LiN6KaB5Zue5aS077yM5YuH5pWi55qE6L+I5byA6ISa5q2l5ZCR5YmN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WboOS4uuS9oOeahOmZjeS4tO+8jOi/meS4gO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+juS4veeahOaXpeWtkO+8jOS7juatpOS4lueVjOS5n+WkmuS6huS4gOaKu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uW9qe+8jOiAjOaIkeeUn+WRveeahOeUu+Wxj+S4iuabtOa3u+S6huiuuOWk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+8jOS8vOmUpuWmgue7h++8gTwvcD48cD48ZW0+MzYuPC9lbT7ml6XlpJz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7jlr7nvvIzku43nmb7nnIvkuI3ljozjgII8L3A+PHA+PGVtPjM3LjwvZW0+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77yM5b+r5b+r6ZW/5aSn77yM6LaK6ZW/6LaK5Y+v54ix5ZOm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eFp+eJh+S4iueahOaIkeW+iOiDlu+8jOi/mOaYr+imgeaZkuS4gOS4i+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utuemj++8jOaIkeacgOeIseeahOaci+WPi++8jOS6suS6u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u4jkuo7op4HliLDkuobogIHlhazkuIrovojlrZDnmoTmg4XkurrvvIzlpb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vILkuq7jgII8L3A+PHA+PGVtPjQwLjwvZW0+5Li65L2g5ZGQ5ZaK44CB5Li65L2g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5L2g6aqE5YKy77yM5b2T5L2g5rC46L+c55qE5riv5rm+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e0oOacquiwi+mdou+8jOWNtOeIseS9oOW+iOS5he+8jOWIsOaXpeWknOebu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Zvueci+S4jeWOjOOAgjwvcD48cD48ZW0+NDIuPC9lbT7miJHog73nu5nkuoj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YbkuI3og73mm7/kvaDnlJ/mtLvjgILmiJHog73miprlhbvkvaDplb/lpKf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53or4HkuI3kuobkvaDplb/lpKfmiJDmiY3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Y2D5LiH5Y+l5YWz5LqO576O5aW955qE5Y+l5a2Q77yM5Y+v6YO95LiN5Y+K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C35a2Q44CCPC9wPjxwPjxlbT40NC48L2VtPuS9oOeahOmZjeS4tO+8jO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DUuPC9lbT7lrp3otJ3vvIzkvaDmsLjov5zpg73mmK/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tLTlv4PlsI/mo4noooTvvIzlkozkvaDlnKjkuIDotbfnmoTmr4/kuIDlpKnpg73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lubjnpo/nmoTvvIHlpojlpojnpZ3npo/kvaDmsLjov5zlgaXlurf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eL57uI5L+d5oyB6aKXJmxkcXVvO+aEn+aBqS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6/mnoHlnLDpnaLlr7nnlJ/mtLvjgII8L3A+PHA+PGVtPjQ3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LCB5oOz56m/552A6ZOg55Sy77yM5LiN6L+H5piv5Li65LqG5oiR5oya54ix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0OC48L2VtPuaXtumXtOi/h+W+l+ecn+W/q++8jOW4jOacm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IkOmVv++8jOW/q+S5kOaXoOW/p++8gTwvcD48cD48ZW0+NDkuPC9lbT7mmZLl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mmZLpo47mma/vvIzmoIflh4bkurrnlJ/otaLlrrbnha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Y+q5biM5pyb5a6d5a6d5YGl5bq35b+r5LmQ5bmz5a6J55qE6ZW/5aSn77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aaI5aaI54ix5L2g44CCPC9wPjxwPjxlbT41MS48L2VtPuWunei0ne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IkeeahOW5uOemj++8jOS9oOeahOW/q+S5kOWwseaYr+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CsuS8pOWwseaYr+aIkeeahOaCsuS8pO+8jOaJgOS7peWcqOacquadp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HjO+8jOS9oOmDveimgeW5uOemj++8jOimgeW/q+S5kO+8jOS4jeimgeiuqeaIk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NTIuPC9lbT7kvaDmmK/niLjniLjlpojlpojnlKjlv4PlkbXmi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vvIzmmK/niLjniLjlpojlpojniLHnmoTop4Hor4HvvIzmmK/niLjniLjlpojlpo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UzLjwvZW0+57uI5oiR5omA5pyJ77yM5L+d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aG66YGC44CCPC9wPjxwPjxlbT41NC48L2VtPuWtqeWtkO+8jOWPr+imge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zo+eahOaXtuWAme+8jOWmiOWmiOWwseWcqOi/memHjOeti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iLHkvaDvvIzkurLniLHnmoTlrp3otJ3vvIzmhL/kvaDkvZnnlJ/pg7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lv6vkuZDjgII8L3A+PHA+PGVtPjU2LjwvZW0+5biM5pyb5a6d5a6d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44CC5YmN6YCU5peg6YeP77yM5pyJ5LiA5Liq576O5aW955qE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tqeWtkO+8jOS9oOefpemBk+WQl++8n+W9k+S9oOWHuueUn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emCo++8jOWmiOWmiOWwseaEn+WIsOaYr+S4lueVjOS4iu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HnmoTlranlrZDvvIzkuI3opoHog4bmgK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li4fmlaLnmoTov4jlvIDohJrmraXlkJHliY3otbDlkKf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k5Li65YGl5bq35ZKM5b+r5LmQ5piv5Lq655Sf5pyA6YeN6KaB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aC5p6c5a6D5Lus6IO95aSf6L2s6K6p77yM5oiR5oS/5oSP5oqK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YO957uZ5L2g77yBPC9wPjxwPjxlbT42MC48L2VtPuiHquS7juS9oO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+v+aYr+aIkeS7rOeahOWFie+8jOaIkeS7rOeahOezl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mnInlubjkuLrkvaDpop3lqJjvvIzkvZnnlJ/lv4XlrprmiqTkvaDlkaj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Zmq5Ly077yM5YWo5paw55qE5YWF5ruh5rS75Yqb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6p77yM5LiN566h546p5LuA5LmI5a2p5a2Q6YO95Lya5b6I5byA5b+D77yM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L+Y5pyJ5aSa5oi35aSW5rS75Yqo44CCPC9wPjxwPjxlbT42My48L2VtPuWJje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i/mOW+iOmVv++8jOS9huacieS6huS9oOaIkeWwseeci+WIsOS6hu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aDmmK/miJHnmoTlv4PnlJjvvIzmiJHnmoT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il5aSp5Yiw5LqG77yM5Ye65p2l6LiP6Z2S5LqG77yM5bim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K6k6K+G6L+Z5Liq5LiW55WM44CCPC9wPjxwPjxlbT42Ni48L2VtP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5i+WutueahOaXpeW4uO+8jOaXtuiAjOS6ieWQte+8jOaXtuiAjOasouesk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mAj+mcsuedgOW5uOemj+OAgjwvcD48cD48ZW0+NjcuPC9lbT7lranlrZDvvIz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prvlvIDkvaDvvIzlpojlpojlsLHol4/lnKjkvaDpu5Hpu5HnmoTnnLznnr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2g5Y+v54ix55qE552h6KeJ55qE5qih5qC377yM5aSp55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5piv5LiW6Ze05omA5pyJ55qE5a6d6JeP44CCPC9wPjxwPjxlbT42OS48L2VtP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mnu+8jOS9oOaYr+eIuOeIuOWTiOWTiOWTiOW/g+iCne+8jOW4jOacm+S9oO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TwvcD48cD48ZW0+NzAuPC9lbT7njrDlnKjnmoTkvaDvvIznnIvliLDku4DkuY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wmbGRxdW876L+Z5piv5ZWlJnJkcXVvOyZsZHF1bzvmiJHnnIvnnIsmcmRxdW87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7meeskeeskSZyZHF1bzvkvaDlnKjmhaLmhaLor7vmh4Lov5nkuKrkuJbnl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qx552A5L2g77yM5b+D5Lit5bCx5pqW5rSL5rS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IuOeIuOWTiOWTiOWTiOW/g+iCneWunei0n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ZLkuYXkuI3lj5jnmoTmtZPmtZPnmoTniLHvvIzljJbkvZzkvaDlj5HlpYvmsYL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liqnkvaDliLDovr7nkIbmg7PnmoTlvbzlsrjjgILnpZ3mhL/kvaD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niLHlv4PmsLjmgZLvvIE8L3A+PHA+PGVtPjc0LjwvZW0+5q+P5b2T5L2g5pC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6ISW5a2Q5Lqy5ZOI5ZOI5ZOI5pe25YCZ77yM5aaI5aaI5aW95biM5pyb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5LmW5aWz5YS/5ZWK77yM5L2g5piv5ZOI5ZOI5ZOI5aSp5L2/77yB5piv56W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bCP57K+54G177yBPC9wPjxwPjxlbT43NS48L2VtPuS9oOaYr+aIkeS7r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mBh+eahOa4qeaaluOAgjwvcD48cD48ZW0+NzYuPC9lbT7oh6rku47kvaD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vr/mmK/miJHnmoTlhYnvvIzmiJHnmoTns5b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b2S54aK77yM5L2G5oiR5aiD5piv5LiN5piv5b6I6IGq5piO77yf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e7meS4jeS6huS9oOS6huWboOS4uuS9oOWwseaYr+aIkeeahO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hJ/mgankuIrlpKnlj4jnu5nmiJHku6zpgIHmnaXkuob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rp3lrp3vvIzmhL/lj6/niLHnmoQmbGRxdW875bCP5bCP5by6JnJkcXVvO+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ODAuPC9lbT7npZ3kvaDlv6vlv6vmiJDplb/vvIzmsLjov5z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KjkvaDlj6/niLHnmoTlvq7nrJHvvIzmhJ/mn5PouqvovrnnmoTmr4/kuKr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76O77yM5piv5pm65oWn77yM5piv6Z2Z6LCn44CC56Wd5L2g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iK6L+b77yBPC9wPjxwPjxlbT44Mi48L2VtPuS9oOaYr+aIkeS7r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jOS9oOaYr+aIkeS7rOeUn+eUn+S4jeaBr+eah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JbnlYzlpYflpYfmgKrmgKrvvIzkvaDlj6/lj6/niLHniLH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jgIHlgaXlgaXlurflurfjgIHlv6vlv6vkuZDkuZDkvr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2g5piv5LiK5aSp6LWQ57uZ5oiR5pyA5aW9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Wunei0ne+8jOaXoOaVsOasoeeci+edgOS9oOeGn+edoeeahOagt+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LoOeLoOS6suS9oO+8jOmCo+aYr+S4gOenjeaXoOS7peiogOihqOeahOW5uO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gTwvcD48cD48ZW0+ODYuPC9lbT7miJHnibXnnYDkvaDvvIzkvaDnibXnnYD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ot6/miJHpmarkvaDmhaLmhaLotbDjgII8L3A+PHA+PGVtPjg3LjwvZW0+56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byA5b+D55qE6ZKI77yM5oq95LiA5qC55oSJ5oKm55qE57q/77yM56m/6LW3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i65a6d5a6d57yd5Yi25LiA5Lu25aW96L+Q55qE6KGj6KOz77yM56Wd56aP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b+r5LmQ77yM5Y2D5pe25aaC5oSP77yM5LiH5LqL6aG65b+D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mAhuWFieiAjOadpe+8jOmFjeeahOS4iui/meS4lumXtOaJgOacieWw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kuPC9lbT7nmb7lubTnmb7mnIjnmb7lpKnvvIzplb/kuYXplb/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vvIE8L3A+PHA+PGVtPjkwLjwvZW0+56Oo5b+r5LmQ55qE6ZKI77yM55S7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6m/5LiK5bm456aP55qE6KGj5pyN77yM5Li65a6d5a6d57yd5aW96L+Q77yM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m+5aSp5bm456aP77yM5LiH5LqL5aaC5oSP44CCPC9wPjxwPjxlbT45MS48L2VtPu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jeimgeW5u+aDs++8jOimgea/gOaDheS4jeimgeefq+aDheOAguWHoeS6i+efpei2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OAgjwvcD48cD48ZW0+OTIuPC9lbT7niLjlpojnmoTkuKTpopflv4Pov57otbf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v4XohoDvvIzmiJHku6zkvJrnlKjlhajpg6jnmoTniLHkuLrkvaDmiqToiKr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lpJrlsJHmvKvplb/nmoTot6/vvIzmhL/kvaDmlL7moqbmg7PliLDlpITpo57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aWz56We5L2g5aW977yM5L2Z55Sf6K+35aSa5aSa5YW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S4lueVjOS4iuWPiOWkmuS6huS4gOS4quS9oO+8jO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PiOWkmuS6huS4gOS4quS4lueVjOOAgjwvcD48cD48ZW0+OTUuPC9lbT7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u4rlpKnmlZnkvaDnnaHop4nlkKfvvIzkvaDnnIvlpb3vvIzniLjniLjlhYjnn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5/kuIrjgII8L3A+PHA+PGVtPjk2LjwvZW0+5bim5a6d5a6d5aW957Sv5ZWK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Lqr5L2T6KKr5o6P56m644CCPC9wPjxwPjxlbT45Ny48L2VtPuacn+W+heS9oOmVv+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gt+WtkOOAgjwvcD48cD48ZW0+OTguPC9lbT7miJHnnJ/nmoTmsqHmnInmg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lsI/lrrbkvJnmnaXliLDmiJHnmoTouqvovrnvvIzog73lpJ/orqnmiJH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rkuYjnmoTlubjnpo/lkozmuKnmmpbjgII8L3A+PHA+PGVtPjk5LjwvZW0+5L2g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K75oSI5LiA5YiH55qE5LiN5Y+v54ix44CCPC9wPjxwPjxlbT4xMD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vI/liqDlhaXnhqzlpJzlnIjjgII8L3A+PHA+PGVtPjEwMS48L2VtPueIuOeIu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4pOmil+W/g+S5mOi1t+adpeetieS6jue/heiGgO+8jOaIkeS7rOS8mueUqOWFq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uuS9oOaKpOiIqu+8jOS4jeeuoeS4lueVjOacieWkmuWwkea8q+mVv+eahOi3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vuaipuaDs+WIsOWkhOmjnuaJrO+8gTwvcD48cD48ZW0+MTAyLjwvZW0+5q+P5aSp5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D55m+6YGN77yM5L6d54S25oqK5L2g5b2T5Yid5oGL44CCPC9wPjxwPjxlbT4xM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5TlpI/ml6XnmoTmsLTmnpzov5jopoHmsrvmhIjjgII8L3A+PHA+PGVtPjEw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eOsOWcqOeahOS9oOaYr+S4gOS4que+juS4veerpeivneeahOW8gOWn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VheS6i+S5n+iuuOWMheWuueeZvuWRs++8jOS9huS4gOWumue+juS4jeiDn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7muS4veeahOaZqOabpu+8jOS5n+iuuOaciemjjuaciembqO+8jOS9huS4gOWum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i/juaOpeOAgjwvcD48cD48ZW0+MTA1LjwvZW0+5q+P5aSp6JmQ5oi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GN77yM5L6d54S25oqK5L2g5b2T5Yid5oGL44CCPC9wPjxwPjxlbT4xMDY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lpb3ntK/llYrvvIzkvYbov5jmmK/opoHlnZrmjIHotbD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aItOS4iuWiqOmVnO+8jOijheS9nOiHquW3seaYr+Wkp+S6u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eUteivneOAgjwvcD48cD48ZW0+MTA4LjwvZW0+6L+Z5Liq6Zeu6aKY5pyJ54K5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u45L+h5L2g5pyJ6IO95Yqb6Kej5Yaz5a6D44CCPC9wPjxwPjxlbT4xM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p3otJ3vvIzkvaDkuLrkvZXov5jkuI3nnaHvvJ8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WJjeWQp++8jOiNoei1t+eUn+WRveS5i+iIn++8jOS4jeW/heS+neaBi+WSjOS/oea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a1queahOiIueiHquS8muS4gOi3r+W8gOaUvuW4uOaWsOeahOiKse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oiR5aiD5aSa5omN5Y+I5aSa6Im677yM5L2g5Lus5b+r5p2l54K55Li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IuPC9lbT7ku4rml6XlpojlpojlgZrnu5nkvaDnnIvvvIzkuIv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hafov5nmlrnms5XluK7lk4jlk4jlk4jlv5njgII8L3A+PHA+PGVtPjEx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aYn+i+sOeahuaYr+S9oO+8jOaEv+aIkeayiei/t+W4puWog++8jOaXpea4kOa2iO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0LjwvZW0+5biM5pyb5L2g5oiQ5Li65pyA5Y+v54ix44CB5py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IGq5piO55qE5a6d6LSd77yM5YGl5bq3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UuPC9lbT7luKblranlrZDljrvnnIvnga/lhYnoioLvvIzlranlrZDlvoj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ranlrZDlsLHmmK/nvLrlsJHpmarkvLTvvIzku6XlkI7opoHoirHmm7T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arlpbnplb/lpKfvvIzkvaDop4nlvpflkaLvvJ88L3A+PHA+PGVtPjEx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wj+iCieiCie+8jOeZveeZveiDluiDlu+8jOWPr+eIsemdnu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3LjwvZW0+5a6d6LSd77yM5L2g5Ye655Sf5Zyo5LiD5pyI5rWB54Gr55qE5aS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6KKr6L+Z5Liq54Gr54Ot55qE5a2j6IqC5oSf5p+T77yM5rS75rO844C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iq5oCn44CCPC9wPjxwPjxlbT4xMTguPC9lbT7mmKXlpKnmmK/lh7r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PoioLvvIzku4rlpKnlkLnljJfpo47ov5jkuIvngrnpm6jvvIzkvYbmmK/msqHmnI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uLjnjqnnmoTlv4Pmg4XjgII8L3A+PHA+PGVtPjExOS48L2VtPuS6sueIs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cieS6huS9oO+8jOS4gOWIh+WPmOW+l+abtOe+juWlve+8jOWPr+eIse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soui/juS9oOadpeWIsOi/meS4que+juS4veeahOS4lueVjO+8jOWcqOi/m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6uueUn+mBk+i3r+S4iuaEv+S9oOWBpeW6t+aIkOmVv++8j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p2l77yM56yR5LiA5Liq77yM5a6d6LSd77yM5Y+q6KeJ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W6Ze055qE56ys5LiA5aOw5ZW85ZOt6L+Y5Zyo6ICz5peB6JCm57uV77yM5L2g55qE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a2m6K+t6L+Y5b+96L+c5b+96L+R5Zyw5Lyg5p2l77yM5L2g5Y675bm055Sf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M6L+Y5L2Z6Z+z5pyq5LqG77yM5Lqy54ix55qE5a6d6LSd5oOz5L2g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pe277yM5q+P5LiA5Yi777yBPC9wPjxwPjxlbT4xMjEuPC9lbT7miJH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l6Dlv6fml6DomZHnmoTlsI/lranvvIzkv53lrojkvLDorqE2M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yLjwvZW0+5oS/5L2g5YOP6aKX56eN5a2Q77yM5YuH5pWi5Zyw5Yay56C05rOl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up57u/55qE5bm86Iq95Ly45Ye65Zyw6Z2i77yM5oyH5ZCR5aSp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kuIDlpJzmmrTlr4zvvIzllpzlvpfljYPph5HjgII8L3A+PHA+PGVtPjE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vj+S4gOS4quW/q+S5kOeahOWBh+acn++8jOS9oOmDveWcq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+atpeOAguWJjemdoueahOi3r+i/mOmVv++8jOS9oOWNtOiuqeW4jOacm+aJv+i9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/heiGgO+8jOaEv+aEj+W4puS9oOWOu+mjnue/lOOAgjwvcD48cD48ZW0+MT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5LqU5Liq5pyI5LqG77yM6L+Y5ZKq552A5Y+M55y844CCPC9wPjxwPjxlbT4x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nmoTlsI/lrp3lrp3vvIzmrKLov47kvaDmnaXliLDov5nkuKrnvo7kuL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nKjov5nmvKvplb/nmoTkurrnlJ/pgZPot6/kuIrmhL/kvaDlgaXlurf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EyNy48L2VtPuS4gOWknOS5i+mXtO+8jOS4gOi0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+8jOWWnOW+l+i0teWtkOOAgjwvcD48cD48ZW0+MTI4LjwvZW0+5oGt5Zac5oiR5a6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5aKp55qE5Yiw5p2l77yBPC9wPjxwPjxlbT4xMjkuPC9lbT7ml6DorrrkvaD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pg73luKbmnaXpmLPlhYnlkozmrKLnrJHvvIzmmK/miYDmnInorqTor4b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6vkuZDjgII8L3A+PHA+PGVtPjEzMC48L2VtPuS4uuS6huS9oO+8jOaIke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aIkeeIseS9oO+8jOaIkeeahOmToOeUsuWSjOi9r+i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LjwvZW0+5Li65LqG5L2g77yM6L6b6Ium5LiA54K55Y+I5aaC5L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ranlrZDvvIzkvaDnnJ/mh4LkuovvvIzluK7lpojlpojlgZrkuobkuI3ls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A+PHA+PGVtPjEzMy48L2VtPuacquadpeeahOi3r+S4iu+8jOaIkemZqu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mZquaIkeWPmOiAgeOAgjwvcD48cD48ZW0+MTM0LjwvZW0+5pmS5Yeg5byg55CD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qE54Wn54mH5YaS5Liq5rOh44CCPC9wPjxwPjxlbT4xMzUuPC9lbT7ku4rlpKn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v5DmsJTnnJ/lpb3vvIzmjaHkuKrlranlr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kZW9ocmxvbWM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ZGVvaHJsb21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D792CBAA58130AF4CD7A725648B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