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A5764CD129BD637C28B2663B9A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5764CD129BD637C28B2663B9A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oSf5oOz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keeOsOS9oOeahOS8mOWKv++8muS6uuS6uuWQhO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mgeWFs+S6juWPkeeOsOiHquW3seeahOmVv+WkhO+8jOW5tuS4lOaKiuWug+m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aMpeWHuuadpeOAgjwvcD48cD48ZW0+Mi48L2VtPuS4ieWNgeWFreiuoe+8jOi1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lu+8jOS5n+WwseaYr+ivtO+8jOmBh+WIsOm6u+eDpueahOS6uuaIluS6i++8jOmAg+mB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WlveaWueazleOAguS9huWHoeiDveWkn+i6suW8gO+8jOWFiOi6s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mgeS9oOefpemBk++8jOaIkeeIseS9oO+8jOWmguaen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eahOivne+8jOaIkeS4gOWumuS8muWOu+i/ve+8jOS4jeeuoeS7u+S9le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IgOWxseeBq+a1t++8jOaIkemDveS4gOWumuimgei/v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+iwiuaYr+S4pOS4quW5s+etieiAheS5i+mXtOeahOaXoOenge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ImeaYr+aatOWQm+S4juWltOmatuS5i+mXtOeahOWNkeS4i+S6p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cqOW+l+S4jeWIsOeahOaXtuWAme+8jOS7gOS5iOmD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W+l+WIsOS5i+WQju+8jOS7gOS5iOmDveS8muacieeCueS7i+aEj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vt+S9oOS4jeimgeS7i+aEj+OAgjwvcD48cD48ZW0+N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KiuS9oOaKmOiFvueahOatu+WOu+a0u+adpe+8jOS9oOimgeWBmueah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dmuaMgeS4i+WOu+OAgjwvcD48cD48ZW0+Ny48L2VtPuaIkeS4jeefpemBk+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Jp+edgOS7gOS5iO+8jOS9huaIkeefpemBk+aIkeS4gOebtOmDveWcqO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engemAmueahOeIseaDheaAu+aYr+S4jeiDv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+8jOWPquaciee9qeS4iuS6huelnuenmOeahOWkluiho++8jO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uieeQhuW+l+OAgjwvcD48cD48ZW0+OS48L2VtPuS4jeimgeaJp+iRl+S6ju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iLpueahOS6i+eJqe+8jOS4jeimgeWOu+aDpuiusOWGjeS5n+WbnuS4j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6m+S6i++8jOaUvuW8g+W+l+i2iuaXqe+8jOacquadpeWwseS8mu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rHmgKjvvIzmmK/kuIDnp43otJ/og73ph4/vvIznirnlpoL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noLjoh6rlt7HnmoTohJrvvIzkuo7kurrml6Dnm4rvvIzkuo7lt7HkuI3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ml6DooaXjgILmgLvmnInkuIDkupvkurrkvJrmhaLmhaLmt6Hlh7r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poHlrabkvJrmjqXlj5fogIzkuI3mmK/mgIDlv7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Lmf5piv5Yir5Lq677yM6Ieq5bex5YaN5LiN5aCq77yM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b6I5bmz5Yeh77yM5L2G5oiR54us5LiA5peg5LqM44CC5oS/5q+P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7K+6Ie05Yiw6ICB77yM55y86YeM6ZW/552A5aSq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xMi48L2VtPuS6uueUn++8jOaBsOS8vOS4gOaso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eahOi/nOi2s++8jOmHjeimgeeahOaYr++8muWcqOeXm+iLpuS4reWtpuS8m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MuPC9lbT7kuIDoiKzlnLDor7TvvIznsr7noa7nmoT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nKjkuo7og73lnKjorrjlpJrmr5vnl4XkuK3lj5HnjrDlh7rkuIDngrnnvo7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jlpJrnvo7ngrnkuK3lj5HnjrDlh7rkuIDngrnmr5vnl4XnmoTpgqPnp43mlY/m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0LjwvZW0+5pyJ5pe277yM54ix5Lmf5piv56eN5Lyk5a6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q677yM6YCJ5oup5Lyk5a6z5Yir5Lq677yM5ZaE6Imv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44CCPC9wPjxwPjxlbT4xNS48L2VtPuaIkeS4gOeUn+S4re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6i++8muS4gOS7tu+8jOaYr+aXtumXtOe7iOS6juWwhuaIkeWvueS9oOeahO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uhuWwveOAguS4gOS7tu+8jOaYr+W+iOS5heW+iOS5heS7peWJje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OAgjwvcD48cD48ZW0+MTYuPC9lbT7ku4DkuYjmmK/niLHmg4XvvJ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moTnj43lrp3vvIzmmK/mrKLkuZDnmoTlrp3lupPvvIz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mK/ku47kuI3kvb/kurrnlJ/ljoznmoTnpZ3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L+H5LiN5Y6755qE5Z2O77yM5Y+q5pyJ6L+H5LiN5Y6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5LiN5YaN5rWB5rOq77yb5oWi5oWi5Zyw77yM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aYr+eBr++8jOWPi+aDheaYr+W9s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eBreS6hu+8jOS9oOS8muWPkeeOsOS9oOeahOWRqOWbtOmDveaYr+W9seWtk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cqOacgOWQjuWPr+S7pee7meS9oOWKm+mHj+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pgZPot6/kuIrvvIzotbDkuIrlnaHot6/opoHmmILpppbpmJT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naHot6/opoHosKjlsI/mhY7lvq7vvIzotbDpmLPlhbPpgZPopoHnm67op4b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vorogqDot6/opoHkv6/op4bohJrkuIvjgII8L3A+PHA+PGVtPjIwLjwvZW0+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5piv5aSr5aa75Y+M5pa555qE5pyA6auY55qE6L+95rGC77yM5L2G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4qv5LiA5Liq6ZSZ6K+v77yM5Y2z5oC76K6k5Li66Ieq5bex5piv5rC0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6bG844CCPC9wPjxwPjxlbT4yMS48L2VtPumaj+edgOaXtumXtOa4kOa4kOa3o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4gOS6m+iusOW/huOAgumHjea4qeaYqOaXpeeahOS9oOaIke+8jOaEn+WK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MjIuPC9lbT7niLHvvIzku47mnaXlsLHmmK/kuIDku7b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nmoTkuovvvIzkuI3mm77ooqvnprvlvIPvvIzkuI3mm77lj5fkvKTlrrPvvIzmg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rrvvJ/niLHvvIzljp/mnaXmmK/kuIDnp43nu4/ljobvvIzkvYbmhL/kur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bCx5YOP5LiN5YGc5YaN5pyJ55qE6ZOF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I5bCW77yM5L2G5oWi5oWi55qE5bCx56Oo55qE5ZyG5ruR5LqG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ZyG5ruR5LqG77yM5bCx5beu5LiN5aSa5Y+I6K+l5oyo5Ym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aYr+mmluatjO+8mueIseaDheaYr+i9u+mfs+S5kO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TjeS5kO+8jOWli+aWl+aYr+aRh+a7muS5kO+8jOW6lOmFrOaYr+a1geihjO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AmuS/l+absu+8jOS6i+S4muaYr+i/m+ihjOab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jkuobvvIzmiJHkuZ/lj5jkuobvvIzlm57kuI3ljrvnmoTmuKnmn5TvvIz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mnIDnhp/mgonnmoTlj5jlvpfmnIDku6TmiJH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25a6e5ZCn77yM5oiR5Lmf5bCx5Y+q5a+55oiR5oiR5Zyo5LmO55qE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iN54af5oKJ55qE5Lq677yM5oiR5Lya5L+d5oyB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gemDveS8muaciei/h+WOu++8jOmHjea4qeW9k+W5tOS4jeaYr+S4gOaY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+8jOiAjOaYr+WcqOaAgOW/temHjOimgeWtpuS8muWmguS9leWOu+mdo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aWsOeahOS6i+OAgjwvcD48cD48ZW0+MjguPC9lbT7lqZrlp7v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LmnInkuoblroPvvIzpo47pm6jng4jml6Xml7boh6rnhLboiJLpgILml6Dmr5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ubPlubPmt6Hmt6HnmoTlpKnmsJTph4zvvIzlpJrkuobkuIDmiorkvJ7pmr7lh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ZjjgII8L3A+PHA+PGVtPjI5LjwvZW0+5oqK5Yqq5Yqb5b2T5oiQ5L2g55qE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ICM5LiN5piv5LiJ5YiG6ZKf54Ot5bqm44CC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kp+WHuuaBr++8jOmhtuWkmuacieeCueWEv+S4jeWPr+iDveiiq+WSjOiwk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S5ie+8jOaIkeaDs+W8gOS4gOi+iOWtkOeahOinkuiQveWwj+W6l++8jOaDs+WcqOi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eWQju+8jOeci+iAgeaOieeJmeeahOS9oOS7rOi5kui3muiAjOiHs++8jOWuieWdk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ueWHoOS4quWwj+iPnO+8jOWPq+S4gOWjtumFku+8jOWwhui/h+W+gOeahOWyge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ueDueeCuO+8jOe7huWavOaFouWSveOAgjwvcD48cD48ZW0+MzEuPC9lbT7mnI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rnqoHnhLblkozkuIDkupvkurrlhbPns7vlvojlpb3vvIzlsLHov57orqT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73nqoHnhLbnmoTojqvlkI3lhbblppnjgILpgqPkuKrml7blgJnkuIDotbfllLH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vvIzkuIDotbfogYrmhJ/mg4XjgII8L3A+PHA+PGVtPjMy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Zyo6YCG5aKD5Lit55yL5Yiw5biM5pyb77yM5Zyo6buR5aKD5Lit55yL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65LuW5Lq66YCG5aKD5Y+q5piv6L+H5rih77yM6buR5pqX5Lm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+H56iL44CCPC9wPjxwPjxlbT4zMy48L2VtPuS4lumXtOS4iuacgO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Yr+S4uuS4gOS4quS6uuS7mOWHuuaXtueahOWLh+aVou+8jOWNs+S9v+iiq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XoOWujOiCpO+8jOS5n+aXoOaAqOaXoOaClOOAgjwvcD48cD48ZW0+M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liIfpg73kuI3mmK/lt6flkIjvvIzkvaDlvpfliLDku4DkuYjvvIz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5jlh7rkuobku4DkuYjjgII8L3A+PHA+PGVtPjM1LjwvZW0+5Lq655Sf6Ka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6Z2e5Yeh55qE5Lq655Sf5rqQ5LqO5Liq5Lq655qE6Ium5b+D57uP6JC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yA6KaB6YeN5paw5YiG6YWN5pe26Ze077yM5oiW6LCD5pW055CG6LSi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5qE5pa55byP5oqK57K+5Yqb5oqV5ZCR6IO95byV6aKG6Z2e5Yeh5Lq6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44CC5pyJ5LuY5Ye65bCx5Lya5pyJ5Zue5oql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Yr+S4gOenjeWPkeaYju+8jOmcgOimgeS4jeaWreaUueiJr+OAguWPq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keaYjui3n+WFtuS7luWPkeaYjuS4jeS4gOagt++8jOWug+ayoeacieS4k+WIq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S8mue7meS6uuaKoui1sOOAgjwvcD48cD48ZW0+MzcuPC9lbT7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Hlpbnmib/or7rkvJrlr7nlpbnmnInlpJrlpb3vvIzogIzmmK/mmI7nn6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jIfmnJvvvIzljbTov5jkuIDnm7TlnKjpgqPph4zlgrvlgrvlnLDnrYn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aB5pS56YCg5LiW55WM77yM5b6X5YWI5pS56YCg6Ieq5bex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L5Lia77yM5b6X5YWI5Yqz6Ium6Ieq6Lqr77yb6KaB6IOc5Yip55m76aG2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WL5Yqb5pSA55m744CCPC9wPjxwPjxlbT4zOS48L2VtPuaIkeWcqOaIkeeahOinku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W/p+S8pO+8jOS9oOS6puWcqOS9oOeahOS4lueVjOaEn+aCn+mYs+WFie+8geW9k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mihueahOaXtuWAme+8jOe7v+S6huWkp+WcsO+8jOiCpeS6huWcn+WjpO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aWkemps+eahOeahOaXtuWFie+8gTwvcD48cD48ZW0+NDAuPC9lbT7npLrniL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vvIzooqvniLHogIXmmK/mpI3nianjgILlpoLmnpzniLHooqvmi5Lnu53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vZPnhLbmmK/liqjnianvvIzlm6DkuLrmpI3nianmmK/kuI3kvJrnlJ/lh7rohJ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6/nmoTjgII8L3A+PHA+PGVtPjQxLjwvZW0+5aSn5qaC77yM5q+P5Liq5Lq6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IO95Zyo5LiA6LW355qE5Lq677yM5pS+5omL6IiN5LiN5b6X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7Sv77yM54ix6ICM5LiN5b6X5pe25pyA54WO54a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WwseWDj+aLvui0neWjs++8jOS4jeimgeaNoeacgOWkp+OAgeacgOa8gu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NoeiHquW3seWWnOasouOAgeacgOmAguWQiOeahO+8jOW5tuS4lO+8jOaNoe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Ou+a1t+a7qeS6huOAgjwvcD48cD48ZW0+NDMuPC9lbT7or7vkuI3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73lipvmnInkuIDlrprlhbPns7vvvIzkvYbmmK/kuI3mmK/nu53lr7nvvIzmsqHkuI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kurrljbTkuI3kuIDlrprmmK/mlofnm7LvvIznpL7kvJrmmK/nlq/ni4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oOF5bCx5piv6L+Z5qC377yM5aW56K6p5oiR5Lus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oOm5b+1552A5a+55pa577yM5aaC5p6c5oOm5b+15reh5rKh5LqG77yM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bCx57uT5p2f5LqG44CCPC9wPjxwPjxlbT40NS48L2VtPuW/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eEtue0r++8jOS9huaYr+W/meWujOS6huS8mueJueWIq+eVheW/q+iIkuacje+8m+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ZveeEtueIve+8jOS9huaYr+mXsueahOaXtumXtOmVv+S6huW/g+WwseaF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t+iMq+eahOWOn+WboOW+gOW+gOWPquacieS4gOS4qu+8jOmCo+WwseaYr+Wcq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OWRveWOu+WKquWKm+eahOW5tOe6qu+8jOaDs+W+l+WkquWkmu+8jOWBmuW+l+Wkq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op4Hov4fojYnljp/vvIzkuI3nn6XpgZPlpKn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ljprjgILmsqHop4Hov4fojYnljp/kuIrnmoTnmb3kupHvvIz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ngbXvvIzku4DkuYjmmK/nuq/lh4DjgII8L3A+PHA+PGVtPjQ3LjwvZW0+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6w5Zyo55qE5oiR5Lus77ya5LiN5oOz5Yir5Lq65ZCm5a6a77yM6Ieq5bex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44CCPC9wPjxwPjxlbT40OC48L2VtPuiZveeEtuW+iOmav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Wrgee7meeIseaDhe+8jOiAjOS4jeaYr+mAieaLqeS6hu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YzpuKblrabogIHpubDljrvmipPnvorvvIznu5Pmnpzooqvnvor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Y/kuobniKrlrZDvvIzmnIDlkI7ooqvniafnvorkurrmtLvmtLvnmoTmkZT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CI5oGL54ix5bCx5YOP5Zad5LiA5p2v5rC077yM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ej5ri077yM5Zad5LiL5Y675LmL5ZCO77yM5L6/5riX6L+b5LqG5L2g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qG5L2g55qE6aqo77yM5LiN55+l5LiN6KeJ5LiN5Y+v5oiW57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mHjOacieW+iOWkmuS6i+aDhe+8jOWwseWDj+S9oOaApeaApe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nuWIsOahjOinku+8jOWPiOawlOWPiOeWvO+8jOS9huS9oOS4jeS8muaAquahj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AquiHquW3se+8jOS9oOWPquaYr+W+iOWnlOWx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lJ/mtLvlvpfmvILkuq7pnIDopoHku5jlh7rmnoHlpKflv43ogJDkuIDkuI3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3op6Pph4rjgII8L3A+PHA+PGVtPjUzLjwvZW0+5Lq677yM5Y+q6KaB5oul5pyJ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aSf6LGB6L6+5LmQ6KeC5Zyw5rS7552A77yb5Lq677yM5Y+q6KaB5pe25Y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u56yR77yM5bCx6IO95aSf5Zyo5ryr5ryr5Lq655Sf6YGT6Lev5LiK5oul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YCa6KGM6K+B44CCPC9wPjxwPjxlbT41NC48L2VtPuW9k+eIseaDh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aYr+W/q+S5kOeahOOAguS9huaYr++8jOi/meenjeW/q+S5kO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5n+imgeWtpuS5oOWOu+aOpeWPl+Wkseacm+S8pOeXm+WSjOemu+WIq+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eUn+S+v+S4jeWGjee6r+eyueOAgjwvcD48cD48ZW0+NTUuPC9lbT7nlLf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kvKTlrrPvvIzkuI3kuIDlrprmmK/ku5bniLHkuIrkuob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mnInmiYDmnJ/lvoXnmoTml7blgJnorqnlpbnlpLHmnJvvvIzlnKjlpbn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nu5nlpbnlronmhbDjgII8L3A+PHA+PGVtPjU2LjwvZW0+5a6J5Lm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iS6YCC77yM5Y205Y+I57uZ5Lq65LqI5pep6YCd77yb5Yqz5L2c57uZ5Lq65LqI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7uZ5Lq65LqI6ZW/5LmF44CCPC9wPjxwPjxlbT41Ny48L2VtP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WwsemCo+S5iOWkmu+8jOaIkeWFqOmDqOe7meS6huS9oO+8jOS9hu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S9oOWPq+aIkeS7peWQjuaAjuS5iOWGjeWvueWIq+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Tni6zmiorml7bpl7TnoJTno6jmiJDkuobkuIDngrn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v4fnmoTpgqPkuYjmhaLvvIzkurrnlJ/kuYvot6/vvIzlj6rpnIDopoH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nLDljrvlrozmiJDjgII8L3A+PHA+PGVtPjU5LjwvZW0+6LCB6K+0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iR5bCx6KaB5Zue5aS077yM6KaB5Y+N5oCd77yM6KaB55eb5a6a5oC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5uY77yM5LiN6K6p6YKj5Lqb6Ium55m95ZCD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mueugOWNleeahOWWnOasouacgOmVv+i/nO+8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/g+Wuie+8jOaHguS9oOeahOS6uuacgOa4qeaa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nmoTmiYvvvIzkuI3lhYnpmpTnnYDkuIDpgZPlhrDlhrfnmoTplZz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pTnnYDkuKTljYPlubTnmoTml7blhYnvvIzljbTku43mnInku4DkuYjohInohInmtY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6K6p6ZKx5oiQ5Li66Zqc56KN77yM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6YKj5LmI6LS144CC5Yqo5omL5Y675a6e546w56a75L2g5pyA6L+R55qE5Y+v6KG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n44CCPC9wPjxwPjxlbT42My48L2VtPuiIkumAgueahOeOr+Wig++8jOS8mOmb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S4jeiDvea/gOWPkeS6uueahOWIm+S4mueDreaDhe+8jOWPquaciei6q+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oeS7tuaBtuWKo+eahOS6uu+8jOaJjeiDveWli+i1t+S4g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KrkuJbnlYzlubbkuI3lnKjkuY7kvaDnmoToh6rlsIrvvIzlj6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mnaXnmoTmiJDnu6nvvIznhLblkI7lho3ljrvlvLrosIPkvaDnmoT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oOF5aaC5ouJ6ZO+77yM5Y+q5pyJ5YWx5ZC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mN5Lya5pyJ5Yi76aqo6ZOt5b+D77yM5omN5Lya5pyJ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5n+iuuO+8jOW+iOS5heS7peWQjuS9oOaJjeS8muaH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iIrOWAlOW8uueahOS6uu+8jOaYr+imgem8k+i2s+WkmuWkp+eahOWLh+awl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guS9oOWIq+S4ouS4i+aIke+8jOWPiOaYr+aGi+edgOWkmuWkp+S4gOiCoeWKsuWEv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6leaKiuS9oOi1tuWHuuaIkeeahOeUn+a0u+OAgjwvcD48cD48ZW0+NjcuPC9lbT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lpKnnnJ/mg7Pms5XnmoTkurrvvIzlnKjnpL7kvJrkuIrlkIPngrnoi6blpLT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I8L3A+PHA+PGVtPjY4LjwvZW0+5L2g54ix5oiR5ZCX77yf5bey57uP54ix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6iL5bqm5LqG77yM5Y2x6Zmp5Yiw5LuA5LmI56iL5bqm77yf5bey57uP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44CCPC9wPjxwPjxlbT42OS48L2VtPuaJgOacieiDveS9v+WtqeWtk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S6q+WPl+e+jueahOW/q+S5kOWSjOe+jueahOa7oei2s+eahOS4nOilv+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enjeWlh+eJueeahOaVmeiCsuWKm+mHj+OAgjwvcD48cD48ZW0+NzA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JHorqTkuLrph43opoHnmoTkuJzopb/vvIznkIbmg7PkuZ/lpb3vvIzniLH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pnIDopoHov5nmoLfnmoTkuJzopb/mnaXmj5DphpLmiJHvvIzmiJHkuI3mmK/p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S7552AJnJkcXVvO+eahOaDr+aAp+a0u+edgO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vvIzlj4vmg4XvvIzniLHmg4XjgILnlZnlvpfkvY/lsLHnlZnvvIznlZn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vvIzkvZXlv4XkuLrpmr7kuobliKvkurrvvIzli4nlv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K6p5oiR5Li65L2g5ZSx6aaW5q2M77yM5oiR55qE5aW9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Ium5L2g5a+55oiR6K+077yM5YmN5pa55aSn6Lev5LiA6LW36LWw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Lmf5LiA6LW36L+H44CCPC9wPjxwPjxlbT43My48L2VtPuWcqOS6uueUn+i/me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uihjOS4re+8jOaIkeS7rOS/ruS4uueahOaYr+aXouaVouS6juaPkOi1t++8jOabt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i+OAgjwvcD48cD48ZW0+NzQuPC9lbT7miJHkuI3pnIDopoHpgqPkuKrku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iJHlj6rpnIDopoHpgqPkuKrkurrog73orqnmiJHmhJ/op4nliL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jgII8L3A+PHA+PGVtPjc1LjwvZW0+5L2g5bqU6K+l5aSa5aSa5LqG6Kej5Lu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4ix5LuW77yM6KaB5ZKM5LiA5Liq5aWz5Lq655u45aSE5b6X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Sa54ix5aW577yM5Y205Yir5oOz6KaB5LqG6Kej5aW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iKse+8jOS6uuS7rOWPquaDiuiJs+Wug+eOsOS4lueahOe+juS4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W9k+WIneWug+eahOiKve+8jOa1uOa7oeS6huWli+aWl+eahOihg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lgZrkuobkuIDkuKrlhrPlrprkuYvlkI7vvIzmgLvmmK/kvJ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j6bkuIDkuKrlhrPlrprkvJrkuI3kvJrmm7Tlpb3vvIzlj6/mmK/vvIzosIHlj4j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4LjwvZW0+5riQ5riQ5Y+R546w77yM54as5aSc5YW25a6e5b6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5Lit5LiA55u05pyJ5omA5pyf5b6F77yM5pyJ5omA54m15oyC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+f6L+f6K6p5L2g5oSf6KeJ5LiL5LiA56eS5Y+v6IO95bCx5Lya5pyJ5omA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eUn+S4reacgOiJsOmavueahOaYr+mAieaLq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cgOWbsOmavueahOaYr+WIm+aWsO+8m+eUn+a0u+S4reacgOeXm+iLp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+8m+WBmuS6uuS4reacgOiLpuaBvOeahOaYr+WnlOWxi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nl5voi6bkuI3mmK/msqHmnInog5zliKnlkI7nmoTpspzoir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nnJ/mraPnmoTmnIvlj4vvvJvmnIDlpKfnmoTmgZDmg6fkuI3mmK/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aLlvbHnm7jlkIrnmoTlraTni6zjgII8L3A+PHA+PGVtPjgx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ZyA6KaB5q+U5LiA5Liq5Lq65pu05aW977yM6YKj5Liq5Lq65bCx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4Mi48L2VtPuefpeivhuaciemHjemHj++8jOS9h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ieazveOAguacieS6uuaEn+inieWIsOefpeivhueahOWKm+mHj++8jOS9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eci+WIsOaIkOWwseeahOWFieaz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ZmZXZwM3ho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mZmV2cDN4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5764CD129BD637C28B2663B9A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