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1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34190D22DEA33B5ACFA3669C47F5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4190D22DEA33B5ACFA3669C47F5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yj6IqC54uC5qyi5aSc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CueS4gOaKiumsvOeB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Fp+iAgO+8jOWPq+S9oOm4v+i/kOW9k+WktOWlvei/kOadpe+8m+aKk+S4gOaKiu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+S9oOWTgeWwne+8jOaEv+S9oOeahOeUn+a0u+avlOicnOeUnO+8m+aJruS4gOS4quW5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peaKiuS9oOaJvu+8jOmAgee7meS9oOWQieelpeWmguaEj++8m+S4h+Wco+iKguad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awuOi/nOW5s+WuieOAgjwvcD48cD48ZW0+Mi48L2VtPuacieS6uuWPr+eI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ieS6uuiDhuWwj+msvO+8jOiAjOaIkeS4jeS4gOagt++8jOaIkeaYr+i0quWQg+m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h+Wco+iKguWwseimgeWIsOS6hu+8jOS4gOi1t+WOu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Wco+iKguWMluWmhua0vuWvueWQp+OAguS4jei/h+S9oOmVv+eahOi/meS5iOacie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aJk+aJruS5n+ibruWDj+msvOeahO+8jOiusOW+l+WHhuaXtui1tOe6puWTp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W/q+S5kO+8gTwvcD48cD48ZW0+NC48L2VtPuS4h+Wco+iKguimgemXruWA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S4quWNl+eTnOmZquS8tOS9oO+8jOiusOW+l+aXqeeCueWbnuWutumHjO+8jOeti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vOadpeaJvuS9oO+8jOS4jeimgeWus+aAlei6suWxi+mHjO+8jOWboOS4uuWPq+WO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8gOW/g+msvO+8jOS8muaKiuW8gOW/g+mAgee7meS9oO+8jOelneaEv+S9oO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OAgjwvcD48cD48ZW0+NS48L2VtPuS4h+Wco+iKguWIsOS6hu+8jOmAgeS9oOS4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vOeJqeOAgeesrOS4gOS7tuOAgeWQieelpeaKpOi6q+espu+8geesrOS6jOS7tuOAgeeF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jemtlOmVnO+8geesrOS4ieS7tuOAgemZpOmsvOaWqeaAquWJke+8geelneS9oO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Wuie+8geWkp+msvOWwj+msvOmDveemu+S9oOi/nOi/nOeahO+8jOW8gOW/g+msv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u+8gTwvcD48cD48ZW0+Ni48L2VtPuilv+aWueWQueadpeS4gOmYtemjju+8jOS4h+WN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quWcqOWFtuS4reOAguS9oOiLpeS4jeijhemsvOagt+WtkO+8jOS8l+msvOWwseS8m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hOOAguimgeaDs+S4jeiiq+msvOaNieW8hO+8jOS5n+WPr+aXtuaXtumcsueskeWuu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skeW+l+msvOmDveaAgu+8jOS8l+msvOWwseS8muaKiuS9oOmiguOAguS4h+Wco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WNl+eTnOmdouWFt+aRhuaUvuelreahiOmpsemC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Km+a0kuelreWTgeaFsOmtgueBte+8jOi1oOmAgeezluaenOe7meaci+WPi++8jOel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W5s+WuieOAguS4h+Wco+iKgu+8jOaEv+S9oOW5s+Wui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Nl+eTnOeBr+iuqeS9oOmdk+i1t+adpe+8jOmsvOmdouWFt+iuqeS9oOmF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MluWmhuacjeiuqeS9oOW4hei1t+adpe+8jOmtlOWKm+aJq+iuqeS9oOeln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aEj+ezluiuqeS9oOe+jui1t+adpe+8jOW/q+S5kOiInuiuqeS9oOeCq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OWQk+S/oeiuqeS9oOS5kOi1t+adpe+8jOS4h+Wco+iKguWIsO+8jOelneS9o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S48L2VtPuWwj+eMquWwj+eMquiCmuWtkOWHuOWHuO+8jOiE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l+eyl+iEuOS5n+WYn+WYn++8jOS4gOW8oOWYtOW3tOaciei/m+S4jeWHuu+8jOWwj+eM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eOsOWcqOS9leWkhO+8n+S4h+Wco+S5i+WknOawlOWWmOWRvOWR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flnKPoioLliLDkuobvvIzlkKzor7TlkITnp43prLzpg73opoHlh7rpl6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kvaDkvJrkuI3kvJrlvojlrrPmgJXllYrvvIzmnInkuIDkuKrlpb3mlrnms5X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bHpgqrpgb/lh7bvvIzpgqPlsLHmmK/orqnoh6rlt7HlvIDlv4PnmoTnrJHkuID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2X55Oc54Gv77yM5pmu5ruh6KGX77yM6L6J54WM54G/54O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KGX77yM6ay86KOF5omu77yM6Zev5aSn6YGT77yM6auY5q2M5pu86Iie5Y2g5aSn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T5oiR77yM5oiR6L+95L2g77yM6ay86L+35b+D56qN5LiN552A5oCl77yM5pyJ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+D5Lq677yM5omu5oiQ5oG26ay85p2l6YCX5L2g77yM5LiH5Zyj6IqC77yM5Lm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6Wd5L2g5b+r5LmQ5ruh5aSn6KGX44CCPC9wPjxwPjxlbT4xMi48L2VtPu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cqOaYr+aXoOiBiu+8jOS4juS4gOS4quWNl+eTnOiBiuS6huS4gOW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flnKPoioLliLDllabvvIzkvJfprLzni4LmrKLvvIzlv73nhLbot7P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lsI/njLTmi5zop4HkvaDvvIzkvJfprLzmhYzpgIPvvIzljp/mnaXmmK/lm6D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lsJblmLTnjLToha7vvIzmgbDkvLzlroPku6znmoTpvZDlpKnlpKflnKMmbWRhc2g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46L77yM5ZOI5ZOI77yM5LiH5Zyj6IqC77yM56Wd5L2g5ZKM5L2g55qE5b6S5YS/546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NC48L2VtPuS9oOeahOiDjOWQjuacieS6uu+8geWIq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edgOWxj+W5le+8jOWNg+S4h+WIq+WbnuWktO+8jOS7luS4gOebtOmDveWcqOWuiOS+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S+r+edgOS9oOaXoOaEj+mXtOeahOiTpueEtuWbnummlu+8jOWTiOWTiO+8jOWQk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WQl++8n+WFtuWunuWPquaYr+aIkeaDs+WvueS9oOivtO+8muS4h+Wco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kurLniLHnmoTvvIzmiJHkuIDnm7Tmg7Pmi5zlrZnmgp/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IjlrabpmY3lppbpmaTmgKrvvIzov5nmoLflj6/ku6XorqnmiJHlnKjkuIflnKPoioL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vvIzku4DkuYjlppbprZTprLzmgKrnu5/nu5/mlL7pqazov4fmnaXvvIHmg4Xmt7H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okpnokpnvvIzlgKnlpbPpnZPlvbHlqprnnLzmipvvvJvlpJzpnZnpnZnvvIzpo47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pu5Hnmb3ml6DluLjli77kurrprYLvvJvmiZHpgJrpgJrvvIzlv4PmhYzmhYzvvIz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iqLov73kuLrlvILmgKfvvJvljYHmnIjlupXvvIzkuIflnKPoioLvvIzmj5DkuKrljZfn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hZLoqIDmrKLvvIE8L3A+PHA+PGVtPjE2LjwvZW0+5aW95LmF5LiN5pu+6IGU57O7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5oqK5L2g5b+Y6K6w77yb5aW95LmF5pyq5pu+6KeB6Z2i77yM5Lmf5rKh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Wz57O744CC5LiH5Zyj6IqC5YmN5LiA5aSc77yM5aS05LiA5Liq5oOz5Yiw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b2T54S26KaB56Wd5L2g6IqC5pel5b+r5LmQ77yM5oqKJmxkcXVvO+msv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qIDmrKLjgII8L3A+PHA+PGVtPjE3LjwvZW0+5oiR5Zyo5LiH5Zyj6IqC5oqK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356CB57uZ5LqG6ay856We5Li7566h77yM5LuW6K+05Lul5ZCO5b+F5L+d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l5Lit5aSp77yM5oGL5Lq65Lqy5a+G5peg6Ze077yM6Jaq5rC05LiK5LiH5oiQ5Y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6ZmF5peg6L6577yM54Om5oG85ri65aaC5LqR54Of77yM6YCN6YGl6IOc5L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77yBPC9wPjxwPjxlbT4xOC48L2VtPumsvOayoeS7gOS5iOWPr+aAle+8jOWwseaAlems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qje+8m+elnuayoeS7gOS5iOWPr+aAle+8jOWwseaAleelnumtgumioOWAku+8m+ms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oeS7gOS5iOWPr+aAle+8jOWwseaAlemsvOS9v+elnuW3ru+8m+elnumsvOayoe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WwseaAleeWkeelnueWkemsvOOAgumsvOelnuelneS9oOS4h+Wco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u4rmmZrmmK/kuKrni4LmrKLnmoTlpJzmmZr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u5HooaPpqrfpq4Xlh7rnjrDlnKjkvaDpnaLliY3vvIzlpoLmnpzmnInnmb3ooaPmgKrlh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nKjkvaDog4zlkI7vvIzliKvmgJXvvIzlj6ropoHkvaDlv4PkuK3niaLorrD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prkvJrorqnku5bnjrDlh7rljp/lvaLvvIznpZ3kvaDkuIflnK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6ZW/5b6X5b6I5oq96LGh77yB5L2g6ZW/5b6X5b6I5pym6IO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b6X5b6I5qih57OK77yB5L2g6ZW/5b6X5b6I6K+h5byC5ZWK77yB6aW25LqG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e5Zyo5o+P57uY5LiN5Ye65L2g55qE5qC35a2Q77yM5oiR55yf5rKh6KeB6L+H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Nl+eTnOeBr+S4gOeFp++8jOeDpuaBvOWwj+msv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qOecvO+8jOW/q+eCuei4oui1sOWug+OAgumsvOmdouWFt+S4gOaItO+8jOW/p+aEgeWw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qOmDqOWCu+ecvO+8jOi2geacuueUqeaOieWug+OAgumtlOazleW4muS4gOaMpe+8jOmD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j+msvOWPquacieW5sueequecvO+8jOS4gOWumuaJk+i0peWug+OAguaBreWWnOS9oOWkp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iDnOOAguS4h+Wco+WknOW/q+S5kOOAgjwvcD48cD48ZW0+MjI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KPoioLvvIzlkKzor7Tov57prLzpg73kvJrlvojlvIDlv4PvvIzkvaDop4nlvpf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XopoHnu6fnu63pg4Hpl7fkuIvljrvkuYjvvIzmiYDku6XpnLLlh7rkvaDprZTprL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v7fkurrnmoTnrJHlrrnlkKfjgII8L3A+PHA+PGVtPjIzLjwvZW0+5rKh5LqL6KOF6KOF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IGK5ZCT5ZCT5Lq677yM5r+A5Yqo5p2l5aOw5bCW5Y+r77yM5L2O6LCD5oqT57S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omu5Liq5aWH5qih5oCq5qC377yM6LWw5Liq5Yir6Ie05qC86LCD77yM55av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aSn6KGX77yM6Ze55Zyo5Lq6576k6ay85ZqO77yM5Zu+5Liq5r2H5rSS5b+r5LmQ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q15oOF5qyi56yR77yM5pS+6IKG5LiH5Zyj6IqC77yM5b+r5LmQ5peg5p6B6Z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S7veelneemj+S7o+ihqOS4gOS7veW/g+aEj++8jOS4gO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S7o+ihqOS4gOS7veekvOeJqe+8jOS4gOS7veekvOeJqeWwseaYr+aIkemAgeS9o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espu+8jOS4h+Wco+iKgueahOWknOaZmu+8jOWNs+S9v+S9oOWtpOWNleS4gOS6u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AlemsvOOAgjwvcD48cD48ZW0+MjUuPC9lbT7kuIflnKPoioLmnaXliLDvvIzmiJ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ia7miJDmhKTmgJLnmoTlsI/puJ/mnaXliLDkvaDouqvovrnvvIzorqnpgqPkupv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mhJrlvITkvaDnmoTnjKrlhajpg73pqbHpgJDvvIzlubbkuJTlr7nlroPku6zor7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mt7fml6nmmZrmmK/opoHov5jmu7TvvIHlkbXlkbXvvIzltIfmi5zmiJH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2X55Oc54Gv77yM5Lqu5rGq5rGq77yM5aSn6ay85bCP6ay8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b6a2U5rOV5qOS77yM6aOe6Iie5b+Z77yM54Om5oG86YOB6Ze35LiA5omr5YWJ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OW77yM5bCd5LiA5bCd77yM5bm456aP55Sc6Jyc5o+96Lqr5peB77yb6ay86Z2i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6IS45LiK77yM6amx6ay86L6f6YKq5Lu75b6c5b6J44CC5LiH5Zyj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jjuWQuei1t+iQveWPtu+8jOWknOacieS6m+WvguWvn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XpeWtkO+8jOaAu+aYr+S8muaDheS4jeiHquemgeWcsOesrOS4gOS4quaDs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Ds+WvueS9oOivtOS4gOWPpe+8jOaci+WPi++8jOS4h+Wco+iKguW/q+S5k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En+iwouaIke+8jOiwgeiuqeS9oOWSjOmsvOaYr+i/keS6suWTq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flnKPlpJzlp5DlprnpgJvooZfvvIzop4HkuKTni5fkuqTphY3vvIzlpr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p5Dpqpfor7TmmK/miZPmnrbvvIzml4HovrnkuIDnlLflkKzlkI7lpKfnrJHvvIzlp5Dn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vIznlLfor7TvvJrnnqrmiJHlubLku4DkuYjvvJ/mg7PmiZPmnrbvvJ8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L5o+Q5Y2X55Oc54Gv77yM5Li65L2g6amx6LWw5Lyk5b+D55qE6Zi06Zy+77yb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y86Z2i5YW377yM5Li65L2g5ZCT6LWw5aSx6JC955qE5oSf6KeJ77yb5omL5ou/6a2U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77yM5Li65L2g5riF6Zmk54Om5oG855qE55eV6L+577yb5LiH5Zyj6IqC5Yi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yA5b+D5b+r5LmQ5q+P5LiA5YiG44CCPC9wPjxwPjxlbT4zMC48L2VtPuS4h+Wco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JruaIkOWQuOihgOmsvO+8jOaLpeacieawuOaBkueahOmdkuaYpeS4j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uaIkOW3q+Wphu+8jOWtpuS8muWQhOenjeW4puadpeWlvei/kOeahOWSkuivre+8m+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teWwuO+8jOaUtuiOt+WDteWwuOaWsOWomOS4gOagt+e+juWlveeahOeIseaDh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Wco+iKguW/q+S5kOOAgjwvcD48cD48ZW0+MzEuPC9lbT7kuIflnKPoioLlj6PlpLTnp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kuI3oo4Xmia7vvIzlm6DkuLrmiJHmmK/nnJ/prLzvvIzliKvlrrPmgJXvvIzkuI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nnJ/ot5/miJHkuIDmoLfkuobvvIzmiJHmsqHmnInmgbbmhI/vvIzlj6rmmK/nnI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a7miJHvvIzmiYDku6Xov4fmnaXlh5Hlh5Hng63pl7nvvIzliKvmi4Xlv4PvvIzprL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kuI3lh7rljLrliKvjgII8L3A+PHA+PGVtPjMyLjwvZW0+56Wd5LiH5Zyj6IqC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aSn5a626L+H5b6X5aSx5aOw5bCW5Y+r6LW36bih55qu77yM6L+H5b6X5q27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LW35ZCT5LiA6Lez77yM5bC95oOF54uC5qyi77yM56Wd56aP5L2g77yM56Wd56a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q65rCR77yM5LiH5Zyj6IqC5b+r5LmQ5ZWK77yBPC9wPjxwPjxlbT4z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nOmdouWFt+eahOeLsOeLnumdouiyjOmpsei3keS6humsvOaAqu+8jOWNl+eTnOeBr+eD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iee6v+eFp+S6ruS6huS6uueUn+W5uOemj+eahOmBk+i3r++8jOW8g+a0kuelreWT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S6suS6uuaci+WPi+WQieelpeWmguaEj+W5uOemj+W5tOW5tOOAguS4h+Wco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aci+WPi+W5s+WuieW/q+S5kO+8gTwvcD48cD48ZW0+MzQuPC9lbT7pqrfpq4Xl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iLTkuIrkuobvvIzpu5Hplb/ooavmiJHkuZ/nqb/kuIrkuobvvIwmbGRxdW876a2U5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IkeW3sumqkeS4iuS6hu+8jOW6iuWNleaIkeS5n+ijueS4iuS6hu+8jOWls+W3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jheS4iuS6hu+8jOS9oOivtO+8jOi/mOaDs+imgeaIkeaAjuS5iOagt++8n+aIk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Ds+elneS9oOS4h+Wco+iKguW/q+S5kO+8gTwvcD48cD48ZW0+MzU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flnKPoioLvvIzlkKzor7TkvJrmnInlvojlpJrprLzlnKjooZfkuIrvvIzlpKfprL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lLfprLzlpbPprLzvvIzmiYDku6XorrDlvpfopoHml6nngrnlm57lrrbvvIzmiorlrrb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pb3jgII8L3A+PHA+PGVtPjM2LjwvZW0+5oiR5LiN5oOz6K+077yM5oiR5b6I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6K+077yM5oiR5b6I5a+C5a+e77yM5Zug5Li65LuK5aSp5piv5LiH5Zy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YO95bqU6K+l5ou/5Ye65LiA5Lu954uC5qyi55qE5b+D5oOF5p2l6Z2i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4h+Wco+iKguW/q+WIsOS6hu+8jOWFqOS9k+msvOel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RmO+8geaEv+S9oOWlvei/kOmsvOS9v+elnuW3ru+8jOaDhei/kOelnumtgumioO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elnuS4jeefpemsvOS4jeinie+8jOWBmuS6i+aAu+aYr+msvOW+l+W+iO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aYr+aDiuWkqeWcsOazo+msvOelnu+8jOWBmuS4quawuOi/nOeahOW8gOW/g+ms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iJHkuI3mmK/mg7Pov4fkuIflnKPoioLvvIzmiJHlj6rmmK/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bnlLHopoHkvaDnmoTns5bjgII8L3A+PHA+PGVtPjM5LjwvZW0+5Lyg6K+05LuK5pm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a2C5LiN5pWj77yM5q275YWJ5Y+I546w77yM6ay86a2C5Zub5aSE6L2s44CC5oS/6ay8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ZG85ZSk77yM5Y2K5aSc5p2l5Yiw5L2g55qE5bqK55WU77yM6IuN55m9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p6v55qE5omL5oqa5pG45L2g55qE6IS477yb5Luj5oiR5ZCR5L2g6K+05LiA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0MC48L2VtPuWBmui1t+S6i+adpemsvOS9v+elnuW3r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kei1t+adpemsvOWTreelnuWaju+8jOi1sOi1t+i3r+adpemsvOWktOmsvOiEke+8jOWQ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lreadpeWDj+mlv+msvOWHuueJou+8jOWWnei1t+mFkuadpemGiemsvOS4gOadoe+8jO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Wls+WPiOaYr+iJsumsvOS4gOadoe+8jOWwj+msvO+8jOS4h+Wco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laPkuIvmiJHnm5jotbfnmoTplb/lj5HvvIzmk6bkuIrmiJH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oTnsonlupXvvIzlpZfkuIrmiJHmt5jmnaXnmoTnmb3oo5nvvIzotLTkuIrmiJHnj43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nlLLvvIzouazkuIrmiJHml6Dlo7DnmoTpnbTlrZDvvIzljovnnYDmiJHnlJz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pn7PvvIzmiJHlsLHmmK/otJ7lrZDvvIHnpZ3kuIflnK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KW/5pa555qE6ay86IqC5LiH5Zyj6IqC5Yiw5LqG77yM56Wd5L2g5pyJ6a2U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L+35Lq655qE6Lqr5p2Q77yM6a2U5rOV6Iis57K+5b2p55qE55Sf5rS777yM6a2U5aS0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5a6z55qE5pys6aKG77yM6a2U546L6Iis5oiQ5Yqf55qE5LqL5Lia77yM6a2U5pif6Iis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auY54Wn77yM56Wd5L2g5LiH5Zyj6IqC5b+r5LmQ77yBPC9wPjxwPjxlbT40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WJjeWknOW9k+ilv+aWuemsvOingeWIsOS4reWbvemsvOOAgueZveaXoOW4uO+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he+8jOS4gOiireeZveiho+WgquavlOe6r+a0geeahOWls+elnu+8m+m7keaXoOW4uO+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t++8jOS4gOi6q+m7keijheaBsOS8vOWkp+eJh+S4u+inku+8m+mSn+mml++8mua0i+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mgeiDoeiogOS5seivre+8jOeci+aNie+8gTwvcD48cD48ZW0+NDQuPC9lbT7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JbvvIzlsbHltKnlnLDoo4LvvIzkvaDkuIDlo7Dlj6Plk6jvvIzlsbHlkbzmtbfllb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jKXmiYvvvIznvqTnjLTkubHoiJ7vvIzkvaDkuIDlmo7lj6vvvIznvqTprZTpoqTmi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vZDlpKnlpKflnKPllYrvvIHkvaDlj6/mmK/kuIflnKPoioLnmoTkuLvop5LvvIHlkbXl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flnKPoioLlv6vkuZDvvIE8L3A+PHA+PGVtPjQ1LjwvZW0+5Yir5YaN6Zq+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pyJ5Lq65Zyo56yR6K+d5L2g5ZGi77yM5LuW5bCx56uZ5Zyo56qX5oi35aSW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6K6p5LuW6L+b5p2l5ZCn77yM5LuW5Lya5ZOE5L2g5byA5b+D55qE77yM6KaB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6LCB77yf6ay85omN5Lya5ZGK6K+J5L2g44CC5LiH5Zyj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4h+Wco+iKguW8gOW/g++8jOelneS9oOeUn+a0uyZsZHF1bzvkuI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iG6aG65b+D77yM6Lqr5L2TJmxkcXVvO+S4hyZyZHF1bzvlr7/ml6DlooPvvIzniLHmg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HJnJkcXVvO+WIhueUnOW/g++8jOS6i+S4miZsZHF1bzvkuIcmcmRxdW876LGh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bel5L2cJmxkcXVvO+S4hyZyZHF1bzvkvJfkuIDlv4PvvIznvo7lkI0mbGRxdW87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PpOmVv+mdku+8gTwvcD48cD48ZW0+NDcuPC9lbT7kvaDlh7rnjrDvvIzprL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kuI3mmK/miJHmibnor4TkvaDvvIzkuIflnKPoioLmmK/ni4LmrKLoioLlm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mK/lqLHkuZDvvIzkvZXlv4Xmioroh6rlt7HmiZPmia7nmoTot5/kuKrnnJ/prLz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kJ7lvpflpKflrrbop4HkvaDpg73okL3ojZLogIzpgIPvvIzkvaDkuI3kvJr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sLHmmK/nnJ/nmoTlkKfvvJ88L3A+PHA+PGVtPjQ4LjwvZW0+5o+Q552A5Y2X55Oc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LiK55m96KKN5a2Q77yM5oyo5a625oyo5oi36KaB57OW5p6c77yM5LiA5Liq57O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6Wd56aP77yM5LiA5oqK57OW5p6c6IqC5pel5b+r5LmQ77yM5LiN57uZ57OW5p6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5Lmx77yM5Y+Y5oiQ5bCP6ay85ruh5bGL56qc44CC56Wd5aSn5a625LiH5Zyj6Iq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byA5b+D6ay844CCPC9wPjxwPjxlbT40OS48L2VtPuWmguaenOS9oOaYr+eD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eDn+msvO+8m+WmguaenOS9oOaYr+mFku+8jOaIkeWwseaYr+mFkumsv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e+jumjn++8jOaIkeWwseaYr+i0quWQg+msvO+8jOWmguaenOS9oOW+iOeFp+mh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seaYr+S4quW8gOW/g+msvO+8jOS4h+Wco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g4Xmt7Hmt7HvvIzpm6jokpnokpnvvIzlgKnlpbPpnZPlvbHlqprnnLzmip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nZnpnZnvvIzpo47lhrflhrfvvIzpu5Hnmb3ml6DluLjli77kurrprYLvvJvmiZHpgJr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hYzmhYzvvIzoibLprLzmiqLov73kuLrlvILmgKfvvJvljYHmnIjlupXvvIz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j5DkuKrljZfnk5zmiorphZLoqIDmrKLvvIE8L3A+PHA+PGVtPjUx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6IqC77yM6ZW/55qE5aW955yL55qE6YKj5Lqb5rOo5oSP5LiA5LiL5LiN6KaB6KK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L+35b+D56qN5LqG77yBPC9wPjxwPjxlbT41Mi48L2VtPuaNruivtOS4h+Wco+iKgu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guWbm+WkhOa4uOaVo++8jOmYtOmtguS4jeaVo+WRou+8geaIkeeJueaEj+a0v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W/oOivmueahOmsvOWNiuWknOWIsOS9oOW6iuWktOOAguaDqOeZveeahOiEuO+8j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cvO+8jOeUqOW5suaer+WmguaftOeahOaJi+aRuOedgOS9oOeahOiEuO+8jOmAg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+8muS4h+Wco+iKguW/q+S5kO+8gTwvcD48cD48ZW0+NTMuPC9lbT7mg7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mg7PkuI3mmI7vvIzoo4XprLzmgI7kuYjlj6/ku6Xpo47mg4XvvIznnIvkuI3pg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uI3lh7rvvIzoo4XprLzkuZ/og73ov4flvpfngavvvIzkuI3nn6XpgZPvvIzkuI3mmI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oioLoo4XprLzkuLrku4DkuYjvvIzku5Tnu4bnnIvvvIzku5Tnu4bmg7PvvIznnI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v4Pmg4Xnu4jkuo7mmI7mnJfvvIzkuIflnKPoioLoi6XkuI3mmK/kuLrkvaD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aXkvaDplb/kuKrprLzmoLflrZDvvIzlkbXlkbXvvIznpZ3kvaDkuIflnKP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Y2X55Oc5Y2X55Oc5qmY6buE6Imy77yM5LiH5Zyj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Imy77yM5p2w5YWL54Gv5piv6LGh5b6B54mp77yM5o6P56m65Y2X55Oc5Yi76Z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T6LWw5oG26a2U5LiO5aaW5oCq77yM5o2j6JuL6ay85p2l6KaB57OW5p6c77yM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2l5bCx5o2j5Lmx77yM5oS/5L2g5LiH5Zyj6IqC5oSJ5b+r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aDheaPkOekuu+8jOS7iuaZmuaciemsvOWHuueOsOS9oOWutuOAguW5s+Wuiems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i6q+S9k+WBpeW6t++8jOS4gOeUn+W5s+Wuie+8m+i0oua6kOmsvOS8muiuqe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jOWvjOi0teWQieelpe+8m+W5uOemj+msvOS8muiuqeS9o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uOemj+e+jua7oeOAguelneS4h+Wco+iKguW/q+S5kO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JzlsIbmiZPnoLTlm5vpobnlkInlsLzmlq/kuJbnlYznuqrlvZXvvJrkuIDmmK/pq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ph43mlrDnq5nnq4vvvIzkuozmmK/lg7XlsLjmiZPnoLTmsonpu5jvvIzkuInmmK/lkLjo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naDppbHlvpflkJDooYDvvIzlm5vmmK/lkJPkurrnmoTprLzmlYXkuovmiorprLzlkJP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bvprLzvvIzkuIflnKPoioLlv6vkuZDvvIE8L3A+PHA+PGVtPjU3LjwvZW0+5aaC5p6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OF6ay85Y+I5L2V5aao77yM5aaC5p6c5r2H5rSS77yM55av54uC5Y+I5L2V5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C95oOF77yM6IOh6Ze55Y+I5L2V5aao77yM5aaC5p6c54Ot6Ze577yM5Lqk6YCa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Y+I5L2V5aao77yM5LiH5Zyj6IqC5Yiw5p2l77yM5YGc5LiL5rG96L2m77yM56m/552A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ZKM5Z+O5biC5LiA6LW355av54uC44CCPC9wPjxwPjxlbT41OC48L2VtPuS8oO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+8jOmYtOmtguS4jeaVo++8jOatu+WFieWPiOeOsO+8jOmsvOmtguWbm+WkhOi9r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svOWQrOWIsOaIkeWRvOWUpO+8jOWNiuWknOadpeWIsOS9oOW6iui+ue+8jOiLjeeZv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5vee7v+eahOecvO+8jOW5suaer+eahOaJi++8jOaKmuaRuOS9oOeahOiEuO+8jOS7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ruWAmeS9oO+8muS4h+Wco+iKguaZmuWuie+8gTwvcD48cD48ZW0+NTkuPC9lbT7nu5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h4/otJ/vvIzmnInlvIDlv4PprLzluLjmnaXpnZLnnZDjgILlkozlpb3ov5Dnm7jmk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po/prLzluLjmnaXnnLfpob7jgILkuIflnKPoioLliLDkuobvvIzmhL/kvaDlpK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YcmbGRxdW876ay8JnJkcXVvO+S6uu+8jOWlvei/kOi/nui/nuOAguaXpeaXpei/lOeS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rLwmcmRxdW8755yf77yM5byA5b+D5b+r5LmQ44CCPC9wPjxwPjxlbT42M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7iueUn+aciee8mO+8jOaIkeWwhueXtOW/g+S4jeaUueWuiOWAmeWcq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iLpeaYr+S7iueUn+aXoOe8mO+8jOaIkeaEv+aIkOS4uuWtpOmtgumHjumsvOavj+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9oOeahOmXqOWJje+8jOWPquS4uuetieWIsOS4h+Wco+iKgueahOWknOaZmuadp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+8jOmBk+S4gOWjsO+8muWQk+S4jeatu+S9o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GlybXVnN3dkO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xpcm11Zzd3Z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4190D22DEA33B5ACFA3669C47F5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