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035ED4B5DCEAECF689668CF694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035ED4B5DCEAECF689668CF694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Zyo6ZqQ6ZqQ5L2c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IkeaDs+aI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tpOeLrOeahOWkqeaAp++8jOiAjOaYr+WbuuaJp+eahOiupOS4uu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WPl+WtpOeLrOOAgjwvcD48cD48ZW0+Mi48L2VtPuS7luS7juWkqeWgguadp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Co+Wkqe+8jOS5mOedgOWkqeair+WOu++8jOe7mei/meeJqeassuaoqueUn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7veaDiumGkueahOW5uOemj+S4juWTgOeXm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WPquimgeetieWcqOi/memHjO+8jOWwseS4gOWumuWPr+S7p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ueEtueIsei/h++8jOmCo+S5iOS5n+aBqOi/h++8j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vueaIkeivtOS9oOWQjuaClOS6hu+8jOWPr+aDnO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S7gOS5iOmBk+WIq+emu++8jOWPiOivtOS7gOS5i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S+neeEtuayoeacieS9oO+8jOaIkei/mO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asoe+8jOS7luayoeacieaMveeVme+8jOacieS6m+e8mOWIh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IsOS6huacn+mZkO+8jOWwseaKk+S4jeS9j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mCo+S5iOi0seOAgeS4gOWumuimgeWIsOaXoOi3r+WPr+mAgOOAge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JjeefpemBk+aUvuaJi+OAgjwvcD48cD48ZW0+OC48L2VtPuS4lueVjO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WPr+S7peawuOaBkuOAguWmguaenOWug+a1geWKqO+8jOWug+Wwse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ug+WtmOiRl++8jOWug+WwseW5sua2uO+8m+WmguaenOWug+eUn+mVv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WHi+mbtuOAgjwvcD48cD48ZW0+OS48L2VtPuaIkeayoeacieW+iO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OAguaIke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vlOWmgu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jmsqHmnaXnmoTlj4rmiorkvaDmlL7lnKjlv4Pph4zvvIzkvaDlt7Lnu4/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5bnmoTmgIDkuobjgILmmK/njrDlrp7lpKrnjrDlrp7vvIzovpPnmoT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kuI3mmK/kvaDjgII8L3A+PHA+PGVtPjExLjwvZW0+5oSf6LCi6ICB5aSp54i35om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uo5rC077yM5Li65Lyk5b+D5rek56ev55qE5b+D54G157uZ5Yi35rSX5rSB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Dj+S4quaAqOWmh+S4gOagt+WIsOWkhOaMkeWI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eahOS6i+aDheS4jeimgeivhOiuuu+8jOS4juS9oOaXoOWFs+eahOS6i+aD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qOWHu++8jOS4ieinguato+S4gOeCue+8jOeIseS9oOeahOS6uuaJje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kvaDkuobvvIzog73kuI3og73lho3lm57liL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og73kuI3og73kuI3opoHnprvlvIDmiJH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77yM5Lmf6K645L2g5YG25bCU5Lya5Zue5Yi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L2g6KaB55+l6YGT5Lq65aeL57uI6KaB5a2m5Lya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WGheW/g+W3suiiq+S9oOS+teWNoO+8jOeV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Iq+S6uueahOS9meWcsOOAgjwvcD48cD48ZW0+MTYuPC9lbT7miJHmm77nu4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kuLrvvIznlKjnnJ/lv4Plr7nku7vkvZXkurrvvIzlsLHlj6/ku6Xlvpf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nnJ/mraPnmoTniLHmg4XjgILlkI7mnaXvvIzorqTor4bkuob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IDkupvkuovvvIzmiY3nn6XpgZPkuIDliIfpg73lj6rmmK/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5eb77yM5pyJ5Lqb55ay5oOr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44CC5Zac5qyi5Zyo5aaC5q2k5a2k54us55qE5aSc6YeM57+76LW36L+H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6Ieq5bex5rex5Z+L5b+D5bqV55qE5b6A5LqL77yM5b6X5Yiw55qE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77yM5pyJ56eN5oGN54S25aaC5qKm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+8jOaIkeS7rOS4gOi1t+Wkp+eske+8jOeOsOWcqOi/nuWTre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oeS6huOAgjwvcD48cD48ZW0+MTkuPC9lbT7kvaDnmoTkuI3or5rlrp7ku6Tkurr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7Tlj6/mgbbnmoTmmK/kvaDov5jmjqnppbDkuI3lpb3kvaDnmoTkuI3or5r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u+57uZ6L+H5L2g6Zet5LiK55y8552b5o2C6LW3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bCx566X5YWo5LiW55WM6YO96K+05L2g5pyJ6ZSZ77yM5Y+q6KaB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oiR5bCx55u45L+h44CC5L2G5piv77yM5L2g5Y206LSf5Lq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veeuoeaIkeefpemBk+e7k+WxgOS9huaIkeS+neeEtuaYr+S4gOS4qu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S6uu+8jOS9oOS4gOWumuS4jeefpemBk+aIkeabvui/meagt+avq+aXoOaMh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9oOOAgjwvcD48cD48ZW0+MjIuPC9lbT7lsI/kuJHnmoTooajmvJTlh7rku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5bmtYHkuoblpb3lpJrooYDvvIznl5voi6bnmoTlkbvlkJ/vvIzlj6/mmK/op4L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pg73nrJHkuobvvIzku5bku6zor7TmvJTlvpflpb3pgLznn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k5Li65ZCO6Z2i6L+Y5pyJ5pu05aW955qE77yM5Zug5Li6546w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Cx5piv5pyA5aW955qE44CCPC9wPjxwPjxlbT4yNC48L2VtPuWPqu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ZvemmluS4jeebuOemu+OAguaAu+imgee7j+WOhui/h+S4gOS6m+Wkse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aLpeacieaXtueahOePjei0teOAguacieaXtuWAmeS9oOmcgOimg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WlveWlveeQhua4heWktOe7qu+8jOaDs+aDs+S9oOiHquW3seaYr+iwg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+gOS9leaWueOAgjwvcD48cD48ZW0+MjUuPC9lbT7lvZPliJ3op4nlvpfniLHlvp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vvIzogp3ogqDlr7jmlq3vvIzlvbvlpJzpmr7nnKDnmoTkurrvvIzmiJb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op4nphpLmnaXlsLHlho3kuZ/lv4PliqjkuI3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6YCJ5oup5oGQ5oOn55eH55qE5oiR77yM5Y205q+r5LiN54q56LG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44CCPC9wPjxwPjxlbT4yNy48L2VtPuWkquWkmueahOasoueskee7muS4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+8jOWboOS4uuaIkeaAleS8muWkseWOu+i/meS4gOenku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bPkvb/kvaDnmoTlmLTllIflnKjnrJHvvIzkvaDnmoTnnrPku4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nrJHjgII8L3A+PHA+PGVtPjI5LjwvZW0+5LiW55WM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iv5L2g5Zyo5r6z5rSy5a626YeM77yM6ICM5oiR5Zyo5a626YeM54as57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S9oOeIseS4iuS4gOS4quS6uuS5i+WJj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ujOe+juaXoOe8uueahOOAgjwvcD48cD48ZW0+MzEuPC9lbT7mnInml7blgJ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jph43opoHnmoTkurrlj5FRUeaIluW+ruS/oe+8jOS7luS4gOebtOayoeacieWbn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IoOS6humCo+S4quWvueivneahhu+8jOaAu+aEn+inieeci+inge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ivneahhu+8jOWwseWlveWDj+eci+ingeS6huiHquW3seeahOWNkeW+ruWSjOiu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kuKrkurrmnIDlpKfnmoTnvLrngrnkuI3mmK/oh6rn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ku7vmgKfvvIzogIzmmK/lgY/miafnmoTniLHnnYDkuIDkuKrkuI3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mmI7nmb3nmoTkurrmh4LlvpfmlL7lvIPvvIznnJ/mg4XnmoTkur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vvIzlubjnpo/nmoTkurrmh4LlvpfotoXohLHjgII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LuF5pyJ55qE6buY5aWR77yM5bCx5piv5a6J6Z2Z55qE6Lq6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iX6KGo6YeM77yM5LiN6Ze75LiN6Zeu77yM5LqS5LiN5omT5omw77yM5ZCE6I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OP56a75byA5LiA5Liq5YaN5Lmf5Zue5LiN5Y6755qE5Z+O5biC77yM5YOP5Ly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pyJ6ZmI6K+N5rul6LCD55qE5pWF5LqL44CCPC9wPjxwPjxlbT4z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adr+mFkuaIkeS7rOWwj+W/g+e/vOe/vOaNp+e7meW/g+eIseeahOS6uuS7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isOaSkuS6hu+8jOS6juaYr+aIkeWFkeS4iuS6huaw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nu5nkuobmiJHpu5HoibLnmoTpvKDmoIfvvIzmiJHljbTnlKjlroPmuLjmi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+PGVtPjM2LjwvZW0+5L2g5rC46L+c5Lmf5LiN5Lya55+l6YG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ZqP5L6/5L6/6Lev6L+H55qE5L2g77yM6YO95piv5oiR5b+D5b+D5b+15b+1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seiQve+8jOi/mOaYr+S6uueUn+eahOaEn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eUn+eahOWRveiEie+8jOaIkOS6huecn+W/g+eahOaEn+WKqO+8jOacie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uuWGt+a8oO+8jOaYr+ivu+aHgu+8jOS5n+aYr+S6uueUn+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J3lv7Xljp/mnaXlj6/ku6XlpoLmraT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vJrorqnmgJ3lv7Xpmo/po47otbfoiKrvvIznqb/otorlraTljZX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iLDkvaDouqvml4HjgILlvZPpo47mi4Lov4fkvaDnmoTooaPoo7P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msqHmnInlnKjljYrpgJTooqvmiZPmib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p5oiR5b+Y6K6w5LiA5Liq5Lq65b+Y6K6w5LiA5Liq5Lq677yM5oiR5Lya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5qE5b+Y6K6w5L2g44CCPC9wPjxwPjxlbT40MC48L2VtPuWwkeW5t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r+aIkemdkuaYpeW5tOWwkeaXtu+8jOS4jeaOuuS7u+S9leiZmuWBh+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EuPC9lbT7mgajkuIDkuKrkurrmr5TniLHkuIDkuKrkurrpmr7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m7rmiafnmoTpmr7ov4fvvIzoiI3kuI3lvpfljrvmgajkvaDvvIzpgqP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r3mlq3nmoTmnaXml7bnmoTot6/vvIzkuZ/miKrmlq3kuobliY3ov5v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66h6Zu25LiL5Yeg5bqm77yM5Y+q6KaB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bCx5piv5rip5pqW55qE44CCPC9wPjxwPjxlbT40My48L2VtPuW/g+S5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seOAguaAu+S8muacieS6uuivtOS9oOWlve+8jOS8muacieS6uuivtO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IkeS7rOWBmuS6uuWBmuS6i+mXruW/g+aXoOaEp++8jOWwseS4jeW/h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7luS6uueahOivhOWIpOOAgjwvcD48cD48ZW0+NDQuPC9lbT7pgqPkupvlnKjov4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v4fmiJHlhrfmsLTnmoTkurrvvIzmiJHkuIDlrprkvJrng6flvIDkuobov5jnu5n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5Sf5LmL5bm077yM5oiR5Y2D5oOz5LiH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77yM5Lya5Zyo6L+Z5Lq65bGx5Lq65rW355qE5Z+O5biC5Lit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5oiR5Lya54ix5LiK5L2g44CCPC9wPjxwPjxlbT40Ni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S9oOeahOmCo+S4quS6uuS4gOWumuS8muaKk+S9j+e6v+e7s+eahOWPpuS4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7leWkmuWwkeW8r++8jOS+neeEtuWPr+S7peaJvuWIsOS9oO+8jO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hpnkuobkuIDnmb7kuKrmlYXkuovvvIzmr4/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Lvop5Lpg73mnInkuIDkuKrlnY/ohL7msJTlg4/kvaDvvIzlj6/mg5zkvaD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mtLvph4zjgII8L3A+PHA+PGVtPjQ4LjwvZW0+54K554eD5LiA5qC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pW05Liq5oi/6Ze055qE5Lyk5b+D6JC95a+e77yM5YuJ5by6552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W5LqL5rKn5qGR77yM56yR6Ieq5bex6YKj5Y+l56m65a6I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ls+S6uueahOWdmuW8uu+8jOaYr+WboOS4uumBh+WIsOS4gOS4qu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t+S6uu+8jOiuqeWlueS4jeW+l+S4jeWdmuW8u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vvIzkuI3mmK/kvaDlkozliKvkurrlpb3vvIzogIzmmK/liKv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ku6Pmm7/kuobmiJHnmoTlrZjlnKjjgII8L3A+PHA+PGVtPjUxLjwvZW0+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77yM5rWq6L+55aSp5rav77yM5pS+57q177yM5pGn5q6L5L2g6Ieq5bex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IKG5oSP77yM5oqY56Oo5L2g6Ieq5bex55qE54G16a2C77yM5oiR5oC75piv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26Ze06YeM77yM6Lqr5b+D55ay5oOr77yM5b+n5Lyk55u45Ly077yM5paH5a2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CPC9wPjxwPjxlbT41Mi48L2VtPuWNg+S4h+S4jeimgeS4uuS6huS4gOS4qu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mZjOeUn+eahOWfjuW4gueUn+a0u++8jOWwpOWFtuaYr+aDheS+o+WFs+ez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Gt+a8oOaegeiHtOeahOaEn+WPl+S8muiuqeS9oOS7jumqqOWtkOmHjOaVo+WP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Co+enjeWvkui/mOWMheaLrOW/g+WvkuOAgjwvcD48cD48ZW0+NTM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6bmmq7ljq7lrojvvIzkuI3pobvmtbfoqpPlsbHnm5/vvIzlj6ropoHorrDkvY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vvIzlj6ropoHorrDkvY/pgqPkuKrml7bovrDvvIzov5jmnInpgqPmt7Hmg4X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Zac5qyi6ZW/5Y+R5Y2055WZ552A55+t5Y+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L2g55qE5Lq65L2g5LiN56iA572V77yM5a+55L2g5Ya36Iul5Yaw6Zyc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95LiN6IiN77yM5pyA5ZCO5byE5b6X6YGN5L2T6bOe5Lyk55qE6L+Y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/g+aDheW+iOayruS4p++8jOW/g+mHjOeahOmavuWPl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i/h+S6hui6q+S4iueahOS8pO+8jOS4jeaDs+a1geazqu+8jOWwseeul+WSrOegt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4jOacm+iDveW8uuW/jeedgO+8gTwvcD48cD48ZW0+NT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niLHvvIzkuI3mmK/mgajvvIzogIzmmK/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JDmuJDlj5jlvpfpmYznlJ/jgILlvpfkuI3liLDlm57miqXnmoTku5jlh7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jgII8L3A+PHA+PGVtPjU3LjwvZW0+5pyJ5Lqb5Lyk5Y+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5bCx5Lya5oWi5oWi6ZW/5aW977yb5pyJ5Lqb5aeU5bGI77yM5Y+X6L+H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Lmf5bCx6YeK54S25LqG77yb5pyJ5Lqb5Lyk55eb77yM5b+N6L+H5LqG55a8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Lmg5oOv5LqG44CCPC9wPjxwPjxlbT41OC48L2VtPuaIkeS4jeaYr+Wdj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8pOWus+WIsOS9oO+8jOWvueS4jei1t++8jOWAn+i/h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miJHnnIvkuIrkvaDvvIzlm6DkuLrmiJHohJHlrZDov5vmsLTkuob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lrZDmipblubLkuobjgII8L3A+PHA+PGVtPjYwLjwvZW0+5YW25a6e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2p5a2Q44CC5Li65LuA5LmI6KaB5Lyq6KOF55qE6YKj5LmI5Z2a5by677yM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Sv5LqG6Ieq5bex77yM5Lyk5LqG6Ieq5b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Ds+S4gOebtOedoeS4i+WOu++8jOWboOS4uua4heaZqOeahOmYs+WFieW+i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aIkeeci+S4jea4hei/meS4quS4lueVjOOAgjwvcD48cD48ZW0+NjI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gY/nprvkuobovajpgZPvvIzmmK/kuI3mmK/ku6PooajmiJHkuI3lho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q2k5aSa55qE5Lq65oCl5LqO5oyk6L+b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6C06KGA5rWB77yM5oiR5Lmf5pu+5aaC5q2k77yM5L2G6ICM5LuK5Y+q5pyJ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CA5Y2077yM5aSn57qm6L+Z5qC35L2g5omN5Lya5ZSv54us6K6w6K6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OsOWcqOaIkeacieS6m+WApuS6hu+8jOWApuW+l+WDj+S4gOact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aWreeahOmHjuiKseOAgjwvcD48cD48ZW0+NjU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nKjkuY7kvaDkuobvvIzor7forrDlvpfvvIzkvaDmm77nu4/kuZ/msqHlkK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jgII8L3A+PHA+PGVtPjY2LjwvZW0+55+l5LiN55+l6YGT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LiA5Y+l6K+d77yM5Lya5b2x5ZON5oiR5LiA5aSp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6m+S6uu+8jOi1sOS6huWwsei1sOS6h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Wwsei/h+S6hu+8jOaHiuaBvOS5n+Wlve+8jOWQjuaClOS5n+e9ou+8jOmDveaX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6i+OAguS6uuS4jeWPr+iDveayoeaciemBl+aGvu+8jOivpeePjeaDnOaXt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WLieW8uuS5n+aYr+aKmOiFvuiHquW3seiAjOW3s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JXphonvvIzljbTniLHkuIrkuobphZLvvJvmiJHmgJXpu5HvvIzljbT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vmiJHmgJXnlrzvvIzljbTmioroh6rlt7HlvITlvpfpgY3kvZPps57kvKTvv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63pl7nvvIzkvYbmnIDlkI7ku43nhLbmmK/lraTouqvkuIDkurrvvJv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aDov5jmmK/miormiJHkuKLlvIPkuobjgII8L3A+PHA+PGVtPjY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iN5piv5b+Y6K6w77yM5piv5riX6YCP77yM5piv5LuO5LiH5rC05Y2D5b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5Lit6YO96IO95oOz6LW35L2g44CCPC9wPjxwPjxlbT43MC48L2VtPu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7meW/g+eBteaUvuS4quWBh+WQp+OAguecvOedm+imgeWkmueci+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As+acteimgeWkmuWQrOS6m+WKqOWQrOeahOWjsOmfs++8jOacgOmH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mueUqOW/g+adpeS9k+S8mue+juWlveeahOS6i+aDhe+8jOaIkeS7rOeahOW/g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0r+OAgjwvcD48cD48ZW0+NzEuPC9lbT7mpbzpobbkuIrnmoTpkp/vvIzokL3mu6H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pl6jvvIzmiJHpl63kuIrlj4znnLznpYjnpbfku4HmhYjnmoT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+h5Lu75bCx5piv5LiA5oqK5YiA77yM5L2g57uZ5LqG5Yir5Lq6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YCJ5oup77yM5o2F5L2g5LiA5YiA5oiW6ICF54ix5L2g5L+d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Hs+aDheeahOaCsu+8jOiuqeaIkeaAjuS5iOWOu+WAvuiv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eeahOW/g++8jOiuqeaIkeaAjuS5iOi/mOacieaAnee7qua0u+S4i+WOu++8jOep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hjOWwuOi/mOWcqOiLn+W7tuaui+WWmO+8jOayoeaciei9qOi/ueeahOW/g+eX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mgeW/mOS6huaVtOS4quS4lueVjOOAgjwvcD48cD48ZW0+NzQ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kuI3lroznvo7nmoTkvaDvvIzlnKjmiJHnmoTnnLzph4zljbTmmK/kuL7otrP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sIHkuZ/ku6Pmm7/kuI3kuobjgII8L3A+PHA+PGVtPjc1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06ZWc6YeN5ZyG5LmL6K+077yM5LiA5pem5aSx5Y6777yM5bCx5oSP5ZGz552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3Ni48L2VtPuW5uOemj+WwseWDj+S4gOadr+aymea8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1sOS6huS9oOWSjOaIke+8jOi/mOacieaIkeS7r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p/mnaXljIbljIbogIzov4fnmoTvvIzpmaTkuobml7blhYnvvIzov5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jgII8L3A+PHA+PGVtPjc4LjwvZW0+5bCP6K+06YeM55qE54ix5oOF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Sv576O5Lmf5piv5Yir5Lq655qE5pWF5LqL44CCPC9wPjxwPjxlbT43O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1sOWQju+8jOS9oOeahOiDjOW9seWwseS4gOebtOeJteaJr+edgOaIk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i+S4i+aVsuWHu+WHuuadpeeahOWtl+espu+8jOmDveWPmOaIkO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IkeS7sOWkqeazquecvO+8jOaIkemXreebruS9juWegu+8jOW/g+mHjOaAgOW/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vguWvpeiAjOiQveWvnueahOi6q+W9seOAgjwvcD48cD48ZW0+ODA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YLlsYLlj6Dlj6DvvIzlm57lv4blkajogIzlpI3lp4vvvIzmnIn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pb3lg4/otbDov5vkuobkuIDkuKrmsqHmnInlh7rlj6PnmoTov7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lnKjkuK3pl7TlpoLkvZXnmoTmjKPmiY7lvpjlvorvvIzlp4vnu4j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h7rlj6PjgII8L3A+PHA+PGVtPjgxLjwvZW0+5aW955qE5Z2P55qE5bCx54Wn5Y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Cn77yM5LiN6KaB5Lu75L2V5LqL5oOF6YO96Lef5Yir5Lq66K6y77yM6L+Z5LiW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oSf5ZCM6Lqr5Y+X77yM5Y+q6IO95Ya35pqW6Ieq55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XtuWAmeaIkeS7rOS4jeefpemBk++8jOWNtOWBh+ijheefpemBk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IkeS7rOefpemBk++8jOWNtOWBh+ijheS4jeefpemBk++8m+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4jeW8gOW/g++8jOWNtOWBh+ijheW+iOW8gOW/g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kuovnmoTkurrkuIDml6bkuI3phY3lkIjlsLHkvJrooqvor7TmsqHoia/lv4PvvJ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nqI3lvq7kuZblt6fkuIDlm57lsLHooqvlpLjkuKrkuI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N6KaB6L275piT6K645LiL5om/6K+677yM5Zug5Li65YWR546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YKj5bCx5piv5Liq54uX5bGB44CCPC9wPjxwPjxlbT44NS48L2VtPuaVrO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i/m+WFpeaIkeeahOeUn+WRve+8jOWPiOS4jeWKqOWjsOiJsueahOa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ODYuPC9lbT7miJHmg7Pnn6XpgZPvvIzkvaD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57lv4bmiJHvvIzluKbnnYDnrJHmiJbmmK/lvojmsonpu5jvvIzov5jmmK/kvaD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nKjkvaDnmoTmtYHlubTph4zvvIzmnInmiJHov5nmoLfkuIDkuKr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aXov4fjgII8L3A+PHA+PGVtPjg3LjwvZW0+5aW955qE55Sf5rS75bCx5piv5LiN556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6X5aSa77yM6KaB5b6X5bCR77yM5bi45b6u56yR77yM5oeC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7peWJjeaAu+S7peS4uu+8jOS6uueUn+acgOe+juWlveeahOaY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uadpeaJjeaYjueZve+8jOWFtuWunumavuW+l+eahOaYr+mHjemAou+8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S4jeaYr+iiq+W+iOWkmuS6uui/ve+8jOiAjOaYr+mBh+ingeS4gOS4q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S7lumDveS4jeS8muaUvuW8g+S9oOeahOS6u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3liLDnmoTmmZrlronliKvnrYnkuobvvIzmjKTkuI3ov5vnmoTkuJbnlYzliKv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DkuI3kuIvljrvnmoTot6/liKvotbDkuobvvIzkuI3lgLzlvpfnmoTkurrkuZ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kwLjwvZW0+54ix5LiA5Liq5Lq677yM6IO95Yiw5L2V56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qL5a6e5LiK77yM5oiR5LiN55+l6YGT44CC5oiR6IO95piO55m9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aW55LuY5Ye65LiA55Sf77yM5LiN566h6L+Z5LiA55Sf6YGH5Yiw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KM5LuY5Ye65aSa5bCR5Luj5Lu344CCPC9wPjxwPjxlbT45MS48L2VtP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S4gOagt+eahOmjjuaZr++8jOS4jeS4g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IDooq3nu7/ooaPvvIzkuI3mgYvlsJjkuJbmta7ljY7vvIzkuI3mn5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rfmibDvvJvkuIDnvJXoirPpopzvvIzkuI3lj7nkuJbpgZPoi43lh4nvvIzkuI3mg7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DmgKjvvJvpl7LnnIvoirHlvIDvvIzpnZnlvoXnkbblvZLvvIzomb3kuLrmg4X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bvmnKrmgpTjgII8L3A+PHA+PGVtPjkzLjwvZW0+5L2g55Sf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77yM5bCx6L+35aSx5Zyo6Ieq5bex55qE5b+D6Lev5LiK44CC5L2g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Lq677yM5LiN5b+F5Li65LqG5Y+W5oKm6L+Z5Liq5LiW55WM6ICM5om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NC48L2VtPuWcqOi/meS4qua4kOa3seeahOWknOm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aDs+S9oO+8jOWcqOS4jee0p+S4jeaFouWcsOi9u+aJo+edgOW/g+aIv+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a3oem7mOS4re+8jOaLvuaOh+S9oOeahOaooeagt+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67nmoTlnLDvvIzkuI3mmK/miJHmg7PljrvnmoTlnLDmlrn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jrvnmoTlnLDmlrnjgII8L3A+PHA+PGVtPjk2LjwvZW0+5rC46L+c5LiN6KaB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ir5Lq65b+D5Lit55qE5Zyw5L2N44CC5LqL5a6e5LiK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2g5LiN5piv5b6I5aSa77yM5L2g5bCR5LqG5LiA5Li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mXu+S4jemXruS4jeS4gOWumuaYr+W/mOS6hu+8jOS9huS4gOWumuaYr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uW9vOatpOayiem7mOWkquS5he+8jOi/nuS4u+WKqOmDvemcgOimg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MzcmY2d3lq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zM3JmNnd5a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035ED4B5DCEAECF689668CF694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