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6B86B23AE39094AEFD291D6DAE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B86B23AE39094AEFD291D6DAE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bnummlui/meS4gOW5tO+8jOS4jeS7heW/g+a9rui1t+S8j+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cieWkseiQve+8jOS5n+acieaEp+eWmu+8jO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/hemhu+mHjeWkjeOAgjwvcD48cD48ZW0+Mi48L2VtPuaEj+aWmeWkl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teivne+8jOW5s+WHoeivneivrea7i+a2puaIkeW/g+eUsO+8jOWWhOaEj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eaIkeWPl+ebiuWMqua1he+8jOecn+W/g+ecn+aEj+WcsOWkmuiwouS9oOiht+W/g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eS5n+elneS9oOS4gOWIh+WmguaEj++8jOWboOS4uuWkp+WutuWlv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OAgjwvcD48cD48ZW0+My48L2VtPuS6uueUn+WwseaYr+i/meagt++8j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h+ingeS4remAieaLqeecn+W/g+eahOmZquS8tO+8jOS4jeeuoee7j+WOh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imgeacieS4gOmil+aEn+aBqeeahOW/g++8jOWvueW+hei6q+i+u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C48L2VtPuS6uuacieaXtuaAu+S8muWus+aAleWvguWv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ebtOmZquS8tOWcqOW3puWPs+eahOWQjOWtpuaIluWQjOS6i++8jOacie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6q+i+ue+8jOWwseS4jeS8muaEn+WIsOWtpOWNle+8jOS5n+S4jeS8muS4uuaY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mOaYr+WQkeWQjumAgOiAjOiLpuaBvO+8jOWboOS4uuacieS6uuS8muS4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OAgjwvcD48cD48ZW0+NS48L2VtPuWPiOacieWkmuWwkeS6uuivtOWlv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ci+WPi++8jOWPr+i9rOi6q+WwseaIkOS4u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eahOaYjuaYjuivtOWlveaYjuWkqeinge+8jOWPr+mGkuadpeWwseaYr+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Ni48L2VtPuW/meW/meeijOeijO+8jOeliOaxgu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7keaal+S4reWJjeihjOaDn+ebvOiHquaIkeeCueebj+eBr++8jOWIq+S6uueahO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mVv+S5heeFp+iAgOaIkei3r++8jOi/mOW5uOaDs+i1t+acieS9oOeahOaMh+W8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jwvcD48cD48ZW0+Ny48L2VtPuWPi+aDheS4jemXruWKn+WIq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W/g+OAguaci+WPi+S4jemXrui3neemu++8jOS9huaxguebuOW6lOOAguWknOep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Yn+aYn+aJjee+juS4ve+8jOS6uueUn+WboOS4uuacieS6huaci+WPi+aJ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S6uuiuqeaIkee7k+ivhuS9oOi/meagt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v+iSmeaXtuWFieS4jeW8g++8jOaEn+iwouS4gOWIh+e7meS6iOOAguaEn+aB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acieS9oOOAguS4gOi3r+i1sOadpe+8jOWboOS4uuacieS9oO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+8jOatpOeUn+aXoOaClO+8jOS6uumXtOWAvOW+l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vreeahOeJteW/te+8jOa1uOa7oeS6huecn+aDheeahOelneemj++8jOaEn+aB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buOS8tOeahOavj+S4gOWkqe+8m+eugOWNleeahOeVmeiogO+8jOS8oOmAk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WjsO+8jOeUqOW/g+WOu+aso+i1j+WOu+aEn+WPl++8m+WHneiB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qOaEn+WKqO+8jOmBh+ingeS9oO+8jOaYr+acgOe+jueahOmCgumA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W5uOemj++8gTwvcD48cD48ZW0+MTAuPC9lbT7nm7Lnm67oh6r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pqoTlgrLml6Dnn6XnmoTkurrnlJ/vvIzml7blhYnnmoTngbDng6zvvIzmla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lsJjvvIzkurrpmo/po47ov4fvvIzlh6DnvJXlsJjnvJjljJbmsonmgJ3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lh6Dph43lv4PkuovpgIHml6XmnIjjgILpo47lsJjmkYfmm7PnnYDmuIXnm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lK/mnInkuI3lj5jnmoTngpnng63kvLTpmo/nnYDmhJ/mgannmoTlv4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mlpHpqbPnmoTml7blhYnph4zvvIzmhJ/mgannnYDpo47pm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CA5pyJ5oSf5oGp55qE6K+0JmxkcXVvO+iwouiwoiZyZHF1bz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vb/oh6rlt7HmnInnp6/mnoHnmoTmg7Pms5XvvIzkuZ/kvb/liKv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nKjliKvkurrpnIDopoHluK7liqnml7bvvIzkvLjlh7rmj7TliqnkuYvmiY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liKvkurrluK7liqnoh6rlt7Hml7bvvIzku6XnnJ/or5rlvq7nrJHnmoTooajovr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lvZPkvaDmgrLkvKTml7bvvIzmnInkurrkvJrmir3lh7rml7bpl7TmnaXlronmh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v5nkupvlsI/lsI/nmoTnu4boioLpg73mmK/kuIDpopfmhJ/mga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b6I5oSf6LCi5q+P5LiA5Liq5LiO5oiR5pyJ57y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6LWw6L+H55qE5Lq677yM5YW25a6e5b6I5aSa5Lic6KW/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reh5b+Y77yM6ZqP552A5pe25YWJ55qE5rWB6YCd77yM5Lya6Ieq5bex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W55WM77yM5Y+q6IO955WZ5LiL54K55ru055qE5Y2w55eV77yM6IC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2w55eV5Lmf5Lya5oiQ5Li657uP5bm05ZCO55qE5oSf5r+A77yM5rKh5pyJ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u+6LW344CCPC9wPjxwPjxlbT4xMy48L2VtPueUqOecn+ivmue7j+iQ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aJp+edgOi/veaxguS6i+S4mu+8jOeUqOWWhOiJr+WvueW+heaci+WPi+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vueW+heejqOmavu+8jOeUqOiZlOivmueliOebvOW5uOemj++8jOeUqOaEn+aBq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+8jOW/g+maj+eIsei1sO+8jOeIsemaj+W/g+aEv++8jOaEn+aBqeWut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+WPi+OAgjwvcD48cD48ZW0+MTQuPC9lbT7mi6XmnInmhJ/mgan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lnLDnkIPvvIzmmK/lroPnu5nkuobmiJHku6zlronouqvnq4vlkb3kuYv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roflrpnkuK3mnInkuIDkuKrnlJ/lrZjnmoTnjq/looPvvIzlr4zppbb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ITnp43niankuqfvvIznu5nmiJHku6znmoTnlJ/lrZjluKbnu5nkuoblhYXot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v53pmpzjgII8L3A+PHA+PGVtPjE1LjwvZW0+5bm456aP77yM5piv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LiA5Liq5YGl5bq355qE6Lqr5L2T77yM5LiA5Lu956ew5b+D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rex54ix5L2g55qE5a625Lq677yM5LiA5biu5Y+v5Lul5L+h6LW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Li65bm456aP5LmL6aaW77yM5piv5Zug5Li65LiN55+l6YGT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Cx5LiN5Lya5bm456aP44CCPC9wPjxwPjxlbT4xNi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mBh+ingeW+iOWkmuS6uu+8jOacieeahOS6uuaTpuiCqeiAjOi/h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iCqeWQjOihjO+8jOacieeahOS6uuWMhuWMhuS4gOecvO+8jOacieeahO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OAgjwvcD48cD48ZW0+MTcuPC9lbT7mnIvlj4vmmK/kuIDnp43mhJ/op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fkuI3kuIHlsLHkvJrmg7PotbfnmoTmhJ/op4nvvIzkuIDnp43ml7bml7b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np43lpLHmhI/lkozkvKTlv4Pml7blj6/ku6Xkvp3pnaD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mnInkvaDov5nkuKrlgLzlvpfluLjluLjmg7Potbf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Sf6LCi5L2g55qE5YWz5oCA77yM5oSf6LCi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Sf6LCi5L2g5a+55oiR5YGa55qE5LiA5YiH6K+355CG6Kej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5Sf5bmz5a6J5aaC5oSP5YGl5bq3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wouaIkeaJgOe7j+WOhueahOaJgOacie+8jOS4jeiuuuaCsuS8pOi/m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boOS4uuS7luS7rOaVmeS8muS6huaIkeaIkOeGn++8jOingeivgeS6h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S4quiEmuatpeOAgjwvcD48cD48ZW0+MjAuPC9lbT7mhJ/osK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mhJ/osKLku5bku6zkvZzkuLrlnZrlvLrnmoTlkI7nm77vvIzorqn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ml7bog73lvpfliLDlronmhbDvvIzlpLHotKXml7bog73lvpfliLDpvJPlir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rrbluq3mgIDmirHkuK3vvIzkuI3pnIDopoHpmpDol4/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J/lj5fmnIDmuKnmmpbkurrlv4PnmoTlvq7nr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5bim6LWw576O5Li977yM5pe25YWJ5Lya5bim5Y676aOO6Zuo77yM5L2G5pi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YO95Lya5pS55Y+Y77yM5Lmf5bim5LiN6LWw5oiR5a+55L2g55qE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65oiR5LuY5Ye655qE54K55ru044CC56Wd77ya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8mOS4jeS8mumaj+aEj+iAjOadpe+8jOWboOS4uuebuOWQuO+8m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aXoOacn++8jOaVheimgeWRteaKpOOAguS4gOWGjeeahOWGt+a8oO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mil+W/g++8m+S4gOWGjeeahOa8oOinhu+8jOmUmeeahOaYr+S4gOauteaDhe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gOimgeaKiuaPoe+8jOabtOaHguW+l+ePjeaDnOOAguaHguW+l+ePjeaDn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+8m+efpemBk+aEn+aBqe+8jOaJjemFjeaLpeac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nvvIzmhJ/osKLlnLDvvIzmhJ/osKLnvZHnu5zorqnkvaDmiJH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kuLrku4DkuYjvvIzlj6/miJHlr7nkvaDnmoTmgJ3lv7XkuIDlpKn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roh7PlnKjmoqbph4zmnInkvaDnmoTlvq7nr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ex5a2Y5oSf5oGp5LmL5b+D77yM5Y+I54us6Ieq6L+c6KGM55qE5aWz55Sf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7KS56eN5a2Q77yM5q+P57yV5riF6aOO77yM5Lmf55+l6YGT6KaB5pep6LW3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KM5b6h6aOO5YmN6KGM44CCPC9wPjxwPjxlbT4yNS48L2VtPuaIkeS7rOimg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Emuatpei1sOWHuuWxnuS6juiHquW3seeahOS6uueUn+i3r++8jOeJouiusOWFm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ekvuS8mu+8jOS4uuaehOW7uuWSjOiwkOekvuS8muWlieeMruiHquW3seeahOe7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Km+OAgjwvcD48cD48ZW0+MjYuPC9lbT7miJHlvojlubjov5DvvIzmhJ/mgan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or4bvvIzmiJHku6znu4/ljobkuoblv6vkuZDvvIzmgrLkvK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lpb3vvIzmgrLkvKTkuZ/nvaLvvIzpg73or4HmmI7kuI3mmK/nmb3nmb3lrZj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3LjwvZW0+6L+Z5LmI5aSa5bm05LqG77yM5oSf6LCi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J5b+D5qC95Z+577yM5rKh5pyJ5Lyv5LmQ77yM5oiR5rC46L+c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5oKo5Lus5pio5pel55qE5ZG15oqk5oiQ5bCx5LqG5LuK5pel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77yBPC9wPjxwPjxlbT4yOC48L2VtPua8q+a8q+mVv+i3r+eLrOiHq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+l+S4juaIkemAlOS4re+8jOaQuuaJi+WQjOihjOS6uueUn+i3r++8jOW9vOatpO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jqOmavu+8jOaEn+iwouWkmuW5tOmjjumbqO+8jOmjjumbqOWGjeW6puing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cn+ivmuWcsOiwouiwouS9oO+8jOaIkeS6sueIs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ZnkuIvnmoTvvIzmiJHnj43mg5zjgILkurrnlJ/lsLH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nmoTpgYfop4HkuK3pgInmi6nnnJ/lv4PnmoTpmarkvLTvvIzkuI3nrq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pg73opoHmnInkuIDpopfmhJ/mgannmoTlv4PvvIzlr7nlvoX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I8L3A+PHA+PGVtPjMwLjwvZW0+6aOO5ZC56L+H55qE5aSn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5qE5rW35rup77yM5LqR6aOe6L+H55qE5aSp56m677yM5L2g57uP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yf5b+D5YaZ5LiL5omA5pyJ55qE5oSf5r+A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Sf5oGp6IqC5b+r5LmQ44CCPC9wPjxwPjxlbT4zMS48L2VtPuWxsea1t+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W9vOatpO+8jOWNtOmYu+malOS4jeS6huaIkeeahOaAneW/te+8jOi3neemu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9oOaIke+8jOWNtOaLieS4jeW8gOecn+aMmueahOaDheiwiu+8jOaXtumXt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i/h+WOu++8jOWNtOW/mOS4jeS6huawuOi/nOeahOaci+WP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v4fml6Dnl5XvvIzlj7bokL3ml6Dlo7DvvIznvo7kuL3mmK/kupvlhbfkvZ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kuJzopb/vvIzml6DlpITkuI3lnKjnmoTlrojkvq/nnYDkvaDjgILmhJ/mv4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prYXlipvvvIzmhJ/mv4DkvaDnmoTlrZjlnKjvvIzmhJ/mv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MzLjwvZW0+5oSf6LCi5L2g55qE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b+Z77yM5oSf6LCi5L2g5a+55oiR5YGa55qE5LiA5YiH77yM6K+355CG6Ke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a5LiA55Sf5bmz5a6J5aaC5oSP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4quaHguW+l+aEn+aBqeeahOS6uu+8jOWumuaYr+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4gOS4quiDuOaAgOiLpeiwt+eahOS6uu+8jOS4gOS4quW/g+WcsOa+h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/g+aAgOaEn+aBqe+8jOS+v+iDveaEn+WPl+WIsOS4gOa7tOawtOeahOa2p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iKseeahOiKrOiKs++8jOaJjeiDveS7juS7luS6uueahOW+rueskeS4reivu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zUuPC9lbT7mhJ/osKLpmLPlhYnvvIzkvb/kuIfnian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KflnLDvvIzorqnmiJHku6zmlLbojrfvvIzmhJ/osKLlkb3ov5DvvIznu5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rLkuI7llpzvvIzmhJ/osKLpmIXljobvvIzorqnmiJHku6znmoTkurrnlJ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hJ/osKLno6jpmr7vvIzorqnmiJHku6zlrabkvJrmiJDplb/vvIzmhJ/osK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m7TliqDlnZrlvLrjgII8L3A+PHA+PGVtPjM2LjwvZW0+5ryr5ryr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b6B77yM5bm45b6X5LiO5oiR5YWx6YCU5Lit77yM5pC65omL5ZCM6KG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oy95Y6G56Oo6Zq+77yM5oSf6LCi5aSa5bm05YWx6aOO6Zuo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KeB55yf5b+D77yB5oSf6LCi5L2g77yM5oiR55qE5pyL5Y+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n+aBqeWYsueskeaIkeeahOS6uu+8jOaYr+S7luS7rOe7meS6hu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iuqeacieS6m+WKqOaRh+eahOW/g+aEiOadpeaEiOWdmuWum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1sOWQkeaIkOWKn+OAgjwvcD48cD48ZW0+MzguPC9lbT7kvaDku6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orrDlnKjlv4Pph4zvvIzkvaDku6znmoTmganmg4XvvIzmiJHmraT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qIDkuIfor63vvIzml6Dms5Xooajovr7miJHnmoTmhJ/mv4DvvIzlj6r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or5rnmoTor7TkuIDlj6XvvJrmhJ/mganmnInkvaDvvIzkuIDnlJ/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ku47mraTnm7jkvLTliLDlup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L2P77yM5oiR5Lus5YWx5pyJ55qE5qyi5LmQ77yM5oiR5Lya5a6I5o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+G55qE5ou85Zu+44CC5b+r5LmQ5piv5L2g57uZ5oiR55qE55qE56S854m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q5LiW55WM5aSa5Ya36YW377yM5pyL5Y+L6Ze055qE56Wd56aP5piv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Sv5p+x44CCPC9wPjxwPjxlbT40MC48L2VtPuaEn+aBqeaYr+S4gOenj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+8jOaXtuaXtuWkhOWkhOaAgOedgOaEn+aBqeeahOW/g++8jOS9oO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oOiDveS6q+WPl+eUn+a0u++8jOS9oOiDvemaj+aXtumaj+WcsOeahOiOt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nm7TliLDmnInkuIDlpKnvvIzlvZPmiJH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uJDmuJDlnLDogIHljrvnmoTml7blgJnvvIzmiJHmiY3mhJ/mgp/liLD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ojqvov4fkuo7mnIvlj4vkuYvpl7TnmoTlj4vosIr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urrnlJ/ot6/kuIrmm77mnInkvaDjgII8L3A+PHA+PGVtPjQy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KM5ZaE55qE5Z+656GA77yM5oiR5Lus6Jm954S25LiN5Y+v6IO95Y+Y5oiQ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45oCA552A5oSf5oGp55qE5oOF5oCA77yM6Iez5bCR5Y+v5Lul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76O5Li977yM5pu05Yqg5YWF5a6e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IkeW3sue7j+WPmOW+l+abtOW8uu+8jOWwhuadpeS8muabtOW8uu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WPr+S7peWBmueahOaYr+acieabtOWkmueahOWKnuazleWOu+ino+WG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WJjei/m+eahOi3r+S4iu+8jOaIkei/mOacieW+iOWkmuS6uuaUr+aMge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DQuPC9lbT7lpb3lpb3nj43mg5zouqvovr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IvovojlrZDnmoTnm7jor4bvvIHlpb3lpb3mhJ/lj5fnlJ/mtL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aznnqzlsLHljbPpgJ3vvIHlpb3lpb3kvZPkvJrnlJ/lkb3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u4rnlJ/vvIzmsqHmnInmnaXkuJ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YWF5a6e552A5oiR5Lus55qE55Sf5rS777yb5oSf5oGp77yM5aGR6YC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4G177yb5oSf5oGp77yM5piv5LiW55WM5Y+Y5b6X576O5Li977y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ul5pyJ54ix5b+D44CC6K6p5oiR5Lus5oCA5bim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6LCi55Sf5rS75Lit55qE54K554K55ru05ru05ZCn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6uueUn+S4jeS8muS6j+W+heS9oO+8jOS9oOWQg+eahOiLpu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S9oOaOiei/m+eahOWdke+8jOS9oOi1sOmUmeeahOi3r++8jOmDveS8mue7g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aIkOeGn+WdmuW8uuaEn+aBqeeahO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7Dpmr7nmoTml7blgJnvvIzkuIDngrnngrnluK7lv5npg73lvKXotrPnj43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obrliKnnmoTml7blgJnvvIzkuIDngrnngrnllpzmgqbpg73orqnkurrpmbbph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4Llr57nmoTml7blgJnvvIzkuIDlsI/mnaHpg73og73lpJ/or7vliLDmlbT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HlpJrosKLkvaDvvIE8L3A+PHA+PGVtPjQ4LjwvZW0+5oSf6LCi5oiR55qE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55qE5oSf6LCi44CC6LWe576O55qE6K+t6KiA5LiN5aSa6K+05LqG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77yM5a625Lq655qE54Wn6aG+5ZKM5pSv5oyB77yM5piv5oiR5Z2a5oy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Zyo5oiR6IOM5ZCO6buY6buY5LuY5Ye677yM5oiR5oOz6Zmk5LqG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YGa55qE5piv77ya5Yqq5Yqb77yM5Yqq5Yqb77yM5Yqq5Yqb77yM5bCG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b6X5pu05aW977yM5Lul5oql562U5a625Lq655qE5YW76IKy5LmL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oeaciee7neWvueeahOWCu+eTnO+8jOWPquacieaEv+S4u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eahOS6uuOAguWOn+iwheS9oOeahOS6uu+8jOaYr+S4jeaEv+WkseWOu+S9oO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DveawuOebuOWuiO+8jOePjeaDnOaJjemFjemVv+aLpeac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uIDlo7Dmi5vlkbzvvIzmlLbkuIDkuKrlvq7nrJHvvJvor7TkuIDlo7Dor7f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kuKrlhbPnhafvvJvooajkuIDlo7DmrYnmhI/vvIzlpLHkuIDkuKrorqHov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Dlo7DmhJ/osKLvvIzlsZXkuIDkuKrpo47osozvvJvpgZPkuIDlo7Dlho3kvJr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miqXjgII8L3A+PHA+PGVtPjUxLjwvZW0+5Zyo5a+555qE5Zyw5pa5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6YKj5piv55yf5q2j55qE5bm456aP44CC5omA5Lul77yM5q+P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77yM5oiR5Lus6YO95Lya5qC85aSW5Zyw5YWF5ruh5LqG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G96L+Q77yBPC9wPjxwPjxlbT41Mi48L2VtPue7meaCqOS5heS5h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heS5heeahOW5uOemj++8jOS5heS5heeahOeUnOicnO+8jOS5heS5he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BpeW6t++8jOS5heS5heeahOW/q+S5kO+8jOS5heS5heeahOaso+aF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mhuuWIqeOAgjwvcD48cD48ZW0+NTMuPC9lbT7lubjnpo/nmoTnlJ/mtL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pmarkvLTvvIzpq5jlhbTnmoTlv6vkuZDpg73mmK/lhbPkuo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hJ/osKLmnInkvaDvvIznlJ/mtLvkuI3lnKjlraTljZXvvJv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lnKjpgaXov5zjgII8L3A+PHA+PGVtPjU0LjwvZW0+6Zmq5Ly05oiR6LWw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l5a2Q77yb5oSf6LCi5L2g5Zyo5oiR5peg6IGK55qE5pe25YCZ77yM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77yb5oSf6LCi5L2g5Zyo5oiR5peg5Yqp55qE5pe25YCZ5biu5LqG5oiR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aW977yM5pyA55+l5b+D55qE5pyL5Y+L77yBPC9wPjxwPjxlbT41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+8jOW4pui1sOaXoOWjsOeahOWygeaciOOAgumbqOmdmemdme+8jOWUseWH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tjOOAguS6kei9u+i9u++8jOa8q+atpeWcqOacieS9oOeahOS4lueVj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mZquaIkei1sOi/h+avj+S4quaYpeaaluiKseW8gO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J/mgannlJ/lkb3vvIzmhJ/osKLlpbnnu5nkuoj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nmoTlpKfohJHjgILmgJ3ogIPnlpHpmr7nmoTpl67popjvvIznlJ/lkb3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otZ7pooLnnJ/lloTnvo7vvIzmibnliKTlgYfmgbbkuJHjgILorrDkvY/nsr7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v4DliqjnmoTml7bliLvvvIzmuKnppqjnmoTmg4Xmma/vvIznlJzonJz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3LjwvZW0+5oSf5oGp5piv5LiA56eN5aSE5LiW5ZOy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aSn6IGq5piO44CC5oSf5oGp5Y+v5Lul5raI6Kej5YaF5b+D5omA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oSf5oGp5Y+v5Lul5rak6I2h5LiW6Ze05LiA5YiH5bCY5Z+D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iA5biG6aOO6aG677yM56eN56eN5aSx6LSl44CB5peg5aWI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H5pWi5Zyw6Z2i5a+544CB6LGB6L6+5Zyw5aSE55C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WDj+i1sOi3r++8jOiDjOi0n+eahOS4nOilv+i2iuWkmu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i2iue0r+OAguWPquacieWtpuS8muaUvuS4i++8jOaJjeS8mueugOWNl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6puaYr+WmguatpOOAgjwvcD48cD48ZW0+NTkuPC9lbT7lpKrpmLPnu5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nh4Png6fngavnhLDjgILnlJ/mtLvkuK3kvaDnu5nmiJHlhYXnlLX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koznpZ3npo/vvIzlsLHmmK/kuIDku73luIzmnJvlkozkv6Hlv4PvvIzmmK/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vvIzmhJ/osKLkvaDjgII8L3A+PHA+PGVtPjYwLjwvZW0+6Iqx5YS/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77yM5omN6IO95byA5b6X5peg5q+U5aiH6Imz77yb6bG85YS/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oul5oqx77yM5omN6IO96Ieq55Sx57+x57+U77yb5oiR5oSf5Y+X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mN6IO95oOF57uq6IiS55WF77yM5oSf5oGp55qE5b+D77yM5oSf6LC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JteedgOaIkeeahOaJi++8jOi1sOi/m+aXoO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4jeeuoeWJjei3r+W0juWyluS9oOS7juadpeWdmuWumu+8jOiwouiw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WcqOW5s+WHoeS4lueVjO+8jOWPkeeOsOaIkeiHquW3se+8jOS4jeeuo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Ys+WFieeFp+iAgO+8jOaIkeS+neeEtue+juS4ve+8jOS9oOiuqeaIk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eIseaIkeiHquW3se+8jOS9oOiuqeaIkeWtpuS8mu+8jOePjeaDn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eeCuea7tOa7tOOAgjwvcD48cD48ZW0+NjIuPC9lbT7mhJ/osKLmnIvlj4v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hJ/osKLmkLrmiYvnmoTlkbXmiqTvvIzmhJ/osKLnm7jkupLnmoTnpZ3npo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pDoh6rmiJHlhoXlv4Pmt7HlpITvvIzmhJ/osKLml7bpl7TkuLrkvaDlgZz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L5Y+L5piv5LiA56eN5oSf6KeJ77yM5LiA56eN5Ya35LiN5Li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5qE5oSf6KeJ77yM5LiA56eN5pe25pe254m15oyC55qE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ZKM5oKy5ZOA5pe26IO95aSf5L6d6Z2g55qE5oSf6KeJ77yM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iq5YC85b6X5bi45bi45oOz6LW355qE5aW9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aEn+iwouS9oO+8jOWbsOmavuaXtumZquaIkei6q+aXge+8jOayruS4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4jOacm++8jOWli+aWl+aXtua3u+aIkeWKm+mHj++8jOS4uuaIkeaKi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OAguS6sueIseeahOaci+WPi++8jOaEv+WwhuaIkeeahOW/q+S5kOWSjO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OAgjwvcD48cD48ZW0+NjUuPC9lbT7mnIvlj4vvvIzlr5Llhqzlho3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mjKHkuI3kvY/lr7nkvaDnmoTmhJ/osKLvvIzmmKXlpKnlnKjmmpbvvIz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g7PkvaDnmoTng63mg4XvvJvlnKjov5nlhrfmmpbkuqTmm7/nmoTml6XlrZ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uKnppqjnpZ3mhL/vvJrmhL/kvaDlpKnlpKnlvIDlv4PvvIzllpzkuo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y54ix55qE5pyL5Y+L5Lus77yM5bKB5pyI5YyG5Yy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K6w5b+G77yM5pe26Ze05oKE5oKE5Yay5LiN5pWj5Y+L6LCK77yM5pu+57u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5b+D5Lit56Kw5pKe77yM5Y+q5Lya6K6p5oiR5pu05Yqg5oCd5b+177yM5pu05Yq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Y+q5Lya5Zyo5oiR5b+D6YeM55Sf5qC55Y+R6Iq977yM6LCi6LCi5L2g5Lu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Zmq5oiR6LWw6L+H5Y+I5LiA5bm077yM6L+Z5LiA5bm077yM5piv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77yM5LuA5LmI5Y+r5Y6a54ix5peg6ZyA5aSa6KiA77yM5LuA5LmI5Y+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Y2M5bmtsMG9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OW5rbDBv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B86B23AE39094AEFD291D6DAE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