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C2842A5232D525080565A96C79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C2842A5232D525080565A96C79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5S15b2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iuqOiLpuWQg+aAjuS5iOS6h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vtOaIkeWujOS4jeaIkOi/meS4qumimOebru+8jOaIkeimgeiuqeS7luS7rOi+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Po+acjeOAgjwvcD48cD48ZW0+Mi48L2VtPumVv+S4gOW8oOiAgeiEuO+8j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iQjO+8jOaDs+atu+S5n+aYr+W6lOivpeeahO+8jOaJgOS7peaIkeaKiuWug+aMgu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aPkOmGkuiHquW3seOAgjwvcD48cD48ZW0+My48L2VtPuaIkeaYr+aDs+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uW6p+W6meWwseeDp+WTquafsemmmeWYm++8jOmDvei/h+adpeS6hu+8jOS4jeaJk+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+8jOS4jeWQiOmAguWQp+OAgjwvcD48cD48ZW0+NC48L2VtPuaIkeacie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vueeUn+a0u+WkseWOu+S6huW4jOacm++8jOS5n+aDs+emu+W8g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Yr+S7luavlOS9oOi/mOaDqOOAgjwvcD48cD48ZW0+NS48L2VtPuiAgead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aIkeivtO+8jOS7luaYr+aIkeW4puWHuuadpeeahO+8jOS9oOS7gOS5iOaXtuWAme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adpeaLjeaIj++8jOS9oOaJvuaIkeOAgjwvcD48cD48ZW0+Ni48L2VtPuWbnuWOu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aDs+mAiemimO+8jOW/hemhu+e7meaIkeaJvuWHuuacgOacieeJueeCue+8jO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i3n+aVheS6i+OAgjwvcD48cD48ZW0+Ny48L2VtPuWNp+i9qO+8jOeBq+i9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+8jOi3s+alvO+8jOWkqeWPsOiiq+Wwge+8jOacjeavku+8jOavkuiNr+i/h+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tu+mDveatu+S4jeS6huOAgjwvcD48cD48ZW0+OC48L2VtPuS7jui/me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S9j+WcqOi/memHjOS6hu+8jOS9oOS9j+WIq+S6uuaIv+WtkOaYr+imgeS7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YjueZveWQl++8nzwvcD48cD48ZW0+OS48L2VtPuWkqeidju+8jOWvueS7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uWtkOaYr+ayoemUmeWVpu+8jOWmguaenOWKoOS4iuWPjOmxvOi3n+WkhOWls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DveaJs+WbnuS4gOWfjuOAgjwvcD48cD48ZW0+MTAuPC9lbT7miJHkuI3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Lov5nnp43mhJrooKLnmoTkuovkuobvvIzov5novojlrZDkuI3kvJrlho3op4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zmnInnqbrlhpnkv6HjgII8L3A+PHA+PGVtPjExLjwvZW0+5aeR5ai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yL77yM5LiA5ZCs5L2g5ZWK77yM5oiR5bCx6KeJ5b6X5L2g5piv5Li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oiR546w5Zyo6K+l5oCO5LmI5Yqe5ZG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a8lOWRmOWQl++8n+WHuuWOu+Wli+aWl+WViu+8jOa8lOaIj+WViu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/memHjOadpei3n+aIkea8lOS7gOS5iOaIj+WVi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rrlk6bvvIzpg73lj6rosIjmnaHku7bvvIzkuI3osIjmhJ/mg4X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naHku7bvvIzkvLDorqHov57lj4rmoLzliIbpg73msqHm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b2T5bm05ZKx5Lus6K+d5Ymn56S+55qE6YKj5Lqb5ZCM5a2m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R5Zyo5Z2a5oyB5LqG5ZCn77yM5omA5Lul6K+06L+Z5Liq5Z2a5oyB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uOi/kOeahOWtpOWEv++8jOiOq+WQjeWFtuWmme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6uua9ruaxuea2jO+8jOW5uOWlve+8jOmBh+S4iuS9oOi/meagt+eahO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nljYHlpJrkuobvvIzmsqHmnInlm7rlrpr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I3otbfmiL/np5/vvIzlvZPmvJTlkZjvvIzov57nvqTmvJTkuZ/mvJT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qyh6YO95piv5oiR5p2l6IOM6ZSF77yM5ZOO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KG5bel6LWE55qE5ZGA77yM5oiR5piv5YW75LqG5LiA5biu56WW5a6X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lveS7gOS5iOS6hu+8jOaIkeaUtuS4jeWIsOaIv+enn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S6hu+8jOS4reS7i+i3kei3r+S6hu+8jOS9oOWwseWPr+S7peeZveenn+aIv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njrDlnKjmkJ7lnoPlnL7liIbnsbvkvaDmmZPlvpf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noPlnL7vvIzmiJHlkYror4nkvaDvvIzmiJHkuIDlrpropoHmior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jgII8L3A+PHA+PGVtPjIwLjwvZW0+5L2g5oOz5Zyo5Li05q275LmL5YmN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f5aSn55qE5LqL77yM5p2l57uZ5L2g5LiA5peg5piv5aSE55qE5Lq655Sf77yM5re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iv5ZCX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dGhmdHU0ZmkxLmh0bWwiPmh0dHBzOi8vZHVhbmp1emlrdS5jb20vZHVhbmp1emkv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NGZp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C2842A5232D525080565A96C79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