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B8DB7381D61878B747B33C1BA8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B8DB7381D61878B747B33C1BA8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uS9k+iCsuivvu+8jOacieeahOaJk+e+veavm+eQ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keatpe+8jOacieeahOi3s+mrmO+8jOacieeahOi3s+i/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+8jOS9oOaYr+m7keaal+eahOadgOaJi++8geeBr++8jOS9oOaYr+WFieaY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geeBr++8jOS9oOaYr+aIkeeUn+WRveeahOaMh+W8l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aYr+mCo+agt+eahOmdmeiwp++8jOmCo+agt+eahOa5m+iTne+8jOmCo+agt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mGieOAgjwvcD48cD48ZW0+NC48L2VtPuetieWAmeaYr+S4gOS4quS6u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tieWAmeaYr+S4gOebj+eBr+eahOeFjueGrO+8jOetieWAmeaYr+S4gOeTtumF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OAgjwvcD48cD48ZW0+NS48L2VtPuavjeS6su+8jOS9oOaYr+S4gOacrOS5p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1t++8jOS9oOaYr+S4gOajteagke+8jOS9oOaYr+S4gOebj+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S4gOasoemHjea4qe+8jOmDveaYr+eyvuelnueahOWGjeWNh+WNj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vueagh++8jOmDveaYr+aipuaDs+eahOWGjei1t+iIq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OWbremHjOacieiuuOWkmuaenOWtkO+8jOacieaoseahg+OAgeacieiLueaen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qOWtkOOAgjwvcD48cD48ZW0+OC48L2VtPueUn+WRve+8jOWDj+Wkp+a1t+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mCg++8jOWDj+WxseWzsOS4gOiIrOeahOaMuuaLlO+8jOWDj+esm+WjsOS4gOiI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OAgjwvcD48cD48ZW0+OS48L2VtPuahpeaYr+WIsOi+vuW9vOWyuOeahOaNt+W+hO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/g+eBteayn+mAmueahOW3peWFt++8m+ahpeaYr+S6uuexu+WIm+mAoOaWh+aYj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jwvcD48cD48ZW0+MTAuPC9lbT7kvaDmmK/pmLPlhYnvvIzmiavmuIXpmLTpnL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uIXpo47vvIzlkLnmlaPov7fpm77vvJvkvaDmmK/ngavmiorvvIznhafkuq7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Z5p2f6Iqx5aSa5LmI576O5Li977yM5aSa5LmI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6auY6ZuF44CCPC9wPjxwPjxlbT4xMi48L2VtPuS5puaYr+e+juWRs+eahO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S6uuWkp+W/q+actemikO+8jOivreaWh+S5puaYr+WKqOWQrOeahOmfs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1j+W/g+aCpuebruOAgjwvcD48cD48ZW0+MTMuPC9lbT7lkI7mgpTmmK/mlL7lsY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Y7vvIzlkI7mgpTmmK/lpKfkvr/msqHluKbnurjvvIzlkI7mgpTmmK/mkpLlsL/mub/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0LjwvZW0+5bim552A5L+h5b+15a2m5Ye657ud5a+55b+g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Sf5oOF5a2m5Ye66KG35b+D5oul5oi077yM5bim552A5L2/5ZG95a2m5Ye6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wPjxwPjxlbT4xNS48L2VtPuaIkeWWnOasoumbqOWQjueahOerueae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rueael+mHjOaWsOmynOeahOepuuawlO+8jOWWnOasouerueael+mHjOmVv+WH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veOAgjwvcD48cD48ZW0+MTYuPC9lbT7ogIHluIjvvIzkvaDmmK/kuIDmnLXnjqvnkb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vaDmmK/kuIDmnLXmnIjlraPvvJvogIHluIjvvIzkvaDmmK/kuIDmnLX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E3LjwvZW0+6auY6LW354K56LCL5YiS44CB6auY5qCH5YeG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So6YeP6JC95a6e44CCPC9wPjxwPjxlbT4xOC48L2VtPuWGm+S6uu+8jO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mOWjq++8jOaYr+WkqeeUn+eahOWLh+iAhe+8jOaYr+eDreihgOS4jua/gO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jwvcD48cD48ZW0+MTkuPC9lbT7lv6vkuZDnmoTotbfngrnlsLHmmK/lkozos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v4fnqIvlsLHmmK/lubjnpo/vvJvlv6vkuZDnmoTnu4jngrnlsLHmmK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eL5aSp55qE5LqR5pyJ55qE5YOP6auY5aSn55qE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77yM5pyJ55qE5YOP5ri454mn55qE576K576k77yM5pyJ55qE5YOP5rSB55m955qE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CPC9wPjxwPjxlbT4yMS48L2VtPuWwj+mxvOaXtuiAjOWQueazoeazoe+8jOaXtu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aIj++8jOaXtuiAjOi3s+WHuuawtOmdou+8jOaXtuiAjO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iLHlsI/ojYnnmoToiqzoirPmuIXpppnvvIzmiJHniLHlsI/ojYn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opzoibLvvIzmm7TniLHlsI/ojYnpob3lvLrnmoTnlJ/lkb3lip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77yM5YOP54Of6YKj5qC36L2777yM6ZO26YKj5qC355m977yM546J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Lqy5ZC7552A5LmF5Yir55qE5aSn5Zyw44CCPC9wPjxwPjxlbT4yN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kmuS5iOiTne+8jOiNieWcsOaYr+WkmuS5iOe7v++8jOWtqeWtkOS7rOaYr+Wkm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ph5HpkrHkvb/kurroh6rnp4HvvIzkvb/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b/kurrotKrlqarvvIzkvb/kurrllK/liKnmmK/lm7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K++5LqG77yM5ZCM5a2m5Lus5pyJ55qE5YaZ5L2c5Lia77yM5pyJ55qE5Zyo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77yM5pyJ55qE5Zyo55yL5Lmm44CCPC9wPjxwPjxlbT4yNy48L2VtPuebuOS/o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S/oeaXoOmZkO+8jOebuOS/oeS4h+iDve+8jOebuOS/oeaYjuWkqe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quWcsOeQg+awuOi/nOmCo+S5iOe+juOAgjwvcD48cD48ZW0+MjguPC9lbT7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miJDplb/nmoTliqjlipvvvJvlnZrmjIHmmK/orqnmiJHmiJDnhp/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mmK/orqnmiJHmiJDlip/nmoTliqjlipvjgII8L3A+PHA+PGVtPjI5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pil6aOO77yM5b6Q5b6Q5ZC55p2l77yb5Y+L5oOF5YOP54Gr54Kt77yM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Y+L5oOF5YOP6Zuo5rC077yM5pex5Lit5LiL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adkeaYr+agkeacqO+8m+S5oeadkeaYr+WKqOeJqe+8m+S5oeadkeaYr+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5oeadkeaYr+aWsOmynOeahOepuuawlOOAgjwvcD48cD48ZW0+MzEuPC9lbT7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uK/mub7vvIzmmK/kuIDnlJ/nmoTnnLflv7XvvIzmmK/lpYvmlpfkuI3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I8L3A+PHA+PGVtPjMyLjwvZW0+5Li65LqG5L2g6Ieq5bex55qE5pyq5p2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4i25q+N55qE5pyq5p2l55qE5a6J5a6a5pel5a2Q77yM5Li65LqG5LiW55WM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zMy48L2VtPuWFs+eIseS8vOWkj+WkqeeahOS4gOe8l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S8vOWGrOWkqeeahOS4gOWboueBq++8jOWFs+eIseS8vOWGrOWkqemHjO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eiihOOAgjwvcD48cD48ZW0+MzQuPC9lbT7lvZPlsI/ojYnlkJDnu7/ml7bvvIzlvZP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ml7bvvIzlvZPlsI/puJ/mrYzllLHml7bvvIzmiJHnn6XpgZPvvIz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a6277yM5piv5oWw6JeJ5b+D54G155qE5riv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iv5b+D54G155qE5Yib5Y+j6LS077yb5a6277yM5piv5Yas5pel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i48L2VtPuaIkea4tOacm+W+l+WIsOS4gOacrOWlveS5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acm+iAg+ivleiDveWkn+a7oeWIhu+8jOaIkea4tOacm+iAgeW4iOa7oea7o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lr7nkuo7ljovlipvvvIzmiJHlsoLmipjmnI3vvJ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ovlipvvvIzmiJHlsoLpgIDljbTvvJvlr7nkuo7ljovlipvvvIzmiJHlsoLlvbflv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q5piv5rex5rex5rWF5rWF55qE57Sr77yM5Lu/5L2b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5qyi56yR77yM5Zyo5LiN5YGc5Zyw55Sf6ZW/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IsOaYpeWkqeS4h+eJqeWkjeiLj++8jOavj+WIsOaYpeWkqee7v+iNieWmguiM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YpeWkqeeUn+WRveeahOawlOaBr+WcqOatpOWIu+iTrOWP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vvIzmmK/kuI7ku5bkurrlhbHlkIzlkIjkvZzvvJvlm6Lnu5PvvIzmmK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kv53or4HvvJvlm6Lnu5PvvIznrYnkuo7liJvpgKDlpYfov7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J5a2X5piv57uT5p6E5Lil6LCo55qE77yM5piv5b2i5oCB5LyY576O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oSP5Liw5a+M55qE44CCPC9wPjxwPjxlbT40Mi48L2VtPuaOjOWjsOaYr+aYpemb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S6uuW/g++8m+aYr+mYtemYteaImOm8k+WjsO+8jOWCrOS6uuWli+i/m++8m+aYr+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2puS6uuW/g+eUsOOAgjwvcD48cD48ZW0+NDMuPC9lbT7mmajot5Hlj6/ku6Xlop7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jvvIzmmajot5Hlj6/ku6XmlLnlloTkuaDmg6/vvIzmmajot5Hlj6/ku6XlvLrouqv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Q0LjwvZW0+5pyJ55qE5LqR5YOP5LiA5Y+q5bCP6bif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OP5LiA5Y+q5bCP55m95YWU77yb5pyJ55qE5LqR5YiZ5YOP5LiA5p626aOe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/g+S4reaDs+S6i++8jOecvOS4reacieS6i++8jOiCqeS4iuaJ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i+S4iuWBmuS6i+OAgjwvcD48cD48ZW0+NDYuPC9lbT7ono3lhaXmlrDkvZPli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mlrDmjJHmiJjjgIHpgILlupTmlrDopoHmsYLjgII8L3A+PHA+PGVtPjQ3LjwvZW0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iv576O5Li955qE77yM5pWw5a2m5piv5Lil6LCo55qE77yM5pWw5a2m5piv5p6v54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uuS6huWwhuadpe+8jOS4uuS6hueOsOWc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QjuS7o++8jOimgeWlveWlveWtpuS5oO+8gTwvcD48cD48ZW0+NDk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lhbPlv4PmiJHku6znmoTmiJDplb/vvIzlhbPlv4PmiJHku6znmoT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ku6znmoTouqvlv4PlgaXlurfjgII8L3A+PHA+PGVtPjUwLjwvZW0+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qE6aal6YOB6Iqz6aaZ77yM5biM5pyb5piv5aSn5rW355qE5py15py15rW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5aSq6Ziz55qE5pqW5Lq65YWJ6Iq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azQ1bDBiMHV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s0NWwwYjB1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B8DB7381D61878B747B33C1BA8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