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8B3E9A304B54B5166D5DB795D1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8B3E9A304B54B5166D5DB795D1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K+6L6f5bm96bu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j+efruWtkOS9oOS4jeeUqOmVv+mrmOaIkeS8m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IkeWvueS9oOeahOWWnOasouWwseWDj+Wwv+Wwv+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Niu+8jOaGi+S4jeWbnuWOu+eahOOAgjwvcD48cD48ZW0+My48L2VtP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i/meaYr+eXhe+8jOW+l+ayu++8jOS4gOWumuW+l+a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i+iOWtkOWPquacieS4pOS7tuS6i+S4jeS8mu+8jOi/meS5n+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jeS8muOAgjwvcD48cD48ZW0+NS48L2VtPuS9oOivtOS9oOaEv+aEj+WSj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S4jeihjO+8jOaIkeaDs+m7keWPkemjmOmj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/me+8jOS4g+WIhueejuW/me+8jOaAu+eul+aKiui/meeUn+a0u+WHk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IhuOAgjwvcD48cD48ZW0+Ny48L2VtPuWkseecoOi/meS5iOS5he+8jOWIq+S6u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Ds+S4jeW8gO+8jOe7k+aenOaYr+iMtuWWneWkm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mXqOeEiuatu+mDveS4jeiDveS4i+i9pu+8jOiwgeS4i+i9puedoeWNgeS4q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h+S6i+W8gOWktOmavu+8jOeEtuWQjuS4remXtOmav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wvumavuOAgjwvcD48cD48ZW0+MTAuPC9lbT7miYvph4zmi7/nnYDplKTlrZD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g4/pkonlrZDjgII8L3A+PHA+PGVtPjExLjwvZW0+5pio5aSp5o2h5LqG5LiA5Z2X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6r77yM5oOz6YWN5Y+w55S16ISR77yM5aSn5a626K+06L+Y57y65Lqb5ZWl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7peS4uuWWhOiJr+WKquWKm+WwseWkn+S6hu+8n+S9o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WSjOaciemSseOAgjwvcD48cD48ZW0+MTMuPC9lbT7mlLbpk7blkZjor7TvvJ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kuobvvIzmib7kvaDkuKTkuKrloZHmlpnooovlkK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2X5pa55LiJ5Y2B5bqm77yM5L2g5Zyo5YyX5pa556m/56eL6K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p+WtkOS5i+aJi++8jOaWueefpeWtkOS4ke+8jOazqua1gea7oemd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sOaIkei1sOOAgjwvcD48cD48ZW0+MTYuPC9lbT7osIjpkrHkvKTmhJ/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sIjmhJ/mg4XmnIDku5blpojkvKTpkrHjgII8L3A+PHA+PGVtPjE3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Y2W5LqG5oiR77yM5oiR5biM5pyb5piv6K665pak5Y2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ueWIq+aHku+8jOayoeS7gOS5iOeJuemVv++8jOS9hueGrOWknOaYr+S4g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OAgjwvcD48cD48ZW0+MTkuPC9lbT7lvZPliJ3miJHnnIvkuIrkvaD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ov5vmsLTkuobvvIznjrDlnKjmiJHohJHlrZDmipblubL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oiR5pyJ5LuA5LmI5ZG977yM5L2G5oiR55+l6YGT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qy66LSf55qE5ZG944CCPC9wPjxwPjxlbT4yMS48L2VtPuaipuaDs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+8jOS4jeeEtuWWneWkmuS6huS9oOi3n+WIq+S6uuiBiuW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Y7osIPkuI3ku6PooajmiJHmsqHmnInlhYnoipLvvIzlloToia/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6blvLHjgII8L3A+PHA+PGVtPjIzLjwvZW0+5oiR5Y+q5piv5Liq5oCd5oOz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D5LiN5LqJ5rCU55qE5ZCD6LSn44CCPC9wPjxwPjxlbT4yNC48L2VtPuWIq+ivtO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S4queDguilv+eTnO+8jOiAgeWtkOWcqOWfjumHjOWQg+WGrOeTnOmDveS4jeimg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miorlp5DlvZPpu4Tph5HnnIvvvIzlp5D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pl6rpl6rlj5HlhYnnmoTpkrvnn7PjgII8L3A+PHA+PGVtPjI2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LiA5Liq5pif5pyf5Y+q5LiK5Lik5aSp6K++77yM54S25ZCO5pyJ5LqU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5qE44CCPC9wPjxwPjxlbT4yNy48L2VtPuaIkeeahOWktOWlveeXm+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a4iuWNmu+8jOimgea6ouWHuuadpeS6huOAgjwvcD48cD48ZW0+Mjg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kuojmiJHlkIPotKfnmoTlsZ7mgKfvvIzljbTmsqHmnInnu5nmiJHlnJ/osa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I5LjwvZW0+5Lq655Sf6Ium55+t77yM5b+F6aG75oCn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vue7j+aIkeS5n+Wwj+m5v+S5sei3s+i/h++8jOeOsOW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nuatu+S6huOAgjwvcD48cD48ZW0+MzEuPC9lbT7liKvkurrpg73ljrvmkp7ljZf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jrvkv67lopnkuIDlrprlvojotZrjgII8L3A+PHA+PGVtPjM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6b6Z77yM5YWz5LqG54Gv6YO95piv5aSc5YWJ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k+W5tO+8jOWnkOacgOeYpueahOaXtuWAmeaJjeWFreaWpOWN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iLHmiJHoh6rlt7HvvIzmg4XmlYzlpJrngrnlpb3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Yid6K+05aW955qE5LiN6K6p5oiR5Y+X5LiA54K55aeU5bGI77yM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4K554K544CCPC9wPjxwPjxlbT4zNi48L2VtPuWls+S6uuW/g+eci+S4j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uOWJjeiCieWkquWOmuOAgjwvcD48cD48ZW0+MzcuPC9lbT7kubDkuob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lsI/ooajvvIzlj6/ml7bpl7Tov5jmmK/pgqPkuYjml6Dog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c5Li65LiA5Liq56a95YW977yM6L+Z5LiW55WM5LiK5Lmf5Y+q5pyJ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mN6IO95omT6LSl5oiR44CCPC9wPjxwPjxlbT4zOS48L2VtPuWls+S6uuac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iKse+8muS4gOaYr+aciemSseiKse+8jOS6jOaYr+WwvemH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brmnInkuIDpopflrabkuaDnmoTlv4PvvIzlgY/lgY/nlJ/kuobkuIDmna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kb3jgII8L3A+PHA+PGVtPjQxLjwvZW0+5qCh6ZW/77yM5L2g5YS/5a2Q6L+Y5rK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2c5Lia77yM6IO95LiN6IO95oqK5byA5a2m5pel5pyf5o6o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WBmuS4quS4i+i9vei9r+S7tu+8jOWQjeWtl+WPq+aOqeiAs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embt+S4jeWPiuaOqeiAs+OAgjwvcD48cD48ZW0+NDMuPC9lbT7miJHmoLnmnK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miJHnnIvliLDooZfovrnnmoTlnoPlnL7vvIzlsLHkvJr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YO96IiN5LiN5b6X5qy66LSf55qE5Lq677yM5ZO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fPC9wPjxwPjxlbT40NS48L2VtPuWkqeiLjeiLje+8jOecv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eahOaXpeWtkOWkqua8q+mVv++8gTwvcD48cD48ZW0+NDYuPC9lbT7niLH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qZrlp7vlnKPmtIHvvIzlqZrlp7vmsLjov5zmr5TniLHmg4Xlrp7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b+F5a+55q+P5Liq5Lq66YO95aW977yM5LuW5Lus5Y+I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x44CCPC9wPjxwPjxlbT40OC48L2VtPuacieS6m+S6uueci+i1t+adpeihqOmdo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S4ve+8jOWFtuWunuiinOWtkOW3sue7j+a7keWIsOiEmuW6lead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pkrHnmoTml7blgJnllrfpppnmsLTvvIzmsqHpkrHnmoTml7blgJnmir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jgII8L3A+PHA+PGVtPjUwLjwvZW0+6Ieq5LuO5oiR5Y+Y5oiQ5LqG54uX5bG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q65pWi6Lip5Zyo5oiR5aS05LiK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ahOWlve+8jOWPquaciei6q+i+ueeahOavj+S4quWls+S6uuaJ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lr7nmiJHlpKflkbzlsI/lj6vvvIzmiJHlsI/ml7blgJ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JPov4fjgII8L3A+PHA+PGVtPjUzLjwvZW0+5bCx566X5L2g6ZW/5oiQ5L2g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6YKj5Liq5qC35a2Q77yM5oiR5Lmf5Zac5qyi5L2g5ZW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4uuaJi+i2s++8jOWls+S6uuS4uuiho+acjeOAguiwgeWKqOaIke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uiwgeiho+acjeOAgjwvcD48cD48ZW0+NTUuPC9lbT7lpLTov5nkuYjnl5v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nkurrlnKjmpqjlj5bmiJHnmoTmmbrmhafjgII8L3A+PHA+PGVtPjU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Kp5aa577yM5LiR55qE5Lq66ZyA6KaB5aWX6Lev77yM5biF55qE5Lq65Y+q6ZyA6Ka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5puWIsOeUqOaXtuaWueaBqOWwke+8jOmSseWIsOa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n+iKseOAgjwvcD48cD48ZW0+NTguPC9lbT7kuIfoirHkuJvkuK3ov4fvvIzniY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ouqvjgII8L3A+PHA+PGVtPjU5LjwvZW0+5YaN5LiN6ICB5a6e77yM5L2g5bCx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o5ZKM5Z6D5Zy+5YWx6Iie5Y675ZCn44CCPC9wPjxwPjxlbT42MC48L2VtPu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S7rOi/mOS4jeeGn++8jOS9oOWFiOWWiuaIkeiAgeWp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7nkvaDov5nnp43kurrvvIzpmaTkuobmgYvniLHvvIzmiJH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nmoTvvIE8L3A+PHA+PGVtPjYyLjwvZW0+5pep6LW355qE5oSP5LmJ5Zyo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I552h44CCPC9wPjxwPjxlbT42My48L2VtPuaIkeaYr+S9oOecn+ecn+WIh+WIh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+8jOS9oOaYr+aIkei9sOi9sOeDiOeDiOeahOa1heiW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lmMm9zMDc3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5ZjJvczA3N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8B3E9A304B54B5166D5DB795D1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