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A4DB59504E99D389CED0D8AAD0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A4DB59504E99D389CED0D8AAD0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aIkeWmguS9l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OAguS9oOS+neaXp+aYr+aIkeeahOiHtOWRveS8p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eS5iOS6m+W5tOaIluWkmuaIluWwkeaBqOi/h+aAqOi/h++8jOaIkeehruWum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S6huWPr+avj+W9k+aDs+i1t+S9oO+8jOW/g+mHjOWNtOi/mOaYr+acieWBn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y48L2VtPueIseS4iuS9oO+8jOaIkeW/g+avj+Wkq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mueIse+8jOi/meaYr+WvueS9oOeahOmcgOimgeOAgueIseS9oOe+j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hOiJr+WPr+eIse+8jOeIseS9oOato+S5ieWLh+aVou+8m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ngeWIsOS9oOeahOmCo+Wkqei1t++8jOS4gOWPkeS4jeWPr+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u+i9u+S4gOWjsCZsZHF1bzvmiJHniLHkvaAmcmRxdW8777yM5Ly8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M6bif6K+t6Iqx6aaZ77yM5p+z6aOe5oms77yb6L276L275LiA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CZyZHF1bzvvvIzkvLzlpI/pmLPkvLzngavvvIzpg4Hpg4HokbHokbHvvIzojb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nInniLHvvIzlpKnlpKnmgJ3lv7XkuZ/mmK/kuIDnp43kuqvlj5fvvJv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jILnibXkuZ/mmK/kuIDnp43nlJzonJzjgILmnInniLHlsLHlkYrnmb3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E8L3A+PHA+PGVtPjUuPC9lbT7kuI3opoHpmo/mhI/or7Tllpz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lsLHmmK/mrKDkuIvnmoTlgLrvvIE8L3A+PHA+PGVtPjY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mnIDlkI7kvJrmnInkuKTnp43nu5PlsYDvvIzopoH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/mrbvvvIzopoHkuYjorqnliKvkurrmlbTmrbvjgII8L3A+PHA+PGVtPjc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pg73kvJrmnInpgZfmhr7vvIzov5nmiY3mmK/lrp7lrp7lnKjlnK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ooqvmg7PotbfvvIzluoblubjmm77nu4/ljo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7msqHmnInlv5jorrDnnJ/nm7jvvIzlj6rmmK/miJHku6zotormnaXoto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kuPC9lbT7miJHlnKjkvaDlv4Pph4zlsLHlg4/kuKr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ljbTnvo7lvpfkuI3lg4/or5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Zyo5ZOq6YeM77yM6ISR5rW36YeM5oC75pyJ5L2g55qE5L2N5a2Q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44CCPC9wPjxwPjxlbT4xMS48L2VtPuWvueS6jueUt+WtqeWtkOaIkeacgOeci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JjeWNju+8jOmVv+ebuOaXoOaJgOiwk++8jOW4he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Dlip/kuI7lpLHotKXpg73mmK/mmoLml7bnmoTvvIzlnKj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4zliLDkvr/mmK/lpLHotKXvvIzlnKjlpLHotKXlpITli4fmlaLnq5notbf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zLjwvZW0+5oiR5Zug5Li65LiN5oS/5oSP5o6l5Y+X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5u06YO95YGc55WZ5Zyo5LiA5Liq5Y6f5Zyw77yM5Y+q5oOz5a6I5qCq5b6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Yiw5LiA5Liq5q6K6YCU5ZCM5b2S55qE5b2S5a6/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Uu+axn+Wxse+8jOeUn+atu+S4pOiMq+iMq++8jOetieS9oOWcqOmCo+W/mOW3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aWreiCoOOAgjwvcD48cD48ZW0+MTUuPC9lbT7kuLrkuob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lkozkvaDlgZrmnIvlj4vnmoTmnLrkvJrvvIzljbTlvpfliLDkuob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nu5PlsYDjgII8L3A+PHA+PGVtPjE2LjwvZW0+5LiW55WM5bCx5YOP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iD5aiD5py677yM5oiR56uZ5Zyo546755KD56qX5aSW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Iq+ivtOeIseWnkO+8jOS9oOS4jemFje+8m+WIq+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9oOeOqeS4jei1t++8m+WIq+ivtOaJv+ivuu+8jOS9oOWBmuS4jeWIsO+8m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+8jOS9oOi+k+S4jei1t+OAgjwvcD48cD48ZW0+MTguPC9lbT7oh6rku4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lsLHohLHnprvkuoblnLDlv4PlvJXlipvvvIzlm6DkuLrmiJHnmoTph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jgII8L3A+PHA+PGVtPjE5LjwvZW0+5LiN6K666L+Z5Liq5LiW55W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L2g6Ieq5bex55qE5LiW55WM5LiA5a6a6KaB57K+5b2p77yb5LiN6K66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buR5pqX77yM5L2g55qE5YaF5b+D5LiA5a6a6KaB5piO5Lqu44CC5LiN6KaB55So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675a+55LuY57Of57OV77yM5LiN6KaB55So6buR5pqX5Y675a+55LuY6buR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Dj+aYr+i/nOWxseeahOaoteWkq+mBh+ingeS6hua4oeay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S4ouS6hua7oeaNhueahOaftOeBq+OAgjwvcD48cD48ZW0+MjEuPC9lbT7oi6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mvKvplb/lpJzvvIzkuI3lho3niLHkvaDvvIzmiJHlsIbkuI3lho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7Sv56ev55qE5aSx5pyb5aSq5aSa77yM54Ot5oOF5YaN5aS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JC95ruh5Zyw44CCPC9wPjxwPjxlbT4yMy48L2VtPuWLh+awlO+8jOaYr+eci+a4h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ebuOS5i+WQju+8jOS+neeEtueDreeIseeUn+a0u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m6DkuLrniLHkvaDpgInmi6nkuobpgIPpgb/vvIzkvYb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rp7lnKjkuI3lpb3lj5fjgILku4rlpKnmiJHnu4jkuo7pvJPotbfkuob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ovr7miJHnmoTniLHvvIzluIzmnJvkvaDog73ljp/osIXmiJHvvIzlubbkuJ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jgII8L3A+PHA+PGVtPjI1LjwvZW0+5YWo5b+D5YWo5oSP5Y67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+5Yiw5LiA5Liq6YCC5ZCI6Ieq5bex55qE55Sf5rS75pa55byP77yM5aaC5q2k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i48L2VtPuWwj+aXtuWAmeW+rueskeaYr+S4gO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+rueskeaYr+S4gOenjeihqOaDheOAgjwvcD48cD48ZW0+Mjc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pmr7vvIzorqTor4boh6rlt7HnmoTkuI3otrPmm7Tpmr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pWZ5Lya5L2g5oCO5qC35Y6754ix5Lq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44CCPC9wPjxwPjxlbT4yOS48L2VtPuWWneedgOWtpOeL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edgOiHqueUseeahOmjju+8jOetieS4gOS4quayoeacieW9kuacn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mHjO+8jOWBmuedgOWPquacieiHquW3seeahOaip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kuIDnp43ntKLlj5bvvIzogIzniLHmg4XmmK/kuIDnp43ku5jlh7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b7kuKrmhL/mhI/lr7nkvaDku5jlh7rnmoTkurrvvIzmiY3mmK/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eL5YiG5Yiw5LqG77yM5oiR55So6K+a5oSP56WI56W3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5yf5b+D5aaC5oSP5Li477yM6YCB57uZ5L2g77yM5ZCD5LqG5ZCn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YiG55qE5pe25YWJ6YeM77yM54Om5oG86Lqy5o6J77yM5aSx5oSP5rqc5o6J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raI77yM576O5LqL5Ly057uV77yM5byA5b+D6YCN6YGl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aIkeWkmue+oeaFlemCo+WPqumjnuWcqOS6keerr+eahOmbhOm5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Co+WPquWxlee/hemrmOmjnueahOmbhOm5sO+8jOS4jeWwse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uueminO+8jOS4jeWwseWPr+S7pemjnu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ljovlipvvvIzkvYbkuI3kvJrooqvljovlnq7vvJvov7fojK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u53mnJvjgII8L3A+PHA+PGVtPjM0LjwvZW0+5ZCO5p2l5oiR5ruh6Lqr6YWS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Lmf5LiN55u45L+h54ix5oOF5LqG44CCPC9wPjxwPjxlbT4zNS48L2VtP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adoei3r++8jOWPpuS4gOadoei3r+eahOmjjuaZr+S+v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kvaDmiorlv6vkuZDlkYror4nkuIDkuKr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vpfliLDkuKTkuKrlv6vkuZDjgII8L3A+PHA+PGVtPjM3LjwvZW0+5LiN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LiA5a6a6KaB5YGa5Yiw44CCPC9wPjxwPjxlbT4zOC48L2VtPuS4gOWcu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utemtgueBte+8jOS4gOasoeW5u+eBreOAguecvOazqueahOWtmOWc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a3seeIse+8jOS5n+ivgeaYjuaJgOacieeahOS4gOWIh+S4jeaYr+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crOWwseadpeiHquWBtueEtu+8jOaIkeS7rOacrOivpeS7juWuuea3oeWu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S6uuWOn+iwhe+8jOS5n+e7meiHquW3seS4gOS4q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77nu4/vvIzmiJHku6XkuLrmiJHku6zov5nkuIDnlJ/lvojplb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iLHlvojlpJrnmoTkurrvvIzlkI7mnaXmiY3lj5HnjrDvvIzkuI3nrqHml7b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KDniZnoiJ7niKrvvIzlhYnpmLTlpoLkvZXmrbvljrvmtLvmnaXvvIzmnIDlkI7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iYDog73pk63orrDnmoTniLHkurrlhbblrp7lj6rmnInkuKTkuKrvvIzkuIDkuK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kuKrkvaDniLHku5bjgII8L3A+PHA+PGVtPjQ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yg57y655qE5LiN5piv5oOz5rOV77yM6ICM5piv5LuY6K+46KGM5Yqo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S48L2VtPuWmguiKsee+juect+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nInkuobkvaDvvIzmiJHov7flpLHkuoboh6rmiJHjgIL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oLorrjnlJ/mnLrmnKzkurrlho3luqbov7flpL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iO6LCB5Lq66KW/56qX6K+t77yM6Iez5LuK5pyq55+l44CC56m655WZ55C155C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S8muaKiuiwgeaKsee0p++8jOWUseS7gOS5iO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OS7luW8gOW/g++8jOaIkeaDs+iRl+WkqeepuuS7gOS5iOaXtuaUvuaZtO+8jOWIq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WGt+aOieeahOWGsOa3h+a3i+OAgjwvcD48cD48ZW0+NDU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nKjlk6rph4zvvJ/lv4Pnl5vnmoTmhJ/op4nku6TmiJHpurvnl7n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pmr7ku6XlkbzlkLjvvIzljbTkuI3mlaLlkYror4n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YKj5Lqb5LiN5oeC54+N5oOc5L2g55qE5Lq65p2l6KGh6YeP5L2g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9h+a9h+a8q+WkqembqOaaruaxn+Wxse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Oazoueci+Wwvei/meS4g+a1t+m+meaXi+iInuOAgjwvcD48cD48ZW0+ND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j6rmnInmmoLml7blgZzmraLmiJDlip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oOz6KaB55qE5pyq5p2l77yM5peg6K66546w5Zyo5pyJ5aSa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b6X5ruh5oCA5L+h5b+D55qE5Z2a5oyB5LiL5Y67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edgOS9oOeahOi1pOivmuS7geeIseOAgeWkmuaJjeWkmuiJuu+8jOe6teS9v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heWcn+a1qui/ueWkqea2r++8jOWPiOS9leaEgeWvu+inheS4jeWIsOaDheaKleaEj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+8nzwvcD48cD48ZW0+NTEuPC9lbT7nlKjlipvniLHov4fnmoTkurrvvIzorr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IDliLvmoLzlpJboibDpmr7jgILvvIzkuJbnlYzkuIr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nprvmrbvliKvvvIzogIzmmK/lr7nmlrnlt7Lnu4/kupHmt6Hpo47ovb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Xlv7XkuI3lv5jjgII8L3A+PHA+PGVtPjUyLjwvZW0+5LuW5Lus6K+05ZCD6aWx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YeP6IKl77yM55yf5piv5Y+v56yR77yM5oiR5qC55pys5bCx5ZCD5LiN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5tuS4jeaYr+ayoeacieemu+W8gOeahOeQhueUs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TreeahOaXtuWAmeS9oOaAu+aYr+WcqOeske+8jOaIkeedgOaApeS4iueB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neeEtuedoeW+l+edgOOAgjwvcD48cD48ZW0+NTQuPC9lbT7lhbblrp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JrkvaDllpzmrKLnmoTkurrvvIzmr5TkvaDmm7TliqDllpzmrKL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nmoTmnIDnvo7lpb3nmoTkuovlsLHmmK/vvIzlnKjllpzmrKL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ooqvkvaDllpzmrKLjgII8L3A+PHA+PGVtPjU1LjwvZW0+5pyA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5+l6YGT6Ieq5bex5ri05pyb77yM5Y205b6X5a+55a6D6KOF6IGL5L2c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5tuS4jeWQjuaClOWcqOacgOWlveeahOW5t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OAguWboOS4uumBh+ingeS9oO+8jOaJjeaYr+aIke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miJHllpzmrKLkvaDvvIzmmK/lubTlsJHnmoT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nmoTnnJ/lv4Por53jgII8L3A+PHA+PGVtPjU4LjwvZW0+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b+Y5LqG77yM5L2G5LiA5a6a5piv55aP6L+c5LqG44CC5b285q2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6L+e5Li75Yqo6YO96ZyA6KaB5YuH5rCU44CC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mBh+inge+8jOaAu+aYr+azqua1gea7oemdou+8jOmAieaLqeS6hueQhuaZ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DheaEn++8m+aXoOaVsOWkseecoOeahOWknOaZmu+8jOW8uui/q+WbnuW/h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u+mdou+8jOWkseWOu+S9oOeahOS6uueUn++8jOS7juatpOiNkuiKnOS4gO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bTkuKrkuJbnlYzvvIzmiJHmnIDniLH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t6blj7PjgII8L3A+PHA+PGVtPjYxLjwvZW0+5L2g5oSP5paZ5LiN5Y+K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YOP5pys5p2l5pm056m65LiH6YeM55qE5aSp56m656qB54S25pq06Zuo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6IO956uZ5Zyo5Y6f5Zyw5Y205o6q5omL5LiN5Y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n+abvuaKiuaIkeWFiemYtOa1qui0ue+8jOeUmuiHs+iOveaSnuWIsO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+8jOWNtOWboOS4uueIseS4iuS6huS9oO+8jOaJjeW8gOWni+a4tOacm+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OAgjwvcD48cD48ZW0+NjMuPC9lbT7lm6DkuLrku47mnKrlvpfliLDov4f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vvIzmiY3kvJrmtLvlvpflpoLmraTooqvliqjogIzkuJTlsI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Liq5Lq65pyA5bm456aP55qE5pe25Yi777yM5bCx5piv5om+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52A5L2g77yM57q15a655L2g55qE5Lmg5oOv77yM5bm254ix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NS48L2VtPuWwj+aXtuWAme+8jOaIkeS7rOa4tOacm+Wkp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OW5tOWQju+8jOaIkeS7rOWTgOWPueaXqemAn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ov5nkuKrkurrku47kuI3lkJ3llazvvIzkvYbmnIn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pKfmlrnvvIzpgqPlsLHmmK/igJXigJXkvaD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I5aSa5pe25YCZ77yM54ix5LiA5Liq5Lq654ix5b6X5aSq5rex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ICM5oGo5b6X5aSq5LmF77yM5b+D5Lmf5a655piT56KO44CC5LiW6Ze0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562J5b6F77yM5oiR5LiN55+l6YGT5aW5562J5LqG5oiR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oiR5LiN5Lya5YaN5pyJ5py65Lya6KeB5Yiw5aW577yM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K+l5oCO5LmI5byA5Y+j77yM5LiN55+l6YGT5oCO5LmI6K6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ZGK6K+J5aW577yM5oiR55yf55qE5b6I54ix5aW5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W/meS6juiHquW3seeahOasouWWnOS4juaCsuS8pO+8jOWTquacie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tpOeLrOOAgjwvcD48cD48ZW0+NjkuPC9lbT7miJHku6znvLrlsJ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gIzmmK/lr7nmnLrpgYfnmoTmiormj6HvvJvmiJHku6znvLrlsJ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gIzmmK/ouqvkvZPlipvooYznmoTlrp7ot7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F5b+D5Yir5Lq65Zyo5L2g6IOM5ZCO6K+05LuA5LmI77yM5LuW5Lus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5qE55Sf5rS76YeM5oyR5Yi677yM6ICM5LiN5Y676Kej5Yaz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q+6aKY44CCPC9wPjxwPjxlbT43MS48L2VtPu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dn++8jOmDveWfi+iRrOedgOS4gOS4quacquS6oeS6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vaDmiJHmm77liqrlipvov4fvvIzogIzku4rmiJHkuqbkvJrliqrlip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LiA5Yiw5rex5aSc77yM6aW/5ZKM5oOz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52A44CCPC9wPjxwPjxlbT43NC48L2VtPui/meaYr+S4quS7pOS6uuWwtOWw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wiOeIseW3seiAge+8jOiwiOatu+WkquaXqeOAguWSjOW5tOi9u+S6uuS4gO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OhuWkquW5vOeomu+8jOWSjOiAgeW5tOS6uuS4gOi1t+iwiOS6uuaDheS4luaV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WOu+eWr+eLguWPiOaAleWQteOAgjwvcD48cD48ZW0+NzUuPC9lbT7pmar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b3lj5HvvIzpmarkvaDotbfokL3vvIzmiJHku6zmnInkuInppJDlm5vlra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lkozotY/oirHjgII8L3A+PHA+PGVtPjc2LjwvZW0+5aSx5pyb55yf55qE5piv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77yM5oS/5L2g6IO95aSf5byl6KGl5aSx5pyb5LiU6L+Y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UmeeahOS6uuWkjeWQiOWPq+mHjei5iOimhui+me+8j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QiOWPq+WkseiAjOWkjeW+l+OAgjwvcD48cD48ZW0+NzguPC9lbT7llpzmrKL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llpzmrKLlsLHliIblvIDvvIzkvZXlv4X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oiR6IO95ZCM5pe25pS+6aOe5LiA5Y2D55uP5a2U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Li65L2g55uI6YCg5LiA54mH5pif56m677yB5bGe5LqO5L2g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7luivtOS7lueahOa8q+a8q+S9meeUn+mHj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eahOWtmOWcqO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Bqd2UwNXMz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wandlMDVz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A4DB59504E99D389CED0D8AAD0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