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5A7815413D0C26916840FA0A29B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5A7815413D0C26916840FA0A29B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6Zmi55eF5Lq65Zyo5Yy76Zmi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+t5Y+l5a2QPC9wPjwvZm9udD48L2NlbnRlcj48cD48ZW0+MS48L2VtPumAg+em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ahOi/vemAkO+8jOS4juW/q+S5kOebuOS6suebuOeIse+8jOaUvuW8g+aCsuing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Kk+S9j+S5kOinguaAneW/te+8jOenr+aegemdouWvueeUn+a0u++8jOS9v+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5uOemj+aDrOaEj++8jOaci+WPi+ebuOemu++8jOeUqOefreS/oeaBr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aXqeaXpeW6t+Wkje+8jOWBpeW6t+WmguaEj++8gT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+iOmHjeimge+8jOWwj+eXheWwkeS4jeS6hu+8m+Wwj+eXheaJjeacieWkp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JjeS8muabtOWBpeW6t++8m+aEv+S9oOaXqeaXpeiEseemu+iLpua1t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8gOW/g+acgOWBpeW6t+S5i+S6uu+8m+elne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i+edgOS9oOmdouiJsuiLjem7hO+8jOaIkeecn+eahOaEn+WIs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+8m+acm+edgOS9oOWKsumhueaer+eYpu+8jOaIkeacieivtOS4jeWHuueah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eOsOWcqO+8jOe7meS9oOmAgeS4iuaIkeecn+aMmueahOelneemj++8jO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6t++8jOm+meiFvuiZjui3g+OAgjwvcD48cD48ZW0+NC48L2VtPu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9oOiDveW/q+eCueW6t+WkjeOAguaIkeS7rOeahOeliOebvO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wuOi/nOWuieW6t+OAguecn+W/g+eahOelneemj++8jOS4jemcgOimg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Ev+S9oOWygeWygeW5s+Wuie+8jOaXqeaXpeW6t+Wkj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9k+iiq+ikpeWcsOW9k+W6iu+8jOS4nOilv+WNl+WMl+WTqumDvemXr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aDheiwiumVv++8jOmXruWAmeelneemj+S9oOW+l+S6q++8jOacgOi/keS4l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3t++8jOeJueWPkeefreS/oeadpei1kOi1j++8jOelneS9oOawuOi/n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mj+i/kOe7temVv++8jOW/q+S5kOe7tee7teOAgjwvcD48cD48ZW0+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Wkje+8jOWwseaYr+aIkeeahOW5uOemj++8m+S9oOeahOWuieW6t++8j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OAguS9oOS8muWlvei1t+adpeeahO+8gTwvcD48cD48ZW0+Ny48L2VtP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NjuWOu+aIkeeahOmXruWAme+8jOW+ruWHieeahOmjjuaNjuWOu+aIk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JgOacieeDpuaBvOmDvemdoOi+ue+8jOaJgOacieW5uOemj+mDveeVm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q+S9k+aXqeaXpeW6t+WBpe+8jOS4gOeUn+awuOW5s+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4n+WEv+m4n+WEv+mAgeWOu+aIkeeahOelneaEv++8jOaEv+S9oOaXqeaXpeW6t+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m+mjjuWEv+mjjuWEv+mAgeWOu+aIkeeahOaAneW/t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avj+S4gOWkqe+8jOWBpeW6t+awuOi/nO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j+iho+iNieS8oOivtO+8muS4gOagquS7o+ihqOWPi+aDhe+8jOS4pOagq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+8jOS4ieagquS7o+ihqOelneemj++8jOWbm+agquS7o+ihqOW5uOemj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7oeWxsea7oeiwt+eahOeGj+iho+iNie+8jOiuqeS9oOaLpeacieacgOe+j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aXoOWwveeahOW5uOemj++8gTwvcD48cD48ZW0+MTAuPC9lbT7miJHku6z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ioDliKnnmoTliZHvvIzluK7liqnkvaDliLrmrbvnl4Xmr5LvvIzotbbot5H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lnZrlvLrngrnvvIzmiJHku6zkuIDotbfliqrlip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+5aSn6Zq+77yM5omN6IO95Lqr5Y+X6I2j5Y2O5a+M6LS177yb55eF6a2U5oqY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ul5pyJ576O5aW95pyq5p2l77yb55eF5YCS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CS5LqG5Y206Ieq5oqx6Ieq5byD77yb5pyL5Y+L77yM56Wd56aP5L2g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a6J5bq344CCPC9wPjxwPjxlbT4xMi48L2VtPuS4jeimgeaLheW/g+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IkeS8muS4gOebtOWcqOi/mei+ueWuiOedgOOAguS4jeimgeaBkOaDp+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+8jOayoeacieS7gOS5iOWkp+S4jeS6hueahOOAguaIkeS7rOS4gOebtO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S9oOeahOW6t+Wkje+8jOaIkeS7rOS4gOebtOWdmuS/oeedgO+8jOeti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mYn+OAgjwvcD48cD48ZW0+MTMuPC9lbT7nvo7kuL3nmoTml6XlrZDvvIzmgLvmnI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niYfmlq3nu4TmiJDvvJvlv6vkuZDnmoTml7blhYnvvIzmmK/lm6DkuL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6/nm7jkvLTvvJvku4rlpKnkvaDpgYfliLDnmoTkuIDngrnkvKTnl5vvvIz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nKrmnaXmm7TliqDovonnhYzvvJvmnIvlj4vvvIzmhL/ml6nml6X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oOz54i25q+N77yM5ZCD6I2v5LiN6Ium77yb5oOz5oO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omT6ZKI5LiN55eb77yb5oOz5oOz5b+D6YeM55qE5aW577yM55eF5bCx5Lya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ep5pel5bq35aSN77yM5Y+Y5b6X55Sf6b6Z5rS76Jm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6t+Wkje+8jOWwseaYr+aIkeS7rOeahOW5uOemj++8m+S9oOeah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aIkeS7rOeahOW5s+WuieOAguecn+W/g+ecn+aEj+eahOelneem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WNg+iogOS4h+ivreOAguelneS9oOaXqeaXpeW6t+Wkj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pgIHkuIDmnZ/oirHvvIzluIzmnJvog73lrr3mhbDkvaDlv6fpg4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LrkvaDllLHkuIDpppbmrYzvvIzluIzmnJvog73miprlubPkvaDliJvkvK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uLrkvaDorrjkuKrmhL/mnJvvvIzluIzmnJvog73lvLrlgaXkvaDmn5TlvL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kvaDlj5HmnaHnn63kv6HvvIzluIzmnJvog73mhJ/op4nliLDmiJHnmoTlv4P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S25LiA6KKL6Ziz5YWJ77yM5oqT5LiA57y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6aKX5pif5pif77yM5pGY5LiA6L2u5piO5pyI77yM6IiA5LiA55Oi55SY5rO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K6ICB5ZCb55qE5YWr5Y2m54KJ5Lit77yM54K85Lmd5Lmd5YWr5LiA5pel77yM57u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Wb6Zmk55m+55eF5LmL56We5aWH56Wd56aP77ya56Wd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YtOmcvuWkqeepuui/mOS8muiUmuiTne+8jOmbqOWQjumYs+WF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Bv+eDgu+8jOeXheeXm+S4jeS8muS4gOebtOebuOS8tO+8jOeDpuaBvOW/p+aEg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Vo++8jOebuOS/oeiHquW3seW5uOemj+mZquS8tO+8jOS6uueUn+i3r+S4iu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TkuPC9lbT7msqHmnInkvaDnmoTlpKnvvIzkuI3ok53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irHvvIzkuI3oibPvvIHmsqHmnInkvaDnmoTppa3vvIzkuI3pppnvvI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KDvvIzkuI3nlJzvvIHkurLniLHnmoTvvIznpZ3mgqjml6nml6XlurflpI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wLjwvZW0+5oyr5oqY5piv5LiA56eN5Y6G57uD77yM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iv5LiA56eN6ICD6aqM77yM5Lq655Sf6Lev5LiK5pyJ6L6b6Zmp77yM6aG95by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+55eF5omT57+777yM6LCB6YO95Lya5pyJ5LiN6aG65Yip77yM6I6r6KaB5Zug5Li6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x5Y675q+F5Yqb77yM5pyL5Y+L77yM5Lq655Sf6ZyA6KaB56Oo57uD77yM5Z2a5by6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l5bq344CCPC9wPjxwPjxlbT4yMS48L2VtPuaciOiJsua1k+a1k+WmgumFku+8j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u+i9u+WQueafs++8jOahg+iKseW8gOS6huiuuOS5he+8jOS4jeefpeingeWIs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vkuS4lumXtOWwkeacie+8jOWIh+W/jOWbm+WkhOS5sei1sO+8jOayoeS6i+a2iOav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elneS9oOWBpeW6t+awuOS5he+8gTwvcD48cD48ZW0+MjIuPC9lbT7lr5L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LTlo6vpgIHkvaDvvJrml6nmmZrliqDooaPpmLLlj5flh4nvvIzosIPmlbTppa7po5/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np6/mnoHplLvngrzlvLrkvZPprYTvvIzluLjlkIPlpKfokpzmhJ/lhpLpmL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kIPngrnlh4noj5zmm7TmmK/mnInliqnkuo7kv53mmpblh4/ogqXjgILotLTlo6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hqzmnaXlgaXlurfmirHvvIE8L3A+PHA+PGVtPjIzLjwvZW0+5YW755eF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4as77yM56ev5p6B5b+D5oCB5piv6Imv6I2v44CC55eF6a2U6Jm954S26Zq+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b+D54Om77yb5bq35aSN6L+H56iL5b6I6Imw6Zq+77yM6ZyA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6KeC44CC5oS/5ZCb5pep5pel5bq35aSN77yBPC9wPjxwPjxlbT4yNC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4jeiDvemZquWcqOS9oOi6q+i+ue+8jOWPquiDvemAgeS9oOS4gOado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eahOelneaEv++8jOmAgeS9oOS4gOWjsOWuieaFsO+8jOWvhOWOu+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kmuaJk+WHoOS4queUteivne+8jOW9k+WBmuaIkeeahOmZquS8tO+8jOe7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Oqeeske+8jOaEv+S9oOW/g+aDheaUvuWuveOAgjwvcD48cD48ZW0+MjU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jqvng6bmgbzvvIznrJHkuIDnrJHvvIzlvIDlv4PkuI3ot5HvvIzpl7nkuIDpl7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pgaXvvIzml6nnnaHml6notbfvvIznsr7npZ7kuI3mhpTvvIzluLjllp3lvID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mtojjgILov5Dliqjov5DliqjvvIzkvZPotKjkuI3ns5/jgILmhL/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kuIfkuovlpoLmhI/jgII8L3A+PHA+PGVtPjI2LjwvZW0+6aWt5pqW5rC05pq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+D5pqW77yM54Gv5Lqu5aKZ5Lqu5Lmf5LiN5aaC5b+D5Lqu77yM5oi/5aW96L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C6Lqr5L2T5aW977yM5oiW5pep5oiW5pma5oiR55qE56Wd56aP5biM5pyb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L5Y+L56Wd5L2g6Lqr5L2T5YGl5bq377yM5pep5pel5Ye66Z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eahOW6t+Wkje+8jOWwseaYr+aIkeS7rOeahOW5uOemj++8m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wseaYr+aIkeS7rOeahOW5s+WuieOAguecn+W/g+ecn+aEj+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gOimgeWNg+iogOS4h+ivreOAguS4gOmmluW/g+absu+8jOaEv+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Ev+aXqeaXpeW6t+Wkje+8jOW8gOW/g+aXoOmZ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PlronvvIzmsLjov5zlvIDkuZDvvIzmraTliLvvvIzljbTlj6rog7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zlgaXlurflubjnpo/jgILkuI3og73mm7/kvaDmib/lj5f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lv4Pph4zlvojmmK/nl5voi6bvvIzluIzmnJvkvaDmlL7lvIDlv4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4XprZTml6npmaTjgII8L3A+PHA+PGVtPjI5LjwvZW0+5pel5a2Q5piv5aW95piv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eg5aSE5LiN5Zyo77yb55Sf5rS75pyJ6Ium5pyJ5LmQ77yM5Lq655Sf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S777yb5bCP55eF5bCP54G+77yM5omN6IO95aSn5a+M5aSn6LS177yb5oS/5pep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yA5Yib5pyA576O5ruh55qE5pyq5p2l44CCPC9wPjxwPjxlbT4zMC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WQueafs++8jOahg+iKseW8gOS6huiuuOS5he+8jOS4jeefpeingeWIs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vkuS4lumXtOWwkeacie+8jOWIh+W/jOWbm+WkhOa4uOi1sO+8jOeVmeaEj+a2iOav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eXheavkuiOq+iDvemVv+S5he+8jOmXsuadpeaMguW/teWQvuWPi++8jO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S5he+8gTwvcD48cD48ZW0+MzEuPC9lbT7kuIDku73muKnmmpbog5zov4fljYP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kuIDkuJ3nnJ/mg4Xog73mirXkuIfph4zpm6rpnJzvvIzkuIDlo7Dpl67lgJn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IzlnKjmraTmjY7ljrvmiJHnnJ/or5rnmoTnpZ3npo/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lJ/nl4XnmoTml6XlrZDvvIzlpb3lpb3nhafpob7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c5rCU5ouC6Z2i56We54G15L2R77yM57Sr5YWJ5YWG56Wl5Zac5Li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5eF5Yid5oSI6Lqr5L2T5beu77yM5pS+5a695b+D5oOF5LiN55So5oSB44CC5aS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F5pyJ56aP77yM5b+r5b+r5rS75rS75bqm5pil56eL44CC56Wd5L2g55eF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W96L+Q5aSp6ZW/5Zyw5LmF77yBPC9wPjxwPjxlbT4zMy48L2VtPuWvh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mXruWAme+8jOWtl+Wtl+WPpeWPpemDveaYr+W5uOemj+W/q+S5kO+8m+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eahOelneemj++8jOWIhuWIhuenkuenkumDveaYr+W5s+WuieWQieelpe+8m+S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1k+a1k+eahOW/g+aEj++8jOeCueeCuea7tOa7tOmDveaYr+S4h+S6i+Wmgu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+8muaXqeaXpeW6t+Wkje+8gTwvcD48cD48ZW0+MzQuPC9lbT7lm73lrrbnmo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pnIDopoHkurrmsJHlgaXlurfplb/lr7/vvJvkurrmsJHnmoTlr4zoo5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lvLrlgaXnmoTkvZPprYTvvJvku4rlpKnvvIzmiJHku6zlvpfkuoblsI/n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JHku6zlsLHkvJrmnInkvJ/lpKfnmoTovonnhYzjgILnpZ3kvaDml6nml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M1LjwvZW0+5a625Lq644CB5pyL5Y+L5a+55L2g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+d5Y2r552A5L2g77yM5L2g5piv5oiR5Lus5rC45oGS55qE5Li76aKY77y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B5Y2D6KiA5LiH6K+t5YyW5Li65LiA5Y+l56Wd56aP77ya5biM5pyb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5oiR5Lus5aSn5a626YO95Lya5q+U5Lul5YmN5pu0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FkuWQjueDpui6geaAjuS5iOWKnu+8jOWWneeCuemFuOWltuivl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FuOWltuiDveS/neaKpOiDg+m7j+iGnO+8jOW7tue8k+mFkueyvuWQuOaUtu+8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meS4sOWvjO+8jOWvuee8k+ino+mFkuWQjueDpui6geWwpOWFtuacieaViOOAgu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keWWnemFku+8jOWBpeW6t+S4juS9oOWFseeZveWkt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rrlpb3lj4vvvIzmsLjov5zpg73lnKjniLHnnYDkvaDvvIzmlK/mjI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kuI3lho3lj6rlsZ7kuo7kvaDoh6rlt7HvvIzogIzmmK/lsZ7kuo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HkvaDnmoTlurflpI3vvIzlsLHmmK/miJHku6znmoTlubjnpo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urfvvIzlsLHmmK/miJHku6znmoTlubPlronvvIE8L3A+PHA+PGVtPjM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eF5LqG77yM5oiR5Lya5ouF5b+D55qE77yb5piO5aSp5L2g55Sf5rCU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77yb5LuK55Sf5L2g5YGl5bq377yM5oiR5Lya5pS+5b+D55qE77yb5LuK5L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oiR5Lya5byA5b+D55qE44CCPC9wPjxwPjxlbT4zOS48L2VtPumHh+mb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s+WFie+8jOmAgeS9oOa4qeaalueFpueFpu+8m+aUtumbhuS4gOmYtei9u+mjj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eIveW+kOW+kO+8m+mHh+aRmOS4gOadn+mynOiKse+8jOmAgeS9oOiKs+mmmee8le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lue7h+S4gOadoeefreS/oe+8jOelneS9oOaXqeaXpeW6t+Wkj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nn63kv6HvvIzkuIDnur/nm7jllqfvvIzkuIDlj6Xlj67lkpvvvIzkuIDk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vvIzkuIDku73mgJ3lv7XvvIzovb3mu6HmiJHnmoTnpZ3npo/vvIHnlJ/nl4X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ojkuI3lpb3lj5flkKfvvJ/miYDku6XkvaDopoHotbbntKflpb3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o5Zyj5Lq655qE6IO45oCA6Z2i5a+577yM55So56eR5a2m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77yM55So55qH5bid55qE5b6h6aWt5YW76IOD77yM55So5riF5rSB55qE56m65rC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5So5am05YS/55qE5oSf6KeJ5Y67552h77yM55So54G/54OC55qE6Ziz5YWJ5pm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6a2U5bCx5Lya5Li75Yqo5ZCO6YCA44CCPC9wPjxwPjxlbT40Mi48L2VtPuaYqOW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4gOS4quaipu+8jOaipuWIsOS6huS9oOWSjOW6t+S5g+mmqO+8jOaJgOS7p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iuWkqeS4gOWumuS8muW6t+WkjeeahO+8jOaPkOWJjeWPkeS4q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S7peWQjuWkmuWkmumUu+eCvOi6q+S9k+OAguiOq+iuqeeXhemtlO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S9oOOAgjwvcD48cD48ZW0+NDMuPC9lbT7lnKjov5nlpJzmt7Hkurr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u5jpu5jnmoTpgIHljrvov5/liLDnmoTnpZ3npo/vvIzluIzmnJvkvaDmmI7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miJHkuIDotbfnnIvml6Xlh7rvvIznprvlvIDljLvpmaLpgqPkuKrnmb3oib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iJHmg7PvvIzkvaDlpb3kuYXpg73msqHmnInnnIvml6Xlh7rkuo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5eF5LiN5Y+v5oCV77yM5Y+q6KaB5L+h5b+15a2Y77yM5bq3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p2l5pel5bGV5a6P5Zu+77yb5oqK55eF6a2U55yL5L2c5oyR5oiY77yM5oq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2T5L2c5q2m5Zmo44CC56Wd5pep5pel5bq35aSN77yB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8vOa1t++8jOe7meS9oOWRteaKpO+8jOaEv+S9oOaXqeaXpeW6t+Wkje+8jOWmg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juadpeeUmOmclu+8jOaci+WPi+WmgueUu++8jOeFp+mhvumZquS8tO+8jOWPquaDs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jOWmguWkluS5oemBh+WIsOefpeW3se+8jOiOq+eEpuiZke+8jOiO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mDveS8muW4ruWKqeS9oO+8jOaUvuW8gOW/g+aDhe+8jOeWvueXheaXq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77nu4/ku6XkuLrkurrkuJbpl7TmnIDmgrLmg6j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rvmrbvliKvvvIznjrDlnKjmiY3lj5HnjrDvvIzmmK/kvaDnlJ/nl4XkuobmiJH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nhafpob7kvaDvvIzlv4Pph4zkvLzngavmgKXvvIzmu6HohbnnmoT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j6/ml6DlpYjljbTlj6rog73pu5jpu5jnpZ3npo/kvaDvvIzluIzmnJv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l6nml6XlurflpI3jgII8L3A+PHA+PGVtPjQ3LjwvZW0+6Iqx6Ieq6aOY6Zu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WB77yM5LiA5bCB5L+h5oGv5Lik56eN6Zeu5YCZ77yM5LiA6Zeu5L2g5piv5Z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b+n5oSB77yM5LqM6Zeu5L2g5YGl5bq35bmz5a6J5Y+v5L6d5pen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oGi5aSN5YGl5bq377yM5bm456aP5LiA55Sf5peg5bC95aS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Ds+WBpeW6t+WPiOW4uOWvv++8jOWkmuWQg+ixhuiFkOWwkeWQg+iCi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Wbm+iJsueUnOmFuOWRs++8jOi/mOaciemmmeiEhuWGu+ixhuiFkO+8m+ixhuiFkOay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uaDheiwg++8jOW4uOWWneWutuW4uOixhuiFkOaxpOOAguWQg+WHuumdkuaYpeWlve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g+WHuui6q+S9k+WKoOWAjeajku+8gTwvcD48cD48ZW0+NDkuPC9lbT7ov5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bPkuo7lubjnpo/nmoTnn63kv6HvvIzlroPmupDoh6rkuIDpopfmnIDnnJ/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nIDnuq/nmoTmg4XvvIzmr4/kuIDkuKrnnIvliLDlroPnmoTkurrpg73kvJrlsI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nmnIDmg7PnpZ3npo/nmoTkurrvvIzkuo7mmK/miJHnrKzkuIDkuKrkvKD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6nml6XlurflpI3vvIE8L3A+PHA+PGVtPjUwLjwvZW0+5bCP5paw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Y+Y5YyW5aSa56uv5Y+N5aSN5peg5bi477yM5omA5Lul5L2g6KaB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r5YaN5oSf5YaS5LqG77yM5aSa5Zad5byA5rC077yM5Ye66Zeo5aSa55yL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S/5L2g5q+P5aSp6YO95YGl5YGl5bq35bq35b+r5b+r5LmQ5LmQ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4jOacm+S9oOiDveePjeaDnOeOsOWcqOeahOS4gOWIh++8jO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kp+WvjOWkp+i0te+8jOWPquaxguS9oOWlveWlveW+heiHquW3suaKiui6q+S9k+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aIkeS7rOS/qeeahOW3pei1hOi2s+W/g+i/h+S4iuWlveaXpeWtkO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KzliLDkvaDnlJ/nl4XnmoTmtojmga/miJHnmoTlv4P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r4/lpKnkuLrlkbXlkbXlirPmiorkvaDmsZfmtYHlubLvvIzovpvoi6bkuLrlrr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iorng6bmgbzluKbliLDmiJHouqvovrnjgILluIzmnJvkvaDml6nngrnlurflp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rbph4zpnaLvvIzlpKflo7DnpYjnpo/oi43lpKnvvIzmhL/lpb3kurrkuIDlo7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5oOF57uq5LmQ6KeC55m+55eF5LiN5L61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iC55m+55eF5oGQ5oOn77yM5oOF57uq5byA5pyX55m+55eF6LCI5LmL5Y+Y6Im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B6L6+55m+55eF6YO96YCD5LmL5aSt5aSt44CC5LiA5a6a6KaB5LmQ6KeC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pyX77yM5L2g6Lqr5L2T5omN6IO95pep5pel5bq35aSN77yM5b+D5oOF5omN6I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K77yBPC9wPjxwPjxlbT41NC48L2VtPuaIkeaKiuS9oOeahOeXheeXm+avlOS9n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Fs+aAgOeahOi9u+mjju+8jOi9u+i9u+WwhuWug+WQueaVo++8m+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vuiLpuavlOS9nOWvkuWGsO+8jOiuqeaIkeWFs+aAgOeahOmYs+WFie+8jOa4kOa4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iejeWMluOAguelneS9oOaXqeaXpeW6t+Wkje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Hlv4Pnl5vvvIzkvaDkuZDmiJHlvIDmgIDvvIzkvaDnl4XmiJHnibXmjILvvIzkvaD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ronvvIzlgaXlurfouqvkvZPnmb7nl4XljrvvvIzlv6vlv6vkuZDkuZDmnaX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kvaDmlLbliLDvvIzlv6vkuZDlurflpI3lnKjnnLzliY3vvIznpZ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vvIHkvaDnmoTlgaXlurfvvIzmiJHnmoTlv6vkuZDvvIzkvaD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6HmhI/jgII8L3A+PHA+PGVtPjU2LjwvZW0+5YGl5bq355qE6Z+z56ym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o77yM6aOY6L+b5L2g5b+D6YeM77yM5bmz5a6J55qE5peL5b6L77yM5aaC6Iqx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Lqu5Zyo5L2g55y86YeM77yM56Wd5L2g5pep5pel5bq35aSN77yM5Zue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77yM5oiR5Lus55qE6K+a5oSP77yM57uZ5L2g5biM5pyb5ZKM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uqeW+rumjjuWQueaVo+S9oOeahOeXheeXm++8jOiuqeWkqumY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9oOeahOaCsuS8pOOAguelneemj+S+neaXp+mAgeW/g+mXtO+8jOaXoOiuuuS9l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veS8muaKiuS9oOmZquS8tOOAguaEv+S9oOaXqeaXpeW6t+Wkje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guPC9lbT7kuIDlj6XlubPmt6HlpoLmsLTnmoTpl67lgJn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73kuYXkuYXkuI3og73ph4rmgIDnmoTnibXmjILvvJvkuIDlo7DlubPluLjlpoL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pgIHljrvkuIDpmLXlpoLlvbHpmo/lvaLnmoTmhJ/liqjvvJvkuIDmna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oLpm6jnmoTnn63kv6HvvIzluKbmnaXkuIDku73pgI/lvbvlv4PmiYnnmoTmuKnmmp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pZ3mhL/kvaDml6nml6XlurflpI3vvIE8L3A+PHA+PGVtPjU5LjwvZW0+5Lq6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6I5aSa5peg6ICQ55qE5LqL5oOF77yM5Lq655Sf5oC75pyJ5b6I5aSa55qE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pyq5p2l55qE6Lev5LiK77yM6L+Y5Lya5pyJ5peg5pWw5puy5oqY77yb5q2k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6Kw5Yiw55qE5oyr5oqY77yM5Zyo5Lq655Sf6Lev5LiK55yf55qE5LiN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Wd5pep5pel5a6J5bq344CCPC9wPjxwPjxlbT42MC48L2VtPuS9oOeahOWBpeW6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5uOemj++8m+S9oOeahOWuieW6t++8jOWwseaYr+aIkeS7r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eahOeskeWuue+8jOWwseaYr+aIkeS7rOeahOaEv+acm++8geaci+WPi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S9oOaXqeaXpeW6t+Wkje+8gTwvcD48cD48ZW0+NjEuPC9lbT7nlJ/nl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lubjnpo/lv6vkuZDogIzov4fvvJvlgaXlurfpnIDopoHplLvngr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lnKjouqvovrnvvJvmnIvlj4vvvIzlkKzpl7vkvaDnlJ/nl4XkvY/pmaLvvIznjr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or5rmjJrnpZ3npo/vvIznpZ3npo/kvaDlgaXlurfplb/lr7/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pajVvYmk5Z3QuaHRtbCI+aHR0cHM6Ly9kdWFuanV6aWt1LmNvbS9kdWFuanV6aS9k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OW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5A7815413D0C26916840FA0A29B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